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integration of professional wisdom with the best available empirical evidence in making decisions about how to deliver instr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65pt;margin-top:-3pt;width:577.05pt;height:18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8356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4572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65405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65405</wp:posOffset>
                </wp:positionV>
                <wp:extent cx="63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65405</wp:posOffset>
                </wp:positionV>
                <wp:extent cx="182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65405</wp:posOffset>
                </wp:positionV>
                <wp:extent cx="63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t>This chart outlines the components of evidence-based education previously discussed. Evidence-based education is comprised of professional wisdom and empirical evidence. Professional wisdom includes individual experience and consensus. Empirical evidence includes scientifically-based research and empirical information.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04:00Z</dcterms:created>
  <dc:creator>Leader, Martha</dc:creator>
  <dc:description/>
  <cp:keywords/>
  <dc:language>en-US</dc:language>
  <cp:lastModifiedBy>Abercrombie, Lori</cp:lastModifiedBy>
  <dcterms:modified xsi:type="dcterms:W3CDTF">2020-06-09T20:04:00Z</dcterms:modified>
  <cp:revision>2</cp:revision>
  <dc:subject/>
  <dc:title/>
</cp:coreProperties>
</file>