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gital Electronics</w:t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33"/>
        <w:gridCol w:w="2133"/>
        <w:gridCol w:w="1963"/>
        <w:gridCol w:w="3376"/>
      </w:tblGrid>
      <w:tr>
        <w:trPr>
          <w:trHeight w:val="4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Measurable Learner Objectives (MLOs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Show-Me Conte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Show-Me Goal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National Standards</w:t>
            </w:r>
          </w:p>
        </w:tc>
      </w:tr>
      <w:tr>
        <w:trPr>
          <w:trHeight w:val="4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Identify safety hazards and precautionary measures that impact the lab, the design process, and the environment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H/PE6, SC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1, 3.8, 4.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9:9-12L, 12:9-12O</w:t>
            </w:r>
          </w:p>
        </w:tc>
      </w:tr>
      <w:tr>
        <w:trPr>
          <w:trHeight w:val="4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Demonstrate knowledge of digital electronics terms and definitions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MA1, SC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9-12P, 16:9-12J</w:t>
            </w:r>
          </w:p>
        </w:tc>
      </w:tr>
      <w:tr>
        <w:trPr>
          <w:trHeight w:val="4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Apply basic digital electronics fundamentals and mathematical calculations (e.g., electron theory, scientific prefixes, resistance, circuitry laws, capacitance, waveforms, and data sheets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MA1, MA5, SC1, SC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, 3.1, 3.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:6-8M, 2:9-12Y, 12:6-8H, 12:6-8I, 16:6-8G, 16:9-12J, 16:9-12K, 17:6-8K, 17:9-12Q, 19:9-12M</w:t>
            </w:r>
          </w:p>
        </w:tc>
      </w:tr>
      <w:tr>
        <w:trPr>
          <w:trHeight w:val="4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Convert and communicate numbering systems using mathematical symbols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7:9-12Q</w:t>
            </w:r>
          </w:p>
        </w:tc>
      </w:tr>
      <w:tr>
        <w:trPr>
          <w:trHeight w:val="4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Apply basic logic gate functions to create solutions to design problems (e.g., symbols, truth tables, Boolean Expressions, and schematics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2, 1.8, 2.5, 3.1, 3.2, 3.3, 3.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:6-8F, 11:6-8H, 11:9-12N, 17:9-12Q</w:t>
            </w:r>
          </w:p>
        </w:tc>
      </w:tr>
      <w:tr>
        <w:trPr>
          <w:trHeight w:val="4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Demonstrate logic simplification to reduce circuits to their simplest forms (e.g., Boolean Expressions, DeMorgan's Theorem, and Karnaugh Maps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4, MA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1, 3.2, 3.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O</w:t>
            </w:r>
          </w:p>
        </w:tc>
      </w:tr>
      <w:tr>
        <w:trPr>
          <w:trHeight w:val="4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Compare NOR and NAND gates with standard combinational logic solutions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3.1, 3.2, 3.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N, 11:9-12O</w:t>
            </w:r>
          </w:p>
        </w:tc>
      </w:tr>
      <w:tr>
        <w:trPr>
          <w:trHeight w:val="4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Solve combinational logic problems and evaluate design solutions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1, MA4, SC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, 3.1, 3.2, 3.3, 3.5, 3.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:9-12L, 11:9-12N, 11:9-12O, 11:9-12Q, 12:9-12P</w:t>
            </w:r>
          </w:p>
        </w:tc>
      </w:tr>
      <w:tr>
        <w:trPr>
          <w:trHeight w:val="4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Apply binary addition and subtraction in the circuit design process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, 3.1, 3.2, 3.3, 3.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6-8H, 11:9-12P, 17:6-8I</w:t>
            </w:r>
          </w:p>
        </w:tc>
      </w:tr>
      <w:tr>
        <w:trPr>
          <w:trHeight w:val="4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J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Apply sequential logic to construct and analyze circuits (e.g., flip-flops, triggers, design considerations, and applications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4, MA5, SC1, SC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, 2.5, 3.1, 3.2, 3.3, 3.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0:6-8H, 11:9-12N, 11:9-12P, 11:9-12Q, 12:6-8K</w:t>
            </w:r>
          </w:p>
        </w:tc>
      </w:tr>
      <w:tr>
        <w:trPr>
          <w:trHeight w:val="4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K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Design, build, simulate, and/or test circuits using shift registers and counters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5, SC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2, 2.5, 3.1, 3.2, 3.3, 3.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0:6-8H, 11:9-12P</w:t>
            </w:r>
          </w:p>
        </w:tc>
      </w:tr>
      <w:tr>
        <w:trPr>
          <w:trHeight w:val="4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L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Formulate and interpret graphs, charts, and written materials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3, CA4, MA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5, 1.8, 1.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2:6-8H, 12:9-12L</w:t>
            </w:r>
          </w:p>
        </w:tc>
      </w:tr>
      <w:tr>
        <w:trPr>
          <w:trHeight w:val="4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M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Design and create a program to evaluate data using microprocessors and interfacing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MA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.5, 3.1, 3.2, 3.3, 3.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:6-8M, 2:6-8P, 2:6-8V,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:9-12P, 2:9-12FF, 11:9-12Q</w:t>
            </w:r>
          </w:p>
        </w:tc>
      </w:tr>
      <w:tr>
        <w:trPr>
          <w:trHeight w:val="4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Demonstrate appropriate presentation skills for Computer Integrated Manufacturing topics (e.g., teamwork, voice techniques, written and visual aids, preparation, audience recognition, and multimedia applications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CA1, CA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.8, 2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11:9-12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8:30:00Z</dcterms:created>
  <dc:creator>test</dc:creator>
  <dc:description/>
  <dc:language>en-US</dc:language>
  <cp:lastModifiedBy>srwilson</cp:lastModifiedBy>
  <cp:lastPrinted>2005-06-21T14:55:00Z</cp:lastPrinted>
  <dcterms:modified xsi:type="dcterms:W3CDTF">2005-06-24T19:06:00Z</dcterms:modified>
  <cp:revision>4</cp:revision>
  <dc:subject/>
  <dc:title>Introduction to Engineering Design</dc:title>
</cp:coreProperties>
</file>