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900" w:leader="none"/>
        </w:tabs>
        <w:ind w:left="-360" w:hanging="0"/>
        <w:rPr/>
      </w:pPr>
      <w:r>
        <w:rPr/>
        <w:t>Digital Electronics</w:t>
      </w:r>
    </w:p>
    <w:tbl>
      <w:tblPr>
        <w:tblW w:w="151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8008"/>
        <w:gridCol w:w="1577"/>
        <w:gridCol w:w="1305"/>
        <w:gridCol w:w="2318"/>
        <w:gridCol w:w="1296"/>
      </w:tblGrid>
      <w:tr>
        <w:trPr>
          <w:trHeight w:val="432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erformance Objectives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b/>
                <w:b/>
              </w:rPr>
            </w:pPr>
            <w:r>
              <w:rPr>
                <w:b/>
              </w:rPr>
              <w:t>Show-Me Content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b/>
                <w:b/>
              </w:rPr>
            </w:pPr>
            <w:r>
              <w:rPr>
                <w:b/>
              </w:rPr>
              <w:t>Show-Me</w:t>
            </w:r>
          </w:p>
          <w:p>
            <w:pPr>
              <w:pStyle w:val="Normal"/>
              <w:spacing w:lineRule="atLeast" w:line="60"/>
              <w:jc w:val="center"/>
              <w:rPr>
                <w:b/>
                <w:b/>
              </w:rPr>
            </w:pPr>
            <w:r>
              <w:rPr>
                <w:b/>
              </w:rPr>
              <w:t>Goals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b/>
                <w:b/>
              </w:rPr>
            </w:pPr>
            <w:r>
              <w:rPr>
                <w:b/>
              </w:rPr>
              <w:t>National Standards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b/>
                <w:b/>
              </w:rPr>
            </w:pPr>
            <w:r>
              <w:rPr>
                <w:b/>
              </w:rPr>
              <w:t>Alignment</w:t>
            </w:r>
          </w:p>
        </w:tc>
      </w:tr>
      <w:tr>
        <w:trPr>
          <w:trHeight w:val="432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Activitybodychar"/>
              <w:tabs>
                <w:tab w:val="clear" w:pos="720"/>
                <w:tab w:val="left" w:pos="540" w:leader="none"/>
                <w:tab w:val="left" w:pos="6228" w:leader="none"/>
              </w:tabs>
              <w:ind w:lef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1</w:t>
            </w:r>
          </w:p>
        </w:tc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ind w:left="540" w:hanging="540"/>
              <w:jc w:val="center"/>
              <w:rPr>
                <w:b/>
                <w:b/>
              </w:rPr>
            </w:pPr>
            <w:r>
              <w:rPr>
                <w:b/>
              </w:rPr>
              <w:t>Safety</w:t>
            </w:r>
          </w:p>
        </w:tc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tLeast" w:line="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tLeast" w:line="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tLeast" w:line="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rPr>
                <w:b/>
                <w:b/>
              </w:rPr>
            </w:pPr>
            <w:r>
              <w:rPr/>
              <w:t>1.</w:t>
            </w:r>
          </w:p>
        </w:tc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dentify hazards in the lab and know locations of the safety equipment and how to use it.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/>
            </w:pPr>
            <w:r>
              <w:rPr/>
              <w:t>H/PE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/>
            </w:pPr>
            <w:r>
              <w:rPr/>
              <w:t>4.7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/>
            </w:pPr>
            <w:r>
              <w:rPr/>
              <w:t>12:9-12O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/>
            </w:pPr>
            <w:r>
              <w:rPr/>
              <w:t>A</w:t>
            </w:r>
          </w:p>
        </w:tc>
      </w:tr>
      <w:tr>
        <w:trPr>
          <w:trHeight w:val="432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rPr>
                <w:b/>
                <w:b/>
              </w:rPr>
            </w:pPr>
            <w:r>
              <w:rPr/>
              <w:t>2.</w:t>
            </w:r>
          </w:p>
        </w:tc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rPr/>
            </w:pPr>
            <w:r>
              <w:rPr/>
              <w:t>Understand the causes of and the dangers from electric shock and explain methods to prevent it.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/>
            </w:pPr>
            <w:r>
              <w:rPr/>
              <w:t>CA1, H/PE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/>
            </w:pPr>
            <w:r>
              <w:rPr/>
              <w:t>4.7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/>
            </w:pPr>
            <w:r>
              <w:rPr/>
              <w:t>12:9-12O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/>
            </w:pPr>
            <w:r>
              <w:rPr/>
              <w:t>A</w:t>
            </w:r>
          </w:p>
        </w:tc>
      </w:tr>
      <w:tr>
        <w:trPr>
          <w:trHeight w:val="432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rPr>
                <w:b/>
                <w:b/>
              </w:rPr>
            </w:pPr>
            <w:r>
              <w:rPr/>
              <w:t>3.</w:t>
            </w:r>
          </w:p>
        </w:tc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rPr/>
            </w:pPr>
            <w:r>
              <w:rPr/>
              <w:t>Understand that the process of designing an electronic circuit takes into account many factors, including environment concerns, and be familiar with precautionary measures.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/>
            </w:pPr>
            <w:r>
              <w:rPr/>
              <w:t>SC8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, 3.8, 4.7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/>
            </w:pPr>
            <w:r>
              <w:rPr/>
              <w:t>9:9-12L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/>
            </w:pPr>
            <w:r>
              <w:rPr/>
              <w:t>A</w:t>
            </w:r>
          </w:p>
        </w:tc>
      </w:tr>
      <w:tr>
        <w:trPr>
          <w:trHeight w:val="432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rPr>
                <w:b/>
                <w:b/>
              </w:rPr>
            </w:pPr>
            <w:r>
              <w:rPr>
                <w:b/>
              </w:rPr>
              <w:t>1.2</w:t>
            </w:r>
          </w:p>
        </w:tc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ctivitybodychar"/>
              <w:tabs>
                <w:tab w:val="clear" w:pos="720"/>
                <w:tab w:val="left" w:pos="540" w:leader="none"/>
                <w:tab w:val="left" w:pos="6228" w:leader="none"/>
              </w:tabs>
              <w:ind w:lef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Electron Theory</w:t>
            </w:r>
          </w:p>
        </w:tc>
        <w:tc>
          <w:tcPr>
            <w:tcW w:w="6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rPr>
                <w:b/>
                <w:b/>
              </w:rPr>
            </w:pPr>
            <w:r>
              <w:rPr/>
              <w:t>1.</w:t>
            </w:r>
          </w:p>
        </w:tc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ind w:left="540" w:hanging="540"/>
              <w:rPr/>
            </w:pPr>
            <w:r>
              <w:rPr/>
              <w:t>Label the parts of the atom.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/>
            </w:pPr>
            <w:r>
              <w:rPr/>
              <w:t>CA1, SC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/>
            </w:pPr>
            <w:r>
              <w:rPr/>
              <w:t>16:9-12J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/>
            </w:pPr>
            <w:r>
              <w:rPr/>
              <w:t>B</w:t>
            </w:r>
          </w:p>
        </w:tc>
      </w:tr>
      <w:tr>
        <w:trPr>
          <w:trHeight w:val="432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rPr>
                <w:b/>
                <w:b/>
              </w:rPr>
            </w:pPr>
            <w:r>
              <w:rPr/>
              <w:t>2.</w:t>
            </w:r>
          </w:p>
        </w:tc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rPr/>
            </w:pPr>
            <w:r>
              <w:rPr/>
              <w:t>Explain the relationship of quantum energy required to strip away electrons from atoms to being classified as an insulator or conductor.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/>
            </w:pPr>
            <w:r>
              <w:rPr/>
              <w:t>CA1, SC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/>
            </w:pPr>
            <w:r>
              <w:rPr/>
              <w:t>16:9-12J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/>
            </w:pPr>
            <w:r>
              <w:rPr/>
              <w:t>C</w:t>
            </w:r>
          </w:p>
        </w:tc>
      </w:tr>
      <w:tr>
        <w:trPr>
          <w:trHeight w:val="432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rPr>
                <w:b/>
                <w:b/>
              </w:rPr>
            </w:pPr>
            <w:r>
              <w:rPr/>
              <w:t>3.</w:t>
            </w:r>
          </w:p>
        </w:tc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rPr/>
            </w:pPr>
            <w:r>
              <w:rPr/>
              <w:t>Define and explain the difference between direct and alternating currents.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/>
            </w:pPr>
            <w:r>
              <w:rPr/>
              <w:t>CA1, SC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/>
            </w:pPr>
            <w:r>
              <w:rPr/>
              <w:t>16:9-12K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/>
            </w:pPr>
            <w:r>
              <w:rPr/>
              <w:t>C</w:t>
            </w:r>
          </w:p>
        </w:tc>
      </w:tr>
      <w:tr>
        <w:trPr>
          <w:trHeight w:val="432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rPr>
                <w:b/>
                <w:b/>
              </w:rPr>
            </w:pPr>
            <w:r>
              <w:rPr>
                <w:b/>
              </w:rPr>
              <w:t>1.3</w:t>
            </w:r>
          </w:p>
        </w:tc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Scientific Prefixes</w:t>
            </w:r>
          </w:p>
        </w:tc>
        <w:tc>
          <w:tcPr>
            <w:tcW w:w="6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rPr>
                <w:b/>
                <w:b/>
              </w:rPr>
            </w:pPr>
            <w:r>
              <w:rPr/>
              <w:t>1.</w:t>
            </w:r>
          </w:p>
        </w:tc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Re-write any number using conventional prefix definitions.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/>
            </w:pPr>
            <w:r>
              <w:rPr/>
              <w:t>MA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/>
            </w:pPr>
            <w:r>
              <w:rPr/>
              <w:t>C</w:t>
            </w:r>
          </w:p>
        </w:tc>
      </w:tr>
      <w:tr>
        <w:trPr>
          <w:trHeight w:val="432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rPr>
                <w:b/>
                <w:b/>
              </w:rPr>
            </w:pPr>
            <w:r>
              <w:rPr>
                <w:b/>
              </w:rPr>
              <w:t>1.4</w:t>
            </w:r>
          </w:p>
        </w:tc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ind w:left="540" w:hanging="540"/>
              <w:jc w:val="center"/>
              <w:rPr>
                <w:b/>
                <w:b/>
              </w:rPr>
            </w:pPr>
            <w:r>
              <w:rPr>
                <w:b/>
              </w:rPr>
              <w:t>Resistance</w:t>
            </w:r>
          </w:p>
        </w:tc>
        <w:tc>
          <w:tcPr>
            <w:tcW w:w="6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/>
            </w:pPr>
            <w:r>
              <w:rPr/>
            </w:r>
          </w:p>
        </w:tc>
      </w:tr>
      <w:tr>
        <w:trPr>
          <w:trHeight w:val="432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rPr>
                <w:b/>
                <w:b/>
              </w:rPr>
            </w:pPr>
            <w:r>
              <w:rPr/>
              <w:t>1.</w:t>
            </w:r>
          </w:p>
        </w:tc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nderstand the material makeup of resistors and how they are used in circuit design.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/>
            </w:pPr>
            <w:r>
              <w:rPr/>
              <w:t>SC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/>
            </w:pPr>
            <w:r>
              <w:rPr/>
              <w:t>19:9-12M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/>
            </w:pPr>
            <w:r>
              <w:rPr/>
              <w:t>C</w:t>
            </w:r>
          </w:p>
        </w:tc>
      </w:tr>
      <w:tr>
        <w:trPr>
          <w:trHeight w:val="432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rPr>
                <w:b/>
                <w:b/>
              </w:rPr>
            </w:pPr>
            <w:r>
              <w:rPr/>
              <w:t>2.</w:t>
            </w:r>
          </w:p>
        </w:tc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ind w:left="540" w:hanging="540"/>
              <w:rPr/>
            </w:pPr>
            <w:r>
              <w:rPr/>
              <w:t>Understand the symbols associated with resistors.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/>
            </w:pPr>
            <w:r>
              <w:rPr/>
              <w:t>SC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/>
            </w:pPr>
            <w:r>
              <w:rPr/>
              <w:t>17:9-12Q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/>
            </w:pPr>
            <w:r>
              <w:rPr/>
              <w:t>C</w:t>
            </w:r>
          </w:p>
        </w:tc>
      </w:tr>
      <w:tr>
        <w:trPr>
          <w:trHeight w:val="432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rPr>
                <w:b/>
                <w:b/>
              </w:rPr>
            </w:pPr>
            <w:r>
              <w:rPr/>
              <w:t>3.</w:t>
            </w:r>
          </w:p>
        </w:tc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Correctly setup lab equipment to measure resistor values in order to compare measured and rated values.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/>
            </w:pPr>
            <w:r>
              <w:rPr/>
              <w:t>SC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/>
            </w:pPr>
            <w:r>
              <w:rPr/>
              <w:t>12:6-8I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/>
            </w:pPr>
            <w:r>
              <w:rPr/>
              <w:t>C</w:t>
            </w:r>
          </w:p>
        </w:tc>
      </w:tr>
      <w:tr>
        <w:trPr>
          <w:trHeight w:val="432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rPr>
                <w:b/>
                <w:b/>
              </w:rPr>
            </w:pPr>
            <w:r>
              <w:rPr/>
              <w:t>4.</w:t>
            </w:r>
          </w:p>
        </w:tc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alculate the tolerance levels of various resistors to determine if the measured value is within specifications.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/>
            </w:pPr>
            <w:r>
              <w:rPr/>
              <w:t>MA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/>
            </w:pPr>
            <w:r>
              <w:rPr/>
              <w:t>12:6-8H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/>
            </w:pPr>
            <w:r>
              <w:rPr/>
              <w:t>C</w:t>
            </w:r>
          </w:p>
        </w:tc>
      </w:tr>
      <w:tr>
        <w:trPr>
          <w:trHeight w:val="432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rPr>
                <w:b/>
                <w:b/>
              </w:rPr>
            </w:pPr>
            <w:r>
              <w:rPr>
                <w:b/>
              </w:rPr>
              <w:t>1.5</w:t>
            </w:r>
          </w:p>
        </w:tc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Laws</w:t>
            </w:r>
          </w:p>
        </w:tc>
        <w:tc>
          <w:tcPr>
            <w:tcW w:w="6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/>
            </w:pPr>
            <w:r>
              <w:rPr/>
            </w:r>
          </w:p>
        </w:tc>
      </w:tr>
      <w:tr>
        <w:trPr>
          <w:trHeight w:val="432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rPr>
                <w:b/>
                <w:b/>
              </w:rPr>
            </w:pPr>
            <w:r>
              <w:rPr/>
              <w:t>1.</w:t>
            </w:r>
          </w:p>
        </w:tc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ind w:left="540" w:hanging="540"/>
              <w:rPr/>
            </w:pPr>
            <w:r>
              <w:rPr/>
              <w:t>Draw and label the parts of a simple circuit.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/>
            </w:pPr>
            <w:r>
              <w:rPr/>
              <w:t>SC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/>
            </w:pPr>
            <w:r>
              <w:rPr/>
              <w:t>2:9-12Y, 17:6-8K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/>
            </w:pPr>
            <w:r>
              <w:rPr/>
              <w:t>C</w:t>
            </w:r>
          </w:p>
        </w:tc>
      </w:tr>
      <w:tr>
        <w:trPr>
          <w:trHeight w:val="432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rPr>
                <w:b/>
                <w:b/>
              </w:rPr>
            </w:pPr>
            <w:r>
              <w:rPr/>
              <w:t>2.</w:t>
            </w:r>
          </w:p>
        </w:tc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Build and test a variety of series and parallel circuits, using simulation software and proto-boards, to prove the accuracy of Ohm’s and Kirchhoff’s laws.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/>
            </w:pPr>
            <w:r>
              <w:rPr/>
              <w:t>SC1, SC7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/>
            </w:pPr>
            <w:r>
              <w:rPr/>
              <w:t>3.1, 3.5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/>
            </w:pPr>
            <w:r>
              <w:rPr/>
              <w:t>16:9-12J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/>
            </w:pPr>
            <w:r>
              <w:rPr/>
              <w:t>C</w:t>
            </w:r>
          </w:p>
        </w:tc>
      </w:tr>
      <w:tr>
        <w:trPr>
          <w:trHeight w:val="432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rPr>
                <w:b/>
                <w:b/>
              </w:rPr>
            </w:pPr>
            <w:r>
              <w:rPr/>
              <w:t>3.</w:t>
            </w:r>
          </w:p>
        </w:tc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Select and utilize electrical meters correctly to determine voltage, resistance, and current in simple circuits.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/>
            </w:pPr>
            <w:r>
              <w:rPr/>
              <w:t>MA1, SC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/>
            </w:pPr>
            <w:r>
              <w:rPr/>
              <w:t>12:6-8I, 16:6-8G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/>
            </w:pPr>
            <w:r>
              <w:rPr/>
              <w:t>C</w:t>
            </w:r>
          </w:p>
        </w:tc>
      </w:tr>
      <w:tr>
        <w:trPr>
          <w:trHeight w:val="432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rPr>
                <w:b/>
                <w:b/>
              </w:rPr>
            </w:pPr>
            <w:r>
              <w:rPr/>
              <w:t>4.</w:t>
            </w:r>
          </w:p>
        </w:tc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Calculate the resistance, current, and voltage in a circuit using Ohm’s Law.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/>
            </w:pPr>
            <w:r>
              <w:rPr/>
              <w:t>MA1, SC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/>
            </w:pPr>
            <w:r>
              <w:rPr/>
              <w:t>16:9-12J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/>
            </w:pPr>
            <w:r>
              <w:rPr/>
              <w:t>C</w:t>
            </w:r>
          </w:p>
        </w:tc>
      </w:tr>
      <w:tr>
        <w:trPr>
          <w:trHeight w:val="432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rPr>
                <w:b/>
                <w:b/>
              </w:rPr>
            </w:pPr>
            <w:r>
              <w:rPr>
                <w:b/>
              </w:rPr>
              <w:t>1.6</w:t>
            </w:r>
          </w:p>
        </w:tc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Capacitance</w:t>
            </w:r>
          </w:p>
        </w:tc>
        <w:tc>
          <w:tcPr>
            <w:tcW w:w="6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/>
            </w:pPr>
            <w:r>
              <w:rPr/>
            </w:r>
          </w:p>
        </w:tc>
      </w:tr>
      <w:tr>
        <w:trPr>
          <w:trHeight w:val="432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rPr>
                <w:b/>
                <w:b/>
              </w:rPr>
            </w:pPr>
            <w:r>
              <w:rPr/>
              <w:t>1.</w:t>
            </w:r>
          </w:p>
        </w:tc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Describe the component parts of a capacitor and describe how a capacitor holds a static charge.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/>
            </w:pPr>
            <w:r>
              <w:rPr/>
              <w:t>CA1, SC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/>
            </w:pPr>
            <w:r>
              <w:rPr/>
              <w:t>C</w:t>
            </w:r>
          </w:p>
        </w:tc>
      </w:tr>
      <w:tr>
        <w:trPr>
          <w:trHeight w:val="432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rPr>
                <w:b/>
                <w:b/>
              </w:rPr>
            </w:pPr>
            <w:r>
              <w:rPr/>
              <w:t>2.</w:t>
            </w:r>
          </w:p>
        </w:tc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ctivitybodychar"/>
              <w:tabs>
                <w:tab w:val="clear" w:pos="720"/>
                <w:tab w:val="left" w:pos="540" w:leader="none"/>
                <w:tab w:val="left" w:pos="6228" w:leader="none"/>
              </w:tabs>
              <w:ind w:left="0" w:hanging="0"/>
              <w:rPr/>
            </w:pPr>
            <w:r>
              <w:rPr>
                <w:rFonts w:cs="Times New Roman" w:ascii="Times New Roman" w:hAnsi="Times New Roman"/>
              </w:rPr>
              <w:t>Understand and use the units of measurement for capacitors.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/>
            </w:pPr>
            <w:r>
              <w:rPr/>
              <w:t>MA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/>
            </w:pPr>
            <w:r>
              <w:rPr/>
              <w:t>C</w:t>
            </w:r>
          </w:p>
        </w:tc>
      </w:tr>
      <w:tr>
        <w:trPr>
          <w:trHeight w:val="432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rPr>
                <w:b/>
                <w:b/>
              </w:rPr>
            </w:pPr>
            <w:r>
              <w:rPr/>
              <w:t>3.</w:t>
            </w:r>
          </w:p>
        </w:tc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Calculate the value of capacitors mathematically and through the use of instrumentation.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/>
            </w:pPr>
            <w:r>
              <w:rPr/>
              <w:t>MA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/>
            </w:pPr>
            <w:r>
              <w:rPr/>
              <w:t>12:6-8I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/>
            </w:pPr>
            <w:r>
              <w:rPr/>
              <w:t>C</w:t>
            </w:r>
          </w:p>
        </w:tc>
      </w:tr>
      <w:tr>
        <w:trPr>
          <w:trHeight w:val="432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rPr>
                <w:b/>
                <w:b/>
              </w:rPr>
            </w:pPr>
            <w:r>
              <w:rPr/>
              <w:t>4.</w:t>
            </w:r>
          </w:p>
        </w:tc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Describe different types of capacitors and their voltage polarity requirements.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/>
            </w:pPr>
            <w:r>
              <w:rPr/>
              <w:t>CA1, SC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/>
            </w:pPr>
            <w:r>
              <w:rPr/>
              <w:t>C</w:t>
            </w:r>
          </w:p>
        </w:tc>
      </w:tr>
      <w:tr>
        <w:trPr>
          <w:trHeight w:val="432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rPr>
                <w:b/>
                <w:b/>
              </w:rPr>
            </w:pPr>
            <w:r>
              <w:rPr>
                <w:b/>
              </w:rPr>
              <w:t>1.7</w:t>
            </w:r>
          </w:p>
        </w:tc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nalog and Digital Waveforms</w:t>
            </w:r>
          </w:p>
        </w:tc>
        <w:tc>
          <w:tcPr>
            <w:tcW w:w="6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rPr>
                <w:b/>
                <w:b/>
              </w:rPr>
            </w:pPr>
            <w:r>
              <w:rPr/>
              <w:t>1.</w:t>
            </w:r>
          </w:p>
        </w:tc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Draw a digital waveform and identify the anatomy of the waveform.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/>
            </w:pPr>
            <w:r>
              <w:rPr/>
              <w:t>SC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/>
            </w:pPr>
            <w:r>
              <w:rPr/>
              <w:t>C</w:t>
            </w:r>
          </w:p>
        </w:tc>
      </w:tr>
      <w:tr>
        <w:trPr>
          <w:trHeight w:val="432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ctivitybodychar"/>
              <w:tabs>
                <w:tab w:val="clear" w:pos="720"/>
                <w:tab w:val="left" w:pos="540" w:leader="none"/>
                <w:tab w:val="left" w:pos="6228" w:leader="none"/>
              </w:tabs>
              <w:ind w:left="0" w:hanging="0"/>
              <w:rPr>
                <w:rFonts w:ascii="Times New Roman" w:hAnsi="Times New Roman" w:cs="Times New Roman"/>
              </w:rPr>
            </w:pPr>
            <w:r>
              <w:rPr/>
              <w:t>2.</w:t>
            </w:r>
          </w:p>
        </w:tc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Differentiate between digital and analog signals when given the waveforms.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/>
            </w:pPr>
            <w:r>
              <w:rPr/>
              <w:t>SC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/>
            </w:pPr>
            <w:r>
              <w:rPr/>
              <w:t>C</w:t>
            </w:r>
          </w:p>
        </w:tc>
      </w:tr>
      <w:tr>
        <w:trPr>
          <w:trHeight w:val="432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rPr>
                <w:b/>
                <w:b/>
              </w:rPr>
            </w:pPr>
            <w:r>
              <w:rPr/>
              <w:t>3.</w:t>
            </w:r>
          </w:p>
        </w:tc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Wire and test a free-running clock circuit using a 555 timer.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/>
            </w:pPr>
            <w:r>
              <w:rPr/>
              <w:t>SC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/>
            </w:pPr>
            <w:r>
              <w:rPr/>
              <w:t>2.5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/>
            </w:pPr>
            <w:r>
              <w:rPr/>
              <w:t>2:6-8M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/>
            </w:pPr>
            <w:r>
              <w:rPr/>
              <w:t>C</w:t>
            </w:r>
          </w:p>
        </w:tc>
      </w:tr>
      <w:tr>
        <w:trPr>
          <w:trHeight w:val="432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rPr/>
            </w:pPr>
            <w:r>
              <w:rPr/>
              <w:t>4.</w:t>
            </w:r>
          </w:p>
        </w:tc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Calculate the output frequency of a clock circuit using observations and the oscilloscope.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/>
            </w:pPr>
            <w:r>
              <w:rPr/>
              <w:t>MA1, SC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/>
            </w:pPr>
            <w:r>
              <w:rPr/>
              <w:t>12:6-8I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/>
            </w:pPr>
            <w:r>
              <w:rPr/>
              <w:t>C</w:t>
            </w:r>
          </w:p>
        </w:tc>
      </w:tr>
      <w:tr>
        <w:trPr>
          <w:trHeight w:val="432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rPr>
                <w:b/>
                <w:b/>
              </w:rPr>
            </w:pPr>
            <w:r>
              <w:rPr>
                <w:b/>
              </w:rPr>
              <w:t>1.8</w:t>
            </w:r>
          </w:p>
        </w:tc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Obtaining Data Sheets</w:t>
            </w:r>
          </w:p>
        </w:tc>
        <w:tc>
          <w:tcPr>
            <w:tcW w:w="6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rPr>
                <w:b/>
                <w:b/>
              </w:rPr>
            </w:pPr>
            <w:r>
              <w:rPr/>
              <w:t>1.</w:t>
            </w:r>
          </w:p>
        </w:tc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Successfully complete an Internet search for data sheets for integrated circuits.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/>
            </w:pPr>
            <w:r>
              <w:rPr/>
              <w:t>1.4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/>
            </w:pPr>
            <w:r>
              <w:rPr/>
              <w:t>12:9-12P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/>
            </w:pPr>
            <w:r>
              <w:rPr/>
              <w:t>B</w:t>
            </w:r>
          </w:p>
        </w:tc>
      </w:tr>
      <w:tr>
        <w:trPr>
          <w:trHeight w:val="432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rPr>
                <w:b/>
                <w:b/>
              </w:rPr>
            </w:pPr>
            <w:r>
              <w:rPr/>
              <w:t>2.</w:t>
            </w:r>
          </w:p>
        </w:tc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Describe the information contained on a data sheet.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/>
            </w:pPr>
            <w:r>
              <w:rPr/>
              <w:t>CA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/>
            </w:pPr>
            <w:r>
              <w:rPr/>
              <w:t>B, L</w:t>
            </w:r>
          </w:p>
        </w:tc>
      </w:tr>
      <w:tr>
        <w:trPr>
          <w:trHeight w:val="432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tLeast" w:line="60"/>
              <w:rPr>
                <w:b/>
                <w:b/>
              </w:rPr>
            </w:pPr>
            <w:r>
              <w:rPr>
                <w:b/>
              </w:rPr>
              <w:t>2.1</w:t>
            </w:r>
          </w:p>
        </w:tc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Number Conversions</w:t>
            </w:r>
          </w:p>
        </w:tc>
        <w:tc>
          <w:tcPr>
            <w:tcW w:w="6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rPr>
                <w:b/>
                <w:b/>
              </w:rPr>
            </w:pPr>
            <w:r>
              <w:rPr/>
              <w:t>1.</w:t>
            </w:r>
          </w:p>
        </w:tc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Understand numerical place value.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/>
            </w:pPr>
            <w:r>
              <w:rPr/>
              <w:t>MA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/>
            </w:pPr>
            <w:r>
              <w:rPr/>
              <w:t>B</w:t>
            </w:r>
          </w:p>
        </w:tc>
      </w:tr>
      <w:tr>
        <w:trPr>
          <w:trHeight w:val="432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rPr>
                <w:b/>
                <w:b/>
              </w:rPr>
            </w:pPr>
            <w:r>
              <w:rPr/>
              <w:t>2.</w:t>
            </w:r>
          </w:p>
        </w:tc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Apply mathematical symbols to represent different bases and communicate concepts using different number systems.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/>
            </w:pPr>
            <w:r>
              <w:rPr/>
              <w:t>MA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/>
            </w:pPr>
            <w:r>
              <w:rPr/>
              <w:t>17:9-12Q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/>
            </w:pPr>
            <w:r>
              <w:rPr/>
              <w:t>D</w:t>
            </w:r>
          </w:p>
        </w:tc>
      </w:tr>
      <w:tr>
        <w:trPr>
          <w:trHeight w:val="432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rPr>
                <w:b/>
                <w:b/>
              </w:rPr>
            </w:pPr>
            <w:r>
              <w:rPr/>
              <w:t>3.</w:t>
            </w:r>
          </w:p>
        </w:tc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Demonstrate the relationship of binary and hexadecimal to bits and bytes of information used in computers.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/>
            </w:pPr>
            <w:r>
              <w:rPr/>
              <w:t>MA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/>
            </w:pPr>
            <w:r>
              <w:rPr/>
              <w:t>17:9-12Q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/>
            </w:pPr>
            <w:r>
              <w:rPr/>
              <w:t>D</w:t>
            </w:r>
          </w:p>
        </w:tc>
      </w:tr>
      <w:tr>
        <w:trPr>
          <w:trHeight w:val="432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rPr>
                <w:b/>
                <w:b/>
              </w:rPr>
            </w:pPr>
            <w:r>
              <w:rPr/>
              <w:t>4.</w:t>
            </w:r>
          </w:p>
        </w:tc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Convert values from one number system to another.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/>
            </w:pPr>
            <w:r>
              <w:rPr/>
              <w:t>MA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/>
            </w:pPr>
            <w:r>
              <w:rPr/>
              <w:t>17:9-12Q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/>
            </w:pPr>
            <w:r>
              <w:rPr/>
              <w:t>D</w:t>
            </w:r>
          </w:p>
        </w:tc>
      </w:tr>
      <w:tr>
        <w:trPr>
          <w:trHeight w:val="432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tLeast" w:line="60"/>
              <w:rPr>
                <w:b/>
                <w:b/>
              </w:rPr>
            </w:pPr>
            <w:r>
              <w:rPr>
                <w:b/>
              </w:rPr>
              <w:t>3.1</w:t>
            </w:r>
          </w:p>
        </w:tc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ogic Gates</w:t>
            </w:r>
          </w:p>
        </w:tc>
        <w:tc>
          <w:tcPr>
            <w:tcW w:w="6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rPr>
                <w:b/>
                <w:b/>
              </w:rPr>
            </w:pPr>
            <w:r>
              <w:rPr/>
              <w:t>1.</w:t>
            </w:r>
          </w:p>
        </w:tc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Use schematics and symbolic algebra to represent digital gates in the creation of solutions to design problems.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/>
            </w:pPr>
            <w:r>
              <w:rPr/>
              <w:t>MA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/>
            </w:pPr>
            <w:r>
              <w:rPr/>
              <w:t>2.5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/>
            </w:pPr>
            <w:r>
              <w:rPr/>
              <w:t>11:6-8H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/>
            </w:pPr>
            <w:r>
              <w:rPr/>
              <w:t>E</w:t>
            </w:r>
          </w:p>
        </w:tc>
      </w:tr>
      <w:tr>
        <w:trPr>
          <w:trHeight w:val="432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rPr>
                <w:b/>
                <w:b/>
              </w:rPr>
            </w:pPr>
            <w:r>
              <w:rPr/>
              <w:t>2.</w:t>
            </w:r>
          </w:p>
        </w:tc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/>
              <w:t>Identify the name, symbol, and function and create the truth table and Boolean Expression for the basic logic gates through research and experimentation.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/>
            </w:pPr>
            <w:r>
              <w:rPr/>
              <w:t>MA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/>
            </w:pPr>
            <w:r>
              <w:rPr/>
              <w:t>1.2, 3.1, 3.2, 3.3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/>
            </w:pPr>
            <w:r>
              <w:rPr/>
              <w:t>17:9-12Q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/>
            </w:pPr>
            <w:r>
              <w:rPr/>
              <w:t>E</w:t>
            </w:r>
          </w:p>
        </w:tc>
      </w:tr>
      <w:tr>
        <w:trPr>
          <w:trHeight w:val="432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rPr>
                <w:b/>
                <w:b/>
              </w:rPr>
            </w:pPr>
            <w:r>
              <w:rPr/>
              <w:t>3.</w:t>
            </w:r>
          </w:p>
        </w:tc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Apply logic gates to design and create solutions to a problem.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/>
            </w:pPr>
            <w:r>
              <w:rPr/>
              <w:t>MA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/>
            </w:pPr>
            <w:r>
              <w:rPr/>
              <w:t>3.7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/>
            </w:pPr>
            <w:r>
              <w:rPr/>
              <w:t>11:6-8H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/>
            </w:pPr>
            <w:r>
              <w:rPr/>
              <w:t>E</w:t>
            </w:r>
          </w:p>
        </w:tc>
      </w:tr>
      <w:tr>
        <w:trPr>
          <w:trHeight w:val="432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tLeast" w:line="60"/>
              <w:rPr>
                <w:b/>
                <w:b/>
              </w:rPr>
            </w:pPr>
            <w:r>
              <w:rPr>
                <w:b/>
              </w:rPr>
              <w:t>4.1</w:t>
            </w:r>
          </w:p>
        </w:tc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oolean Expressions</w:t>
            </w:r>
          </w:p>
        </w:tc>
        <w:tc>
          <w:tcPr>
            <w:tcW w:w="6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rPr>
                <w:b/>
                <w:b/>
              </w:rPr>
            </w:pPr>
            <w:r>
              <w:rPr/>
              <w:t>1.</w:t>
            </w:r>
          </w:p>
        </w:tc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Recognize the relationship between the Boolean expression, logic diagram, and truth table.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/>
            </w:pPr>
            <w:r>
              <w:rPr/>
              <w:t>MA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/>
            </w:pPr>
            <w:r>
              <w:rPr/>
              <w:t>3:6-8F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/>
            </w:pPr>
            <w:r>
              <w:rPr/>
              <w:t>E</w:t>
            </w:r>
          </w:p>
        </w:tc>
      </w:tr>
      <w:tr>
        <w:trPr>
          <w:trHeight w:val="432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rPr>
                <w:b/>
                <w:b/>
              </w:rPr>
            </w:pPr>
            <w:r>
              <w:rPr/>
              <w:t>2.</w:t>
            </w:r>
          </w:p>
        </w:tc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Create Boolean Expressions, logic circuit diagrams or truth tables from information provided in the solution of design problems.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/>
            </w:pPr>
            <w:r>
              <w:rPr/>
              <w:t>MA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/>
            </w:pPr>
            <w:r>
              <w:rPr/>
              <w:t>1.8, 3.1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/>
            </w:pPr>
            <w:r>
              <w:rPr/>
              <w:t>11:9-12N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/>
            </w:pPr>
            <w:r>
              <w:rPr/>
              <w:t>E</w:t>
            </w:r>
          </w:p>
        </w:tc>
      </w:tr>
      <w:tr>
        <w:trPr>
          <w:trHeight w:val="432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rPr>
                <w:b/>
                <w:b/>
              </w:rPr>
            </w:pPr>
            <w:r>
              <w:rPr/>
              <w:t>3.</w:t>
            </w:r>
          </w:p>
        </w:tc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Select the Sum-of-Products or the Product-of-Sums form of a Boolean Expression to use in the solution of a problem.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/>
            </w:pPr>
            <w:r>
              <w:rPr/>
              <w:t>MA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/>
            </w:pPr>
            <w:r>
              <w:rPr/>
              <w:t>3.2, 3.3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/>
            </w:pPr>
            <w:r>
              <w:rPr/>
              <w:t>11:9-12N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/>
            </w:pPr>
            <w:r>
              <w:rPr/>
              <w:t>E</w:t>
            </w:r>
          </w:p>
        </w:tc>
      </w:tr>
      <w:tr>
        <w:trPr>
          <w:trHeight w:val="432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rPr>
                <w:b/>
                <w:b/>
              </w:rPr>
            </w:pPr>
            <w:r>
              <w:rPr>
                <w:b/>
              </w:rPr>
              <w:t>4.2</w:t>
            </w:r>
          </w:p>
        </w:tc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Logic Simplification</w:t>
            </w:r>
          </w:p>
        </w:tc>
        <w:tc>
          <w:tcPr>
            <w:tcW w:w="6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rPr>
                <w:b/>
                <w:b/>
              </w:rPr>
            </w:pPr>
            <w:r>
              <w:rPr/>
              <w:t>1.</w:t>
            </w:r>
          </w:p>
        </w:tc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Apply the rules of Boolean algebra to logic diagrams and truth tables to minimize the circuit size necessary to solve a design problem.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/>
            </w:pPr>
            <w:r>
              <w:rPr/>
              <w:t>MA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/>
            </w:pPr>
            <w:r>
              <w:rPr/>
              <w:t>3.1, 3.2, 3.3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/>
            </w:pPr>
            <w:r>
              <w:rPr/>
              <w:t>11:9-12O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/>
            </w:pPr>
            <w:r>
              <w:rPr/>
              <w:t>F</w:t>
            </w:r>
          </w:p>
        </w:tc>
      </w:tr>
      <w:tr>
        <w:trPr>
          <w:trHeight w:val="432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rPr>
                <w:b/>
                <w:b/>
              </w:rPr>
            </w:pPr>
            <w:r>
              <w:rPr/>
              <w:t>2.</w:t>
            </w:r>
          </w:p>
        </w:tc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Apply DeMorgan’s Theorem to simplify a negated expression and to convert a SOP to a POS and visa versa in order to save resources in the production of circuits.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/>
            </w:pPr>
            <w:r>
              <w:rPr/>
              <w:t>MA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/>
            </w:pPr>
            <w:r>
              <w:rPr/>
              <w:t>3.1, 3.2, 3.3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/>
            </w:pPr>
            <w:r>
              <w:rPr/>
              <w:t>11:9-12O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/>
            </w:pPr>
            <w:r>
              <w:rPr/>
              <w:t>F</w:t>
            </w:r>
          </w:p>
        </w:tc>
      </w:tr>
      <w:tr>
        <w:trPr>
          <w:trHeight w:val="432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rPr>
                <w:b/>
                <w:b/>
              </w:rPr>
            </w:pPr>
            <w:r>
              <w:rPr/>
              <w:t>3.</w:t>
            </w:r>
          </w:p>
        </w:tc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6408" w:leader="none"/>
              </w:tabs>
              <w:rPr>
                <w:sz w:val="20"/>
                <w:szCs w:val="20"/>
              </w:rPr>
            </w:pPr>
            <w:r>
              <w:rPr/>
              <w:t>Formulate and employ a Karnaugh Map to reduce Boolean Expressions and logic circuits to their simplest forms.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/>
            </w:pPr>
            <w:r>
              <w:rPr/>
              <w:t>MA4, MA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/>
            </w:pPr>
            <w:r>
              <w:rPr/>
              <w:t>3.1, 3.2, 3.3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/>
            </w:pPr>
            <w:r>
              <w:rPr/>
              <w:t>11:9-12O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/>
            </w:pPr>
            <w:r>
              <w:rPr/>
              <w:t>F</w:t>
            </w:r>
          </w:p>
        </w:tc>
      </w:tr>
      <w:tr>
        <w:trPr>
          <w:trHeight w:val="432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rPr>
                <w:b/>
                <w:b/>
              </w:rPr>
            </w:pPr>
            <w:r>
              <w:rPr>
                <w:b/>
              </w:rPr>
              <w:t>4.3</w:t>
            </w:r>
          </w:p>
        </w:tc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Duality of Logic Functions</w:t>
            </w:r>
          </w:p>
        </w:tc>
        <w:tc>
          <w:tcPr>
            <w:tcW w:w="6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rPr>
                <w:b/>
                <w:b/>
              </w:rPr>
            </w:pPr>
            <w:r>
              <w:rPr/>
              <w:t>1.</w:t>
            </w:r>
          </w:p>
        </w:tc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Create circuits to solve a problem using NAND or NOR gates to replicate all logic functions.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/>
            </w:pPr>
            <w:r>
              <w:rPr/>
              <w:t>MA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/>
            </w:pPr>
            <w:r>
              <w:rPr/>
              <w:t>3.1, 3.2, 3.3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/>
            </w:pPr>
            <w:r>
              <w:rPr/>
              <w:t>11:9-12N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/>
            </w:pPr>
            <w:r>
              <w:rPr/>
              <w:t>G</w:t>
            </w:r>
          </w:p>
        </w:tc>
      </w:tr>
      <w:tr>
        <w:trPr>
          <w:trHeight w:val="432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rPr>
                <w:b/>
                <w:b/>
              </w:rPr>
            </w:pPr>
            <w:r>
              <w:rPr/>
              <w:t>2.</w:t>
            </w:r>
          </w:p>
        </w:tc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Apply understanding of the workings of NOR and NAND gates to make comparisons with standard combinational logic solutions to determine amount of resource reduction.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/>
            </w:pPr>
            <w:r>
              <w:rPr/>
              <w:t>MA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/>
            </w:pPr>
            <w:r>
              <w:rPr/>
              <w:t>3.1, 3.2, 3.3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/>
            </w:pPr>
            <w:r>
              <w:rPr/>
              <w:t>11:9-12O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/>
            </w:pPr>
            <w:r>
              <w:rPr/>
              <w:t>G</w:t>
            </w:r>
          </w:p>
        </w:tc>
      </w:tr>
      <w:tr>
        <w:trPr>
          <w:trHeight w:val="432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tLeast" w:line="60"/>
              <w:rPr>
                <w:b/>
                <w:b/>
              </w:rPr>
            </w:pPr>
            <w:r>
              <w:rPr>
                <w:b/>
              </w:rPr>
              <w:t>5.1</w:t>
            </w:r>
          </w:p>
        </w:tc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Solving Combinational Logic Problems</w:t>
            </w:r>
          </w:p>
        </w:tc>
        <w:tc>
          <w:tcPr>
            <w:tcW w:w="6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rPr>
                <w:b/>
                <w:b/>
              </w:rPr>
            </w:pPr>
            <w:r>
              <w:rPr/>
              <w:t>1.</w:t>
            </w:r>
          </w:p>
        </w:tc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Restate and simplify a digital design problem as part of the systematic approach to solving a problem.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/>
            </w:pPr>
            <w:r>
              <w:rPr/>
              <w:t>MA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/>
            </w:pPr>
            <w:r>
              <w:rPr/>
              <w:t>3.1, 3.2, 3.3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/>
            </w:pPr>
            <w:r>
              <w:rPr/>
              <w:t>11:9-12N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/>
            </w:pPr>
            <w:r>
              <w:rPr/>
              <w:t>H</w:t>
            </w:r>
          </w:p>
        </w:tc>
      </w:tr>
      <w:tr>
        <w:trPr>
          <w:trHeight w:val="432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rPr>
                <w:b/>
                <w:b/>
              </w:rPr>
            </w:pPr>
            <w:r>
              <w:rPr/>
              <w:t>2.</w:t>
            </w:r>
          </w:p>
        </w:tc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Design, construct, build, troubleshoot, and evaluate a solution to a design problem.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/>
            </w:pPr>
            <w:r>
              <w:rPr/>
              <w:t>2.5, 3.1, 3.2, 3.3, 3.7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/>
            </w:pPr>
            <w:r>
              <w:rPr/>
              <w:t>11:9-12Q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/>
            </w:pPr>
            <w:r>
              <w:rPr/>
              <w:t>H</w:t>
            </w:r>
          </w:p>
        </w:tc>
      </w:tr>
      <w:tr>
        <w:trPr>
          <w:trHeight w:val="432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rPr>
                <w:b/>
                <w:b/>
              </w:rPr>
            </w:pPr>
            <w:r>
              <w:rPr/>
              <w:t>3.</w:t>
            </w:r>
          </w:p>
        </w:tc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Present an oral report presenting a solution and evaluation of a design problem of choice.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/>
            </w:pPr>
            <w:r>
              <w:rPr/>
              <w:t>CA1, CA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/>
            </w:pPr>
            <w:r>
              <w:rPr/>
              <w:t>1.8, 2.1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/>
            </w:pPr>
            <w:r>
              <w:rPr/>
              <w:t>11:9-12R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/>
            </w:pPr>
            <w:r>
              <w:rPr/>
              <w:t>N</w:t>
            </w:r>
          </w:p>
        </w:tc>
      </w:tr>
      <w:tr>
        <w:trPr>
          <w:trHeight w:val="432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rPr>
                <w:b/>
                <w:b/>
              </w:rPr>
            </w:pPr>
            <w:r>
              <w:rPr>
                <w:b/>
              </w:rPr>
              <w:t>5.2</w:t>
            </w:r>
          </w:p>
        </w:tc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Applications of MSI</w:t>
            </w:r>
          </w:p>
        </w:tc>
        <w:tc>
          <w:tcPr>
            <w:tcW w:w="6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rPr>
                <w:b/>
                <w:b/>
              </w:rPr>
            </w:pPr>
            <w:r>
              <w:rPr/>
              <w:t>1.</w:t>
            </w:r>
          </w:p>
        </w:tc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Discover the code to create numbers on a seven segment display by experimentation.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/>
            </w:pPr>
            <w:r>
              <w:rPr/>
              <w:t>SC7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/>
            </w:pPr>
            <w:r>
              <w:rPr/>
              <w:t>3.1, 3.3, 3.5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/>
            </w:pPr>
            <w:r>
              <w:rPr/>
              <w:t>1:9-12L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/>
            </w:pPr>
            <w:r>
              <w:rPr/>
              <w:t>H</w:t>
            </w:r>
          </w:p>
        </w:tc>
      </w:tr>
      <w:tr>
        <w:trPr>
          <w:trHeight w:val="432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ind w:left="540" w:hanging="540"/>
              <w:rPr/>
            </w:pPr>
            <w:r>
              <w:rPr/>
              <w:t>2.</w:t>
            </w:r>
          </w:p>
        </w:tc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Design a circuit to control a seven segment display with a decimal to BCD encoder and a display driver.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/>
            </w:pPr>
            <w:r>
              <w:rPr/>
              <w:t>MA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/>
            </w:pPr>
            <w:r>
              <w:rPr/>
              <w:t>2.5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/>
            </w:pPr>
            <w:r>
              <w:rPr/>
              <w:t>11:9-12N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/>
            </w:pPr>
            <w:r>
              <w:rPr/>
              <w:t>H</w:t>
            </w:r>
          </w:p>
        </w:tc>
      </w:tr>
      <w:tr>
        <w:trPr>
          <w:trHeight w:val="432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rPr>
                <w:b/>
                <w:b/>
              </w:rPr>
            </w:pPr>
            <w:r>
              <w:rPr/>
              <w:t>3.</w:t>
            </w:r>
          </w:p>
        </w:tc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Control the flow of data by utilizing Multiplexers and Demultiplexers.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/>
            </w:pPr>
            <w:r>
              <w:rPr/>
              <w:t>3.2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/>
            </w:pPr>
            <w:r>
              <w:rPr/>
              <w:t>12:9-12P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/>
            </w:pPr>
            <w:r>
              <w:rPr/>
              <w:t>H</w:t>
            </w:r>
          </w:p>
        </w:tc>
      </w:tr>
      <w:tr>
        <w:trPr>
          <w:trHeight w:val="432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rPr>
                <w:b/>
                <w:b/>
              </w:rPr>
            </w:pPr>
            <w:r>
              <w:rPr>
                <w:b/>
              </w:rPr>
              <w:t>5.3</w:t>
            </w:r>
          </w:p>
        </w:tc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ind w:left="540" w:hanging="540"/>
              <w:jc w:val="center"/>
              <w:rPr>
                <w:b/>
                <w:b/>
              </w:rPr>
            </w:pPr>
            <w:r>
              <w:rPr>
                <w:b/>
              </w:rPr>
              <w:t>Programmable Logic Devices</w:t>
            </w:r>
          </w:p>
        </w:tc>
        <w:tc>
          <w:tcPr>
            <w:tcW w:w="6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/>
            </w:pPr>
            <w:r>
              <w:rPr/>
            </w:r>
          </w:p>
        </w:tc>
      </w:tr>
      <w:tr>
        <w:trPr>
          <w:trHeight w:val="432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rPr>
                <w:b/>
                <w:b/>
              </w:rPr>
            </w:pPr>
            <w:r>
              <w:rPr/>
              <w:t>1.</w:t>
            </w:r>
          </w:p>
        </w:tc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Design and implement combinational logic circuits using reprogrammable logic devices.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/>
            </w:pPr>
            <w:r>
              <w:rPr/>
              <w:t>MA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/>
            </w:pPr>
            <w:r>
              <w:rPr/>
              <w:t>2.5, 3.1, 3.2, 3.3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/>
            </w:pPr>
            <w:r>
              <w:rPr/>
              <w:t>11:9-12N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/>
            </w:pPr>
            <w:r>
              <w:rPr/>
              <w:t>H</w:t>
            </w:r>
          </w:p>
        </w:tc>
      </w:tr>
      <w:tr>
        <w:trPr>
          <w:trHeight w:val="432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rPr>
                <w:b/>
                <w:b/>
              </w:rPr>
            </w:pPr>
            <w:r>
              <w:rPr/>
              <w:t>2.</w:t>
            </w:r>
          </w:p>
        </w:tc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Create PLD logic files that define combinational circuit designs using Boolean Expressions.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/>
            </w:pPr>
            <w:r>
              <w:rPr/>
              <w:t>MA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/>
            </w:pPr>
            <w:r>
              <w:rPr/>
              <w:t>3.1, 3.2, 3.3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/>
            </w:pPr>
            <w:r>
              <w:rPr/>
              <w:t>11:9-12O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/>
            </w:pPr>
            <w:r>
              <w:rPr/>
              <w:t>H</w:t>
            </w:r>
          </w:p>
        </w:tc>
      </w:tr>
      <w:tr>
        <w:trPr>
          <w:trHeight w:val="432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ind w:left="540" w:hanging="540"/>
              <w:rPr/>
            </w:pPr>
            <w:r>
              <w:rPr/>
              <w:t>3.</w:t>
            </w:r>
          </w:p>
        </w:tc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Understand and use logic compiler software to create JEDEC files for programming PLDs.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/>
            </w:pPr>
            <w:r>
              <w:rPr/>
              <w:t>3.1, 3.2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/>
            </w:pPr>
            <w:r>
              <w:rPr/>
              <w:t>11:9-12Q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/>
            </w:pPr>
            <w:r>
              <w:rPr/>
              <w:t>H</w:t>
            </w:r>
          </w:p>
        </w:tc>
      </w:tr>
      <w:tr>
        <w:trPr>
          <w:trHeight w:val="432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ind w:left="540" w:hanging="540"/>
              <w:rPr>
                <w:b/>
                <w:b/>
              </w:rPr>
            </w:pPr>
            <w:r>
              <w:rPr>
                <w:b/>
              </w:rPr>
              <w:t>6.1</w:t>
            </w:r>
          </w:p>
        </w:tc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inary Addition</w:t>
            </w:r>
          </w:p>
        </w:tc>
        <w:tc>
          <w:tcPr>
            <w:tcW w:w="6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ind w:left="540" w:hanging="540"/>
              <w:rPr/>
            </w:pPr>
            <w:r>
              <w:rPr/>
              <w:t>1.</w:t>
            </w:r>
          </w:p>
        </w:tc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Demonstrate understanding of binary addition and subtraction by designing circuits to produce correct answers.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/>
            </w:pPr>
            <w:r>
              <w:rPr/>
              <w:t>MA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/>
            </w:pPr>
            <w:r>
              <w:rPr/>
              <w:t>11:6-8H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/>
            </w:pPr>
            <w:r>
              <w:rPr/>
              <w:t>I</w:t>
            </w:r>
          </w:p>
        </w:tc>
      </w:tr>
      <w:tr>
        <w:trPr>
          <w:trHeight w:val="432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rPr>
                <w:b/>
                <w:b/>
              </w:rPr>
            </w:pPr>
            <w:r>
              <w:rPr/>
              <w:t>2.</w:t>
            </w:r>
          </w:p>
        </w:tc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Create and prove the truth table for both half and full adders.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/>
            </w:pPr>
            <w:r>
              <w:rPr/>
              <w:t>MA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/>
            </w:pPr>
            <w:r>
              <w:rPr/>
              <w:t>3.1, 3.2, 3.3, 3.7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/>
            </w:pPr>
            <w:r>
              <w:rPr/>
              <w:t>11:9-12P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/>
            </w:pPr>
            <w:r>
              <w:rPr/>
              <w:t>I</w:t>
            </w:r>
          </w:p>
        </w:tc>
      </w:tr>
      <w:tr>
        <w:trPr>
          <w:trHeight w:val="432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rPr>
                <w:b/>
                <w:b/>
              </w:rPr>
            </w:pPr>
            <w:r>
              <w:rPr/>
              <w:t>3.</w:t>
            </w:r>
          </w:p>
        </w:tc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Design, construct, and test adder circuits using both discrete gates and MSI gates.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/>
            </w:pPr>
            <w:r>
              <w:rPr/>
              <w:t>MA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/>
            </w:pPr>
            <w:r>
              <w:rPr/>
              <w:t>2.5, 3.1, 3.2, 3.3, 3.7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/>
            </w:pPr>
            <w:r>
              <w:rPr/>
              <w:t>11:9-12P, 17:6-8I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/>
            </w:pPr>
            <w:r>
              <w:rPr/>
              <w:t>I</w:t>
            </w:r>
          </w:p>
        </w:tc>
      </w:tr>
      <w:tr>
        <w:trPr>
          <w:trHeight w:val="432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tLeast" w:line="60"/>
              <w:rPr>
                <w:b/>
                <w:b/>
              </w:rPr>
            </w:pPr>
            <w:r>
              <w:rPr>
                <w:b/>
              </w:rPr>
              <w:t>7.1</w:t>
            </w:r>
          </w:p>
        </w:tc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ntroduction to Sequential Logic</w:t>
            </w:r>
          </w:p>
        </w:tc>
        <w:tc>
          <w:tcPr>
            <w:tcW w:w="6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rPr>
                <w:b/>
                <w:b/>
              </w:rPr>
            </w:pPr>
            <w:r>
              <w:rPr/>
              <w:t>1.</w:t>
            </w:r>
          </w:p>
        </w:tc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Construct and test simple latches and flip-flops from discrete gates.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/>
            </w:pPr>
            <w:r>
              <w:rPr/>
              <w:t>MA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/>
            </w:pPr>
            <w:r>
              <w:rPr/>
              <w:t>3.1, 3.2, 3.3, 3.7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/>
            </w:pPr>
            <w:r>
              <w:rPr/>
              <w:t>11:9-12P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/>
            </w:pPr>
            <w:r>
              <w:rPr/>
              <w:t>J</w:t>
            </w:r>
          </w:p>
        </w:tc>
      </w:tr>
      <w:tr>
        <w:trPr>
          <w:trHeight w:val="432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rPr>
                <w:b/>
                <w:b/>
              </w:rPr>
            </w:pPr>
            <w:r>
              <w:rPr/>
              <w:t>2.</w:t>
            </w:r>
          </w:p>
        </w:tc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Interpret, design, draw, and evaluate circuits using the logic symbols for latches and flip-flops.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/>
            </w:pPr>
            <w:r>
              <w:rPr/>
              <w:t>MA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/>
            </w:pPr>
            <w:r>
              <w:rPr/>
              <w:t>3.1, 3.2, 3.3, 3.7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/>
            </w:pPr>
            <w:r>
              <w:rPr/>
              <w:t>11:9-12P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/>
            </w:pPr>
            <w:r>
              <w:rPr/>
              <w:t>J</w:t>
            </w:r>
          </w:p>
        </w:tc>
      </w:tr>
      <w:tr>
        <w:trPr>
          <w:trHeight w:val="432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rPr>
                <w:b/>
                <w:b/>
              </w:rPr>
            </w:pPr>
            <w:r>
              <w:rPr/>
              <w:t>3.</w:t>
            </w:r>
          </w:p>
        </w:tc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Construct circuits, interpret the waveform diagrams, and compare them with combinational waveforms.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/>
            </w:pPr>
            <w:r>
              <w:rPr/>
              <w:t>MA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/>
            </w:pPr>
            <w:r>
              <w:rPr/>
              <w:t>1.8, 3.1, 3.2, 3.3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/>
            </w:pPr>
            <w:r>
              <w:rPr/>
              <w:t>11:9-12Q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/>
            </w:pPr>
            <w:r>
              <w:rPr/>
              <w:t>J</w:t>
            </w:r>
          </w:p>
        </w:tc>
      </w:tr>
      <w:tr>
        <w:trPr>
          <w:trHeight w:val="432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rPr>
                <w:b/>
                <w:b/>
              </w:rPr>
            </w:pPr>
            <w:r>
              <w:rPr>
                <w:b/>
              </w:rPr>
              <w:t>7.2</w:t>
            </w:r>
          </w:p>
        </w:tc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622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The JK Flip-Flop</w:t>
            </w:r>
          </w:p>
        </w:tc>
        <w:tc>
          <w:tcPr>
            <w:tcW w:w="6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rPr>
                <w:b/>
                <w:b/>
              </w:rPr>
            </w:pPr>
            <w:r>
              <w:rPr/>
              <w:t>1.</w:t>
            </w:r>
          </w:p>
        </w:tc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Compare and contrast operation of synchronous with asynchronous flip-flop circuits constructed.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/>
            </w:pPr>
            <w:r>
              <w:rPr/>
              <w:t>MA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/>
            </w:pPr>
            <w:r>
              <w:rPr/>
              <w:t>1.8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/>
            </w:pPr>
            <w:r>
              <w:rPr/>
              <w:t>12:6-8K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/>
            </w:pPr>
            <w:r>
              <w:rPr/>
              <w:t>J</w:t>
            </w:r>
          </w:p>
        </w:tc>
      </w:tr>
      <w:tr>
        <w:trPr>
          <w:trHeight w:val="432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rPr>
                <w:b/>
                <w:b/>
              </w:rPr>
            </w:pPr>
            <w:r>
              <w:rPr/>
              <w:t>2.</w:t>
            </w:r>
          </w:p>
        </w:tc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Create and interpret timing diagrams and truth tables for JK Flip-Flops.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/>
            </w:pPr>
            <w:r>
              <w:rPr/>
              <w:t>MA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/>
            </w:pPr>
            <w:r>
              <w:rPr/>
              <w:t>1.8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/>
            </w:pPr>
            <w:r>
              <w:rPr/>
              <w:t>J</w:t>
            </w:r>
          </w:p>
        </w:tc>
      </w:tr>
      <w:tr>
        <w:trPr>
          <w:trHeight w:val="432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rPr>
                <w:b/>
                <w:b/>
              </w:rPr>
            </w:pPr>
            <w:r>
              <w:rPr>
                <w:b/>
              </w:rPr>
              <w:t>7.3</w:t>
            </w:r>
          </w:p>
        </w:tc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riggers</w:t>
            </w:r>
          </w:p>
        </w:tc>
        <w:tc>
          <w:tcPr>
            <w:tcW w:w="6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rPr>
                <w:b/>
                <w:b/>
              </w:rPr>
            </w:pPr>
            <w:r>
              <w:rPr/>
              <w:t>1.</w:t>
            </w:r>
          </w:p>
        </w:tc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Understand the different types of triggers used by latches and flip-flops and select the appropriate one for designed circuits.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/>
            </w:pPr>
            <w:r>
              <w:rPr/>
              <w:t>3.7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/>
            </w:pPr>
            <w:r>
              <w:rPr/>
              <w:t>11:9-12N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/>
            </w:pPr>
            <w:r>
              <w:rPr/>
              <w:t>J</w:t>
            </w:r>
          </w:p>
        </w:tc>
      </w:tr>
      <w:tr>
        <w:trPr>
          <w:trHeight w:val="432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rPr>
                <w:b/>
                <w:b/>
              </w:rPr>
            </w:pPr>
            <w:r>
              <w:rPr/>
              <w:t>2.</w:t>
            </w:r>
          </w:p>
        </w:tc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Analyze timing diagrams that reflect triggering to identify distinguishing characteristics.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/>
            </w:pPr>
            <w:r>
              <w:rPr/>
              <w:t>3.1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/>
            </w:pPr>
            <w:r>
              <w:rPr/>
              <w:t>11:9-12P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/>
            </w:pPr>
            <w:r>
              <w:rPr/>
              <w:t>J</w:t>
            </w:r>
          </w:p>
        </w:tc>
      </w:tr>
      <w:tr>
        <w:trPr>
          <w:trHeight w:val="432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rPr>
                <w:b/>
                <w:b/>
              </w:rPr>
            </w:pPr>
            <w:r>
              <w:rPr>
                <w:b/>
              </w:rPr>
              <w:t>7.4</w:t>
            </w:r>
          </w:p>
        </w:tc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622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Design Considerations</w:t>
            </w:r>
          </w:p>
        </w:tc>
        <w:tc>
          <w:tcPr>
            <w:tcW w:w="6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rPr>
                <w:b/>
                <w:b/>
              </w:rPr>
            </w:pPr>
            <w:r>
              <w:rPr/>
              <w:t>1.</w:t>
            </w:r>
          </w:p>
        </w:tc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Conduct experiments with clock pulse width to determine the effect on the accuracy of data transmission.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/>
            </w:pPr>
            <w:r>
              <w:rPr/>
              <w:t>SC1, SC7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/>
            </w:pPr>
            <w:r>
              <w:rPr/>
              <w:t>1.8, 3.1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/>
            </w:pPr>
            <w:r>
              <w:rPr/>
              <w:t>10:6-8H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/>
            </w:pPr>
            <w:r>
              <w:rPr/>
              <w:t>J</w:t>
            </w:r>
          </w:p>
        </w:tc>
      </w:tr>
      <w:tr>
        <w:trPr>
          <w:trHeight w:val="432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rPr>
                <w:b/>
                <w:b/>
              </w:rPr>
            </w:pPr>
            <w:r>
              <w:rPr>
                <w:b/>
              </w:rPr>
              <w:t>7.5</w:t>
            </w:r>
          </w:p>
        </w:tc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lementary Applications of Flip-Flops</w:t>
            </w:r>
          </w:p>
        </w:tc>
        <w:tc>
          <w:tcPr>
            <w:tcW w:w="6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rPr>
                <w:b/>
                <w:b/>
              </w:rPr>
            </w:pPr>
            <w:r>
              <w:rPr/>
              <w:t>1.</w:t>
            </w:r>
          </w:p>
        </w:tc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Assemble circuits and compile information about the various applications of flip-flops.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/>
            </w:pPr>
            <w:r>
              <w:rPr/>
              <w:t>CA4, SC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/>
            </w:pPr>
            <w:r>
              <w:rPr/>
              <w:t>1.8, 2.5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/>
            </w:pPr>
            <w:r>
              <w:rPr/>
              <w:t>11:9-12Q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/>
            </w:pPr>
            <w:r>
              <w:rPr/>
              <w:t>J</w:t>
            </w:r>
          </w:p>
        </w:tc>
      </w:tr>
      <w:tr>
        <w:trPr>
          <w:trHeight w:val="432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tLeast" w:line="60"/>
              <w:rPr>
                <w:b/>
                <w:b/>
              </w:rPr>
            </w:pPr>
            <w:r>
              <w:rPr>
                <w:b/>
              </w:rPr>
              <w:t>8.1</w:t>
            </w:r>
          </w:p>
        </w:tc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622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Shift Registers</w:t>
            </w:r>
          </w:p>
        </w:tc>
        <w:tc>
          <w:tcPr>
            <w:tcW w:w="6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ind w:left="540" w:hanging="540"/>
              <w:rPr/>
            </w:pPr>
            <w:r>
              <w:rPr/>
              <w:t>1.</w:t>
            </w:r>
          </w:p>
        </w:tc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Conduct experiments to determine the basic principles of how shift registers work.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/>
            </w:pPr>
            <w:r>
              <w:rPr/>
              <w:t>SC7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/>
            </w:pPr>
            <w:r>
              <w:rPr/>
              <w:t>1.2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/>
            </w:pPr>
            <w:r>
              <w:rPr/>
              <w:t>10:6-8H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/>
            </w:pPr>
            <w:r>
              <w:rPr/>
              <w:t>K</w:t>
            </w:r>
          </w:p>
        </w:tc>
      </w:tr>
      <w:tr>
        <w:trPr>
          <w:trHeight w:val="432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rPr>
                <w:b/>
                <w:b/>
              </w:rPr>
            </w:pPr>
            <w:r>
              <w:rPr/>
              <w:t>2.</w:t>
            </w:r>
          </w:p>
        </w:tc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6228" w:leader="none"/>
              </w:tabs>
              <w:rPr/>
            </w:pPr>
            <w:r>
              <w:rPr/>
              <w:t>Evaluate the use of shift registers in product design and the speeds at which those products run.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/>
            </w:pPr>
            <w:r>
              <w:rPr/>
              <w:t>3.7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/>
            </w:pPr>
            <w:r>
              <w:rPr/>
              <w:t>K</w:t>
            </w:r>
          </w:p>
        </w:tc>
      </w:tr>
      <w:tr>
        <w:trPr>
          <w:trHeight w:val="432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rPr>
                <w:b/>
                <w:b/>
              </w:rPr>
            </w:pPr>
            <w:r>
              <w:rPr>
                <w:b/>
              </w:rPr>
              <w:t>8.2</w:t>
            </w:r>
          </w:p>
        </w:tc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synchronous Counters</w:t>
            </w:r>
          </w:p>
        </w:tc>
        <w:tc>
          <w:tcPr>
            <w:tcW w:w="6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rPr>
                <w:b/>
                <w:b/>
              </w:rPr>
            </w:pPr>
            <w:r>
              <w:rPr/>
              <w:t>1.</w:t>
            </w:r>
          </w:p>
        </w:tc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Create a circuit using discrete flip-flops to discover the operation and characteristics of asynchronous counters.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/>
            </w:pPr>
            <w:r>
              <w:rPr/>
              <w:t>MA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/>
            </w:pPr>
            <w:r>
              <w:rPr/>
              <w:t>2.5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/>
            </w:pPr>
            <w:r>
              <w:rPr/>
              <w:t>11:9-12P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/>
            </w:pPr>
            <w:r>
              <w:rPr/>
              <w:t>K</w:t>
            </w:r>
          </w:p>
        </w:tc>
      </w:tr>
      <w:tr>
        <w:trPr>
          <w:trHeight w:val="432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rPr>
                <w:b/>
                <w:b/>
              </w:rPr>
            </w:pPr>
            <w:r>
              <w:rPr>
                <w:b/>
              </w:rPr>
              <w:t>8.3</w:t>
            </w:r>
          </w:p>
        </w:tc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ynchronous Counters</w:t>
            </w:r>
          </w:p>
        </w:tc>
        <w:tc>
          <w:tcPr>
            <w:tcW w:w="6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rPr>
                <w:b/>
                <w:b/>
              </w:rPr>
            </w:pPr>
            <w:r>
              <w:rPr/>
              <w:t>1.</w:t>
            </w:r>
          </w:p>
        </w:tc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Design, simulate, build, and test synchronous Mod counters using discrete gates to solve a problem.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/>
            </w:pPr>
            <w:r>
              <w:rPr/>
              <w:t>MA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/>
            </w:pPr>
            <w:r>
              <w:rPr/>
              <w:t>2.5, 3.1, 3.2, 3.3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/>
            </w:pPr>
            <w:r>
              <w:rPr/>
              <w:t>11:9-12P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/>
            </w:pPr>
            <w:r>
              <w:rPr/>
              <w:t>K</w:t>
            </w:r>
          </w:p>
        </w:tc>
      </w:tr>
      <w:tr>
        <w:trPr>
          <w:trHeight w:val="432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rPr>
                <w:b/>
                <w:b/>
              </w:rPr>
            </w:pPr>
            <w:r>
              <w:rPr/>
              <w:t>2.</w:t>
            </w:r>
          </w:p>
        </w:tc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Design, simulate, build, and test synchronous Mod counters using an integrated counter chip in the solution to a design problem.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/>
            </w:pPr>
            <w:r>
              <w:rPr/>
              <w:t>MA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/>
            </w:pPr>
            <w:r>
              <w:rPr/>
              <w:t>2.5, 3.1, 3.2, 3.3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/>
            </w:pPr>
            <w:r>
              <w:rPr/>
              <w:t>11:9-12P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/>
            </w:pPr>
            <w:r>
              <w:rPr/>
              <w:t>K</w:t>
            </w:r>
          </w:p>
        </w:tc>
      </w:tr>
      <w:tr>
        <w:trPr>
          <w:trHeight w:val="432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tLeast" w:line="60"/>
              <w:rPr>
                <w:b/>
                <w:b/>
              </w:rPr>
            </w:pPr>
            <w:r>
              <w:rPr>
                <w:b/>
              </w:rPr>
              <w:t>9.1</w:t>
            </w:r>
          </w:p>
        </w:tc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622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Families and Specifications</w:t>
            </w:r>
          </w:p>
        </w:tc>
        <w:tc>
          <w:tcPr>
            <w:tcW w:w="6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rPr>
                <w:b/>
                <w:b/>
              </w:rPr>
            </w:pPr>
            <w:r>
              <w:rPr/>
              <w:t>1.</w:t>
            </w:r>
          </w:p>
        </w:tc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Interpret the graphs, charts, and written materials contained in a data sheet and apply it to a design problem.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ind w:left="1440" w:hanging="1440"/>
              <w:jc w:val="center"/>
              <w:rPr/>
            </w:pPr>
            <w:r>
              <w:rPr/>
              <w:t>CA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ind w:left="1440" w:hanging="1440"/>
              <w:jc w:val="center"/>
              <w:rPr/>
            </w:pPr>
            <w:r>
              <w:rPr/>
              <w:t>1.5, 1.10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/>
            </w:pPr>
            <w:r>
              <w:rPr/>
              <w:t>12:6-8H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/>
            </w:pPr>
            <w:r>
              <w:rPr/>
              <w:t>L</w:t>
            </w:r>
          </w:p>
        </w:tc>
      </w:tr>
      <w:tr>
        <w:trPr>
          <w:trHeight w:val="432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tLeast" w:line="60"/>
              <w:rPr>
                <w:b/>
                <w:b/>
              </w:rPr>
            </w:pPr>
            <w:r>
              <w:rPr>
                <w:b/>
              </w:rPr>
              <w:t>10.1</w:t>
            </w:r>
          </w:p>
        </w:tc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icroprocessors</w:t>
            </w:r>
          </w:p>
        </w:tc>
        <w:tc>
          <w:tcPr>
            <w:tcW w:w="6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rPr>
                <w:b/>
                <w:b/>
              </w:rPr>
            </w:pPr>
            <w:r>
              <w:rPr/>
              <w:t>1.</w:t>
            </w:r>
          </w:p>
        </w:tc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Formulate a flow chart to correctly apply basic programming concepts in the planning of a project.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/>
            </w:pPr>
            <w:r>
              <w:rPr/>
              <w:t>CA4, MA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/>
            </w:pPr>
            <w:r>
              <w:rPr/>
              <w:t>1.8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/>
            </w:pPr>
            <w:r>
              <w:rPr/>
              <w:t>12:9-12L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/>
            </w:pPr>
            <w:r>
              <w:rPr/>
              <w:t>L</w:t>
            </w:r>
          </w:p>
        </w:tc>
      </w:tr>
      <w:tr>
        <w:trPr>
          <w:trHeight w:val="432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rPr>
                <w:b/>
                <w:b/>
              </w:rPr>
            </w:pPr>
            <w:r>
              <w:rPr/>
              <w:t>2.</w:t>
            </w:r>
          </w:p>
        </w:tc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Design and create a program, using correct syntax, to evaluate data and make decisions based on information gathered from the environment using external digital and analog sensors.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/>
            </w:pPr>
            <w:r>
              <w:rPr/>
              <w:t>MA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/>
            </w:pPr>
            <w:r>
              <w:rPr/>
              <w:t>2.5, 3.1, 3.2, 3.3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/>
            </w:pPr>
            <w:r>
              <w:rPr/>
              <w:t>11:9-12Q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/>
            </w:pPr>
            <w:r>
              <w:rPr/>
              <w:t>M</w:t>
            </w:r>
          </w:p>
        </w:tc>
      </w:tr>
      <w:tr>
        <w:trPr>
          <w:trHeight w:val="432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rPr>
                <w:b/>
                <w:b/>
              </w:rPr>
            </w:pPr>
            <w:r>
              <w:rPr/>
              <w:t>3.</w:t>
            </w:r>
          </w:p>
        </w:tc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Create an interface to inspect, evaluate, and manage program parameters in the microprocessor during the operation of a program.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/>
            </w:pPr>
            <w:r>
              <w:rPr/>
              <w:t>MA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/>
            </w:pPr>
            <w:r>
              <w:rPr/>
              <w:t>2.5, 3.1, 3.2, 3.3, 3.4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/>
            </w:pPr>
            <w:r>
              <w:rPr/>
              <w:t>11:9-12Q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/>
            </w:pPr>
            <w:r>
              <w:rPr/>
              <w:t>M</w:t>
            </w:r>
          </w:p>
        </w:tc>
      </w:tr>
      <w:tr>
        <w:trPr>
          <w:trHeight w:val="432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rPr>
                <w:b/>
                <w:b/>
              </w:rPr>
            </w:pPr>
            <w:r>
              <w:rPr>
                <w:b/>
              </w:rPr>
              <w:t>10.2</w:t>
            </w:r>
          </w:p>
        </w:tc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622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Interfacing</w:t>
            </w:r>
          </w:p>
        </w:tc>
        <w:tc>
          <w:tcPr>
            <w:tcW w:w="6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rPr>
                <w:b/>
                <w:b/>
              </w:rPr>
            </w:pPr>
            <w:r>
              <w:rPr/>
              <w:t>1.</w:t>
            </w:r>
          </w:p>
        </w:tc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Design and create a program in correct syntax allowing a microprocessor to evaluate external data in order to operate motors and other devices to control the external environment.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/>
            </w:pPr>
            <w:r>
              <w:rPr/>
              <w:t>MA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/>
            </w:pPr>
            <w:r>
              <w:rPr/>
              <w:t>2.5, 3.1, 3.2, 3.3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/>
            </w:pPr>
            <w:r>
              <w:rPr/>
              <w:t>2:6-8M, 2:9-12FF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/>
            </w:pPr>
            <w:r>
              <w:rPr/>
              <w:t>M</w:t>
            </w:r>
          </w:p>
        </w:tc>
      </w:tr>
      <w:tr>
        <w:trPr>
          <w:trHeight w:val="432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rPr>
                <w:b/>
                <w:b/>
              </w:rPr>
            </w:pPr>
            <w:r>
              <w:rPr/>
              <w:t>2.</w:t>
            </w:r>
          </w:p>
        </w:tc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Select, size, and implement interface devices to control external devices.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/>
            </w:pPr>
            <w:r>
              <w:rPr/>
              <w:t>MA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/>
            </w:pPr>
            <w:r>
              <w:rPr/>
              <w:t>3.1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/>
            </w:pPr>
            <w:r>
              <w:rPr/>
              <w:t>2:6-8P, 2:6-8V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/>
            </w:pPr>
            <w:r>
              <w:rPr/>
              <w:t>M</w:t>
            </w:r>
          </w:p>
        </w:tc>
      </w:tr>
      <w:tr>
        <w:trPr>
          <w:trHeight w:val="432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rPr>
                <w:b/>
                <w:b/>
              </w:rPr>
            </w:pPr>
            <w:r>
              <w:rPr/>
              <w:t>3.</w:t>
            </w:r>
          </w:p>
        </w:tc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Design and create programming to control the position of stepper motors.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/>
            </w:pPr>
            <w:r>
              <w:rPr/>
              <w:t>MA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/>
            </w:pPr>
            <w:r>
              <w:rPr/>
              <w:t>2.5, 3.1, 3.2, 3.3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/>
            </w:pPr>
            <w:r>
              <w:rPr/>
              <w:t>2:9-12P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/>
            </w:pPr>
            <w:r>
              <w:rPr/>
              <w:t>M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720" w:right="720" w:gutter="0" w:header="0" w:top="288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ctivitybodychar">
    <w:name w:val="activitybodychar"/>
    <w:basedOn w:val="Normal"/>
    <w:qFormat/>
    <w:pPr>
      <w:ind w:left="360" w:hanging="0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4T18:34:00Z</dcterms:created>
  <dc:creator>test</dc:creator>
  <dc:description/>
  <dc:language>en-US</dc:language>
  <cp:lastModifiedBy>srwilson</cp:lastModifiedBy>
  <cp:lastPrinted>2005-06-23T08:03:00Z</cp:lastPrinted>
  <dcterms:modified xsi:type="dcterms:W3CDTF">2005-06-24T19:11:00Z</dcterms:modified>
  <cp:revision>4</cp:revision>
  <dc:subject/>
  <dc:title>Introduction to Engineering Design</dc:title>
</cp:coreProperties>
</file>