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Fall Weekly Calendar </w:t>
        <w:tab/>
        <w:tab/>
        <w:tab/>
        <w:tab/>
        <w:tab/>
        <w:t>Janet Smith</w:t>
        <w:tab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70"/>
        <w:gridCol w:w="129"/>
        <w:gridCol w:w="670"/>
        <w:gridCol w:w="140"/>
        <w:gridCol w:w="1955"/>
        <w:gridCol w:w="799"/>
        <w:gridCol w:w="1897"/>
        <w:gridCol w:w="799"/>
        <w:gridCol w:w="2012"/>
        <w:gridCol w:w="720"/>
        <w:gridCol w:w="2078"/>
      </w:tblGrid>
      <w:tr>
        <w:trPr>
          <w:trHeight w:val="2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</w:r>
          </w:p>
        </w:tc>
      </w:tr>
      <w:tr>
        <w:trPr>
          <w:trHeight w:val="7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:15-8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rep for Lesson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:15-8: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chedule Adjustments/Student Schedul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:15-7: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.E. Individual Student Interven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:35-8: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4 Team Me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:15-7: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 with Music Dept./Principal to resolve scheduling issues</w:t>
            </w:r>
          </w:p>
        </w:tc>
      </w:tr>
      <w:tr>
        <w:trPr>
          <w:trHeight w:val="46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00-9:0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oncussion Training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00-8: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3 Team Meet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00-8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aculty Meet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15-8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onsultation with special education teacher/re: C.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:35-8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5 Team Meeting</w:t>
            </w:r>
          </w:p>
        </w:tc>
      </w:tr>
      <w:tr>
        <w:trPr>
          <w:trHeight w:val="1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30-9:0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rep for Less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45-9: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.B. IEP Meet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30-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.B. Pre-Assessment online for L.A.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:00-9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uilding Advisory Meeting</w:t>
            </w:r>
          </w:p>
        </w:tc>
      </w:tr>
      <w:tr>
        <w:trPr>
          <w:trHeight w:val="6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10-9: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3 Couns. Intro. Lesson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10-9:5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4 Couns. Lesson/Learning Styles Invento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10-9: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5 Couns. Intro. Less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10-9: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5 Couns. Lesson/Learning Styles Inven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00-9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ew Family Tour and Consult</w:t>
            </w:r>
          </w:p>
        </w:tc>
      </w:tr>
      <w:tr>
        <w:trPr>
          <w:trHeight w:val="46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54-10:5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turn Calls/emails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54-10:57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turn Calls/emails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54-10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turn to C.B. IEP Meet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54-10: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turn Calls/emails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:30-11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eLearning Planning/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ommunications with Families</w:t>
            </w:r>
          </w:p>
        </w:tc>
      </w:tr>
      <w:tr>
        <w:trPr>
          <w:trHeight w:val="88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:30-11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eLearning Planning and Phone Calls to families and vendo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:00-11: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with Principal to discuss management agreement and program go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:30-12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st Lesson Data Management</w:t>
            </w:r>
          </w:p>
        </w:tc>
      </w:tr>
      <w:tr>
        <w:trPr>
          <w:trHeight w:val="7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:57-11: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isit with all students during lunch perio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:57-11:2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isit with all students during lunch period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:45-12:1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:45-12:1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30-1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</w:tr>
      <w:tr>
        <w:trPr>
          <w:trHeight w:val="2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:30-12: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:30-12: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:00-2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eLearning Planning/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ommunications with Families</w:t>
            </w:r>
          </w:p>
        </w:tc>
      </w:tr>
      <w:tr>
        <w:trPr>
          <w:trHeight w:val="6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14-12: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2 Couns. Intro. Lesson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14-12:5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3 Couns. Lesson/Learning Styles Invento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14-12: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4 Couns. Intro. Less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14-12: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5  Couns. Lesson/Learning Styles Invento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:30-3:3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st Lesson Data Management and Planning for following week</w:t>
            </w:r>
          </w:p>
        </w:tc>
      </w:tr>
      <w:tr>
        <w:trPr>
          <w:trHeight w:val="7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58-1: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2 Couns. Intro. Lesson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58-1: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3 Couns. Lesson/Learning Styles Invento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58-1: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4 Couns. Intro. Less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:58-1: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5 Couns. Lesson/Learning Styles Inventor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:42-2: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2 Couns. Intro. Lesson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:42-2: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3 Couns. Lesson/Learning Styles Invento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:42-2: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4 Couns. Intro. Less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:42-2: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Grade 5 Couns. Lesson/Learning Styles Inventor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:35-3: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ent Correspondence/eMail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:35-3: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ent Correspondence/eMail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:35-3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ent Correspondence/eMail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:35-3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ent Correspondence/eMai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School Counseling Curriculu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1.3%</w:t>
            </w:r>
          </w:p>
        </w:tc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sponsive Servic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7.3%</w:t>
            </w:r>
          </w:p>
        </w:tc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ividual Plann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.6%</w:t>
            </w:r>
          </w:p>
        </w:tc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stem Suppor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3.7%</w:t>
            </w:r>
          </w:p>
        </w:tc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56:00Z</dcterms:created>
  <dc:creator>Quaker Valley</dc:creator>
  <dc:description/>
  <dc:language>en-US</dc:language>
  <cp:lastModifiedBy>Ernst, Amber</cp:lastModifiedBy>
  <cp:lastPrinted>2012-03-19T14:58:00Z</cp:lastPrinted>
  <dcterms:modified xsi:type="dcterms:W3CDTF">2017-11-03T20:56:00Z</dcterms:modified>
  <cp:revision>2</cp:revision>
  <dc:subject/>
  <dc:title/>
</cp:coreProperties>
</file>