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Fall Weekly Calendar </w:t>
        <w:tab/>
        <w:tab/>
        <w:tab/>
        <w:tab/>
        <w:tab/>
        <w:t>Janet Smith</w:t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70"/>
        <w:gridCol w:w="129"/>
        <w:gridCol w:w="670"/>
        <w:gridCol w:w="140"/>
        <w:gridCol w:w="1955"/>
        <w:gridCol w:w="799"/>
        <w:gridCol w:w="1897"/>
        <w:gridCol w:w="799"/>
        <w:gridCol w:w="2012"/>
        <w:gridCol w:w="720"/>
        <w:gridCol w:w="2078"/>
      </w:tblGrid>
      <w:tr>
        <w:trPr>
          <w:trHeight w:val="2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7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15-8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rep for Lesson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15-8: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chedule Adjustments/Student Schedu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15-7: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.E. Individual Student Interven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35-8: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7 Team M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15-7: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 with Music Dept./Principal to resolve scheduling issues</w:t>
            </w:r>
          </w:p>
        </w:tc>
      </w:tr>
      <w:tr>
        <w:trPr>
          <w:trHeight w:val="46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00-9:0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 xml:space="preserve">CARE Team Meeting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00-8: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6 Team Mee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00-8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aculty Mee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15-8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nsultation with special education teacher/re: C.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35-8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8 Team Meeting</w:t>
            </w:r>
          </w:p>
        </w:tc>
      </w:tr>
      <w:tr>
        <w:trPr>
          <w:trHeight w:val="1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30-9:0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rep for Less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45-9: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.B. IEP Mee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30-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.B. Pre-Assessment online for L.A.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00-9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uilding Advisory Meeting</w:t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10-9: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6 Couns. Intro. Lesso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10-9:5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7 Couns. Lesson/Learning Styles Invento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10-9: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8  Couns. Intro. Less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10-9: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7 Couns. Lesson/Learning Styles Inven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00-9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ew Family Tour and Consult</w:t>
            </w:r>
          </w:p>
        </w:tc>
      </w:tr>
      <w:tr>
        <w:trPr>
          <w:trHeight w:val="46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54-10:5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turn Calls/emails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54-10:57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turn Calls/emails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54-10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turn to C.B. IEP Mee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54-10: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turn Calls/emails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30-11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Learning Planning/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mmunications with Families</w:t>
            </w:r>
          </w:p>
        </w:tc>
      </w:tr>
      <w:tr>
        <w:trPr>
          <w:trHeight w:val="8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:30-11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Learning Planning and Phone Calls to families and vendo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00-11: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with Principal to discuss management agreement and program go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30-12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st Lesson Data Management</w:t>
            </w:r>
          </w:p>
        </w:tc>
      </w:tr>
      <w:tr>
        <w:trPr>
          <w:trHeight w:val="7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:57-11: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Visit with new students during lunch perio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:57-11: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Visit with new students during lunch period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45-12:1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45-12:1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30-1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</w:tr>
      <w:tr>
        <w:trPr>
          <w:trHeight w:val="2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30-12: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30-12: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00-2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Learning Planning/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mmunications with Families</w:t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14-12: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6 Couns. Intro. Lesso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14-12: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7 Couns. Lesson/Learning Styles Invento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14-12: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8 Couns. Intro. Less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14-12: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8  Couns. Lesson/Learning Styles Invento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0-3:3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st Lesson Data Management and Planning for following week</w:t>
            </w:r>
          </w:p>
        </w:tc>
      </w:tr>
      <w:tr>
        <w:trPr>
          <w:trHeight w:val="7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58-1: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6 Couns. Intro. Lesso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58-1: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7 Couns. Lesson/Learning Styles Invento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58-1: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8 Couns. Intro. Less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58-1: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8 Couns. Lesson/Learning Styles Inventor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42-2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6 Couns. Intro. Lesso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42-2: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7 Couns. Lesson/Learning Styles Invento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42-2: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8 Couns. Intro. Less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42-2: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8 Couns. Lesson/Learning Styles Inventor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5-3: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ent Correspondence/eMail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5-3: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ent Correspondence/eMail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5-3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ent Correspondence/eMail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5-3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ent Correspondence/eMai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chool Counseling Curriculu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1.3%</w:t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sponsive Servic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.3%</w:t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vidual Plann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.6%</w:t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stem Suppor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.7%</w:t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57:00Z</dcterms:created>
  <dc:creator>Quaker Valley</dc:creator>
  <dc:description/>
  <dc:language>en-US</dc:language>
  <cp:lastModifiedBy>Ernst, Amber</cp:lastModifiedBy>
  <cp:lastPrinted>2012-03-19T14:58:00Z</cp:lastPrinted>
  <dcterms:modified xsi:type="dcterms:W3CDTF">2017-11-03T20:57:00Z</dcterms:modified>
  <cp:revision>2</cp:revision>
  <dc:subject/>
  <dc:title/>
</cp:coreProperties>
</file>