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0"/>
          <w:tab w:val="clear" w:pos="13680"/>
          <w:tab w:val="right" w:pos="9900" w:leader="none"/>
          <w:tab w:val="right" w:pos="14760" w:leader="none"/>
        </w:tabs>
        <w:rPr/>
      </w:pPr>
      <w:r>
        <w:rPr>
          <w:rFonts w:cs="Times New Roman" w:ascii="Times New Roman" w:hAnsi="Times New Roman"/>
          <w:sz w:val="24"/>
        </w:rPr>
        <w:t>Name:</w:t>
      </w:r>
      <w:r>
        <w:rPr>
          <w:rFonts w:cs="Times New Roman" w:ascii="Times New Roman" w:hAnsi="Times New Roman"/>
          <w:b w:val="false"/>
          <w:sz w:val="24"/>
        </w:rPr>
        <w:t xml:space="preserve"> 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Architectural Engineering Technology/Technicia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Evaluate the student by entering the appropriate number to indicate the degree of competency achieved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ated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622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onstruct draw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56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basic board drawing skills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monstrate basic CAD skills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Create a class schedule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Create construction details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Create floor plans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Create building elevations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Identify basic specification context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Document materials used for specifications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/>
            </w:pPr>
            <w:r>
              <w:rPr>
                <w:sz w:val="20"/>
                <w:szCs w:val="20"/>
              </w:rPr>
              <w:t>9.</w:t>
              <w:tab/>
              <w:t>Prepare preliminary and working drawings for wood frame residential construction and an intermediate-sized commercial building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  <w:tab/>
            </w:r>
            <w:r>
              <w:rPr>
                <w:bCs w:val="false"/>
                <w:sz w:val="20"/>
                <w:szCs w:val="20"/>
              </w:rPr>
              <w:t>Perform content-related computer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Use programmable calculator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Use word processing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Use a spreadsheet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  <w:szCs w:val="20"/>
              </w:rPr>
              <w:t>4.</w:t>
              <w:tab/>
              <w:t>Explain the process of developing architectural presentations using appropriate computer softwar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  <w:tab/>
            </w:r>
            <w:r>
              <w:rPr>
                <w:bCs w:val="false"/>
                <w:sz w:val="20"/>
                <w:szCs w:val="20"/>
              </w:rPr>
              <w:t>Apply content-related mathematic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Solve problems using trig func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olve problems using algebraic equations activiti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Solve problems using descriptive geometry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Perform conversions between measuring system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  <w:tab/>
            </w:r>
            <w:r>
              <w:rPr>
                <w:bCs w:val="false"/>
                <w:sz w:val="20"/>
                <w:szCs w:val="20"/>
              </w:rPr>
              <w:t>Demonstrate measur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Understand the conceptual difference between 2D and 3D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Use measuring tool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erform and record onsite observation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59" w:leader="none"/>
              </w:tabs>
              <w:ind w:left="374" w:hanging="360"/>
              <w:rPr/>
            </w:pPr>
            <w:r>
              <w:rPr>
                <w:szCs w:val="20"/>
              </w:rPr>
              <w:t>E.</w:t>
              <w:tab/>
              <w:t>Effectively communicate orally and in wri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velop materials for presentation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velop and research background material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monstrate communications with co-workers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communications with external contac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/>
            </w:pPr>
            <w:r>
              <w:rPr>
                <w:sz w:val="20"/>
                <w:szCs w:val="20"/>
              </w:rPr>
              <w:t>5.</w:t>
              <w:tab/>
              <w:t>Demonstrate architectural presentation competenci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  <w:tab/>
            </w:r>
            <w:r>
              <w:rPr>
                <w:bCs w:val="false"/>
                <w:sz w:val="20"/>
                <w:szCs w:val="20"/>
              </w:rPr>
              <w:t>Demonstrate teamwork in the engineering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nduct work in an ethical/professional mann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Understand role within a team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monstrate responsibility in problem solving (team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responsibility in problem solving (individual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  <w:tab/>
            </w:r>
            <w:r>
              <w:rPr>
                <w:bCs w:val="false"/>
                <w:sz w:val="20"/>
                <w:szCs w:val="20"/>
              </w:rPr>
              <w:t>Describe building materials and construction sequenc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dentify basic material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Understand appropriate use of material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tail joining material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Understand critical sequencing of construction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concepts of energy conservation in building desig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Understand and demonstrate heat loss and heat gain calculations in building design using compute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  <w:tab/>
            </w:r>
            <w:r>
              <w:rPr>
                <w:bCs w:val="false"/>
                <w:sz w:val="20"/>
                <w:szCs w:val="20"/>
              </w:rPr>
              <w:t>Perform material field tes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dentify appropriate site test, eg., Soil, Percolati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Understand implications of site test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Identify important construction material testing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dentify important construction material test, eg., welding, concret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  <w:tab/>
            </w:r>
            <w:r>
              <w:rPr>
                <w:bCs w:val="false"/>
                <w:sz w:val="20"/>
                <w:szCs w:val="20"/>
              </w:rPr>
              <w:t>Apply building-related codes to the design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Understand application of International Building Cod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Understand application of ADA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Understand application of Uniform Building Cod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59" w:leader="none"/>
              </w:tabs>
              <w:ind w:left="374" w:right="72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  <w:tab/>
            </w:r>
            <w:r>
              <w:rPr>
                <w:bCs w:val="false"/>
                <w:sz w:val="20"/>
                <w:szCs w:val="20"/>
              </w:rPr>
              <w:t>Describe roles, relationships, and responsibilities of engineering profession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Understand role of surveyor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Understand role of civil engineer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Understand role of structural engine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Understand role of mechanical/electrical engine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Understand role of architect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Understand role of contractor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Understand the history of architecture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</w:t>
              <w:tab/>
            </w:r>
            <w:r>
              <w:rPr>
                <w:bCs w:val="false"/>
                <w:sz w:val="20"/>
                <w:szCs w:val="20"/>
              </w:rPr>
              <w:t>Analyze site characterist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Understand site characteristic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Conduct site analysi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59" w:leader="none"/>
              </w:tabs>
              <w:ind w:left="374" w:right="72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  <w:tab/>
            </w:r>
            <w:r>
              <w:rPr>
                <w:bCs w:val="false"/>
                <w:sz w:val="20"/>
                <w:szCs w:val="20"/>
              </w:rPr>
              <w:t>Appreciate and apply all personal and workplace safety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Understand basic office site safety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Understand basic job site safety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  <w:tab/>
            </w:r>
            <w:r>
              <w:rPr>
                <w:bCs w:val="false"/>
                <w:sz w:val="20"/>
                <w:szCs w:val="20"/>
              </w:rPr>
              <w:t>Demonstrate leadership skills in the classroom, industry, and soci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an understanding of Skills USA/VICA, its structure, and activiti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monstrate an understanding of one’s personal valu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erform task related to effective personal managemen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interpersonal skill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etiquette and courtesy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Demonstrate effectiveness in oral and written communicati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Develop and maintain a code of professional ethic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Maintain a good professional appearance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Perform basic task related to securing and terminating employmen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Perform basic parliamentary procedures in a group meeting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rchitectural Engineering Technology/Technician (2002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7200" w:leader="underscore"/>
        <w:tab w:val="right" w:pos="13680" w:leader="none"/>
      </w:tabs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09:00Z</dcterms:created>
  <dc:creator>IMLStudent</dc:creator>
  <dc:description/>
  <dc:language>en-US</dc:language>
  <cp:lastModifiedBy>test</cp:lastModifiedBy>
  <cp:lastPrinted>2003-02-27T08:33:00Z</cp:lastPrinted>
  <dcterms:modified xsi:type="dcterms:W3CDTF">2005-02-16T22:09:00Z</dcterms:modified>
  <cp:revision>2</cp:revision>
  <dc:subject/>
  <dc:title>A</dc:title>
</cp:coreProperties>
</file>