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 Chart of Math IV Pacing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motiv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19748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st Semester) Completed by the Mathematics I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3.5pt;mso-wrap-distance-left:9.05pt;mso-wrap-distance-right:9.05pt;mso-wrap-distance-top:0pt;mso-wrap-distance-bottom:0pt;margin-top:6.7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rst Semester) Completed by the Mathematics 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Embedded Math within Curriculum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nd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mes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</wp:posOffset>
                </wp:positionV>
                <wp:extent cx="1914525" cy="423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3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To study volume in a cylinder, determine hydraulic force, steering and suspension, brake operation &amp; worn components, weight transfer, and alignment adjustment angl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earn how to read digital meters, scale measurements, and analog met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earn how to read dial indicators, micrometers, and identify proper thread siz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calculate and analyze wave patterns using the concept of range and domain illustrated by time vs. amplitude on the X &amp; Y Cartesian coordinate p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33.15pt;mso-wrap-distance-left:9.05pt;mso-wrap-distance-right:9.05pt;mso-wrap-distance-top:0pt;mso-wrap-distance-bottom:0pt;margin-top:1.9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V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To study volume in a cylinder, determine hydraulic force, steering and suspension, brake operation &amp; worn components, weight transfer, and alignment adjustment angles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earn how to read digital meters, scale measurements, and analog meter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Learn how to read dial indicators, micrometers, and identify proper thread size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 calculate and analyze wave patterns using the concept of range and domain illustrated by time vs. amplitude on the X &amp; Y Cartesian coordinate pl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914525" cy="416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6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Simplifying ratios and identifying ratios verses rat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et up and solve proportions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efine &amp; calculate direct and indirect propor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convert decimals and fractions to percents, solve problems using percents, and understand gear, fluid, and engine compression rati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To calculate repair costs, discounts, interest, payments, profit/loss, commissions, and tax payment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 complete repair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28.05pt;mso-wrap-distance-left:9.05pt;mso-wrap-distance-right:9.05pt;mso-wrap-distance-top:0pt;mso-wrap-distance-bottom:0pt;margin-top:1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Simplifying ratios and identifying ratios verses rates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et up and solve proportions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efine &amp; calculate direct and indirect propor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 convert decimals and fractions to percents, solve problems using percents, and understand gear, fluid, and engine compression ratio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To calculate repair costs, discounts, interest, payments, profit/loss, commissions, and tax payments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 complete repair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24765</wp:posOffset>
                </wp:positionV>
                <wp:extent cx="1914525" cy="4166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6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1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study the volume of a cylinder, engine specification, compression ratio, valve timing, intro to torque and horsepow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2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study formulas for hp loss, torque, in³ displacement, theoretic air capacity, volume efficiency, engine fluid capacity and volumetric efficiency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3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 study the relationship between voltage, current and resistance utilizing Ohms law, describe battery ratings, and determine proper wire size and study range and domain using an Oscilloscope. (Graph Theory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determine transmission gear ratios, torque, force, and pressure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be the difference between speed and torque.  Explain relationships between engine speed, transmission ratio, drive axle ratio, and tire diameter on vehicle spe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28.05pt;mso-wrap-distance-left:9.05pt;mso-wrap-distance-right:9.05pt;mso-wrap-distance-top:0pt;mso-wrap-distance-bottom:0pt;margin-top:1.9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I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1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 study the volume of a cylinder, engine specification, compression ratio, valve timing, intro to torque and horsepower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2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 study formulas for hp loss, torque, in³ displacement, theoretic air capacity, volume efficiency, engine fluid capacity and volumetric efficiency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3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 study the relationship between voltage, current and resistance utilizing Ohms law, describe battery ratings, and determine proper wire size and study range and domain using an Oscilloscope. (Graph Theory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 determine transmission gear ratios, torque, force, and pressure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ribe the difference between speed and torque.  Explain relationships between engine speed, transmission ratio, drive axle ratio, and tire diameter on vehicle speed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4171950</wp:posOffset>
                </wp:positionV>
                <wp:extent cx="2114550" cy="998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st-knowled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st Semester- Real World Situational Math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signed by the Math Instructor and Program Instr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8.6pt;mso-wrap-distance-left:9.05pt;mso-wrap-distance-right:9.05pt;mso-wrap-distance-top:0pt;mso-wrap-distance-bottom:0pt;margin-top:328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st-knowledg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st Semester- Real World Situational Math Proje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signed by the Math Instructor and Program Instr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4765</wp:posOffset>
                </wp:positionV>
                <wp:extent cx="1914525" cy="4166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6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etency 1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tudy of angle measurements, degrees, fractional degrees and minutes, adding and subtracting angular measuremen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etency 2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study geometric circumference, circular measurements, arc lengths, and the area and volume, of cylinder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etency 3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study the metric system units of measure and complete assigned conversions between metric and Standard English form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y 4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tudy integers &amp; signed numbers, absolute values, (engine coolants and alignment adjustment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28.05pt;mso-wrap-distance-left:9.05pt;mso-wrap-distance-right:9.05pt;mso-wrap-distance-top:0pt;mso-wrap-distance-bottom:0pt;margin-top:1.9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e 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petency 1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tudy of angle measurements, degrees, fractional degrees and minutes, adding and subtracting angular measurement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petency 2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study geometric circumference, circular measurements, arc lengths, and the area and volume, of cylinders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petency 3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study the metric system units of measure and complete assigned conversions between metric and Standard English forms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y 4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tudy integers &amp; signed numbers, absolute values, (engine coolants and alignment adjustments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4:00Z</dcterms:created>
  <dc:creator>halld</dc:creator>
  <dc:description/>
  <cp:keywords/>
  <dc:language>en-US</dc:language>
  <cp:lastModifiedBy>user</cp:lastModifiedBy>
  <cp:lastPrinted>2009-05-12T10:15:00Z</cp:lastPrinted>
  <dcterms:modified xsi:type="dcterms:W3CDTF">2010-03-11T16:04:00Z</dcterms:modified>
  <cp:revision>2</cp:revision>
  <dc:subject/>
  <dc:title/>
</cp:coreProperties>
</file>