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18"/>
        <w:gridCol w:w="1949"/>
        <w:gridCol w:w="24"/>
        <w:gridCol w:w="1832"/>
        <w:gridCol w:w="1623"/>
        <w:gridCol w:w="1623"/>
        <w:gridCol w:w="1623"/>
      </w:tblGrid>
      <w:tr>
        <w:trPr>
          <w:trHeight w:val="60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ODUCTION TO AUTOMOTIVE TECHNOLOGY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afety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ribe how to use chemicals safely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A-1,3,4. MA-1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-1,7 HP-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2-3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monstrate the safe use of hand tools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. MA-1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-1,2,7 HP-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2-3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monstrate the safe use of power tools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. MA-1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-1,2,7 HP-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2-3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actice the safe use of personal protective equipment (i.e., clothing and safety glasses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. MA-1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-1,2,7 HP-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2-3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escribe how to use fire protection equipment safely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.4,6  MA-1,3 SC-1,2,7 HP=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2-3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emonstrate the safe use of shop equipment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. MA-1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-1,2,7 HP-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2-3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omply with personal and environmental safety practices in accordance with federal, state, and local safety and environmental regulations/guidelines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A-1,3,4. MA-1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C-1,2,7,8 HP-3,7 SS-3,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2-3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Identify and provide access to information involving </w:t>
            </w:r>
            <w:r>
              <w:rPr>
                <w:b/>
                <w:sz w:val="20"/>
                <w:szCs w:val="20"/>
              </w:rPr>
              <w:t xml:space="preserve">hybrid </w:t>
            </w:r>
            <w:r>
              <w:rPr>
                <w:sz w:val="20"/>
                <w:szCs w:val="20"/>
              </w:rPr>
              <w:t>electrical systems emphasis on safety including location of disconnect features of specific vehicle high voltage systems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. MA-1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-1,2,7 HP-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2-3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hop Operation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monstrate effective communication skills (oral and written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-1,2,4,5,7,  2-3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mplete work order and estimates to include customer information, customer concern, related service history, cause, and correction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,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S-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4,5,7,  2-3,6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search applicable vehicle and service information, vehicle service history, service precautions, and technical service bulletins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CA-1,3,4,6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MA-1,3 SS-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4,5,7,  2-3,6,7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tabs>
                <w:tab w:val="clear" w:pos="720"/>
                <w:tab w:val="left" w:pos="267" w:leader="none"/>
                <w:tab w:val="left" w:pos="597" w:leader="none"/>
              </w:tabs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tabs>
                <w:tab w:val="clear" w:pos="720"/>
                <w:tab w:val="left" w:pos="267" w:leader="none"/>
                <w:tab w:val="left" w:pos="597" w:leader="none"/>
              </w:tabs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Employability Skills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monstrate a good work ethic (i.e., relations with other, dependability, attitude, and personal hygiene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,6 SS-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4,5,7,  2-3,6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monstrate teamwork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-1,3,4,6 SS-4,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, 4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monstrate job-seeking techniques (i.e., write a resume, search for a job, arrange references, and apply interview techniques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,6 SS-4,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4,5,7,  2-3,6,7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escribe legal issues of sexual harassment in the workplace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,6 SS-4,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4,5,7,  2-3,6,7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2,5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dentify employment eligibility requirements (e.g. valid driver’s license, background check ect.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,6 SS-3,4,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4,5,7,  2-3,6,7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1,2,3,6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,,3.4,5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Leadership Competencies**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monstrate an understanding of SkillsUSA, its structure, and activitie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 CA-3, SS-3,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,3.4,5,6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monstrate an understanding of one’s personal value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 CA-3, SS-3,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,3, 4,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erform tasks related to effective personal management skill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 CA-3, SS-4,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,3, 4,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emonstrate interpersonal skill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5,6 SS-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4,5,7,  2-3,6,7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emonstarte etiquette and courtesy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5,6 SS-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,3, 4,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emonstrate effectiveness in oral and written communication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5,6 SS-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4,5,7,  2-3,6,7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Develop and maintain a code of professional ethic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5,6 SS-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,2,3,4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aintain a good professional appearance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-3,4,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,2,3,4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erform basic tasks related to securing and terminating employee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CA-1,3,4,6 SS-3,4,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6, 4-3, 4,5,6</w:t>
            </w:r>
          </w:p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12" w:leader="none"/>
                <w:tab w:val="left" w:pos="1482" w:leader="none"/>
              </w:tabs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612" w:leader="none"/>
                <w:tab w:val="left" w:pos="1482" w:leader="none"/>
              </w:tabs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erform basic parliamentary procedures in a group meeting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A-1,3,4,5,6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-3,6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,2,3  4-2,3,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**NOTE:  These competencies are addressed in the Missouri SkillsUSA Curriculum Guide lesson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STEERING AND SUSPENS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General Suspension and Steering Systems Diagnosi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mplete work order to include customer information, vehicle identifying information, customer concern, related service history, cause, and corre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A-1,3,4 </w:t>
            </w:r>
          </w:p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-1,3 SS-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4,5,7,  2-3,6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Task 4A.1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dentify and interpret suspension and steering system concern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A-1,3,4 </w:t>
            </w:r>
          </w:p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-1,2,3  SS-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4A.2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search applicable vehicle and service information, such as suspension and steering system operation, vehicle service history, service precautions, and technical service bulletin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-1,2,3 SS-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4,5,7,  2-3,6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4A.3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Locate and interpret vehicle and major component identification number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ca-1,3,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4A.4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teering Systems Diagnosis and Repair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sable and enable supplemental restraint system (SRS)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B.1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move and replace steering wheel; center/time supplemental restraint system (SRS) coil (clock spring)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2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B.2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agnose steering column noises, looseness, and binding concerns (including tilt mechanisms)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B.3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agnose power steering gear (non-rack and pinion) binding, uneven turning effort, looseness, hard steering, and noise concern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2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B.4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agnose power steering gear (rack and pinion) binding, uneven turning effort, looseness, hard steering, and noise concern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2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B.5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nspect steering shaft universal-joint(s), flexible coupling(s), collapsible column, lock cylinder mechanism, and steering wheel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B.6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djust non-rack and pinion worm bearing preload and sector lash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B.7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Remove and replace rack and pinion steering gear; inspect mounting bushings and bracket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B.8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nspect and replace rack and pinion steering gear inner tie rod ends (sockets) and bellows boot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B.9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Steering Systems Diagnosis and Repair (Con’t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Determine proper power steering fluid type; inspect fluid level and condi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4B.10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Flush, fill, and bleed power steering system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B.11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Diagnose power steering fluid leakage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B.12   P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Remove, inspect, replace, and adjust power steering pump belt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B.13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Remove and reinstall power steering pump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B.14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Remove and reinstall press fit power steering pump pulley; check pulley and belt alignment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B.15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Inspect and replace power steering hoses and fitting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B.16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Inspect and replace pitman arm, relay (centerlink/intermediate) rod, idler arm and mountings, and steering linkage dampe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2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B.17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Inspect, replace, and adjust tie rod ends (sockets), tie rod sleeves, and clamp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2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B.18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Test and diagnose components of electronically controlled steering systems using a scan tool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B.19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Inspect and test electric power assist steer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B.20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  <w:r>
              <w:rPr>
                <w:spacing w:val="-3"/>
                <w:sz w:val="20"/>
                <w:szCs w:val="20"/>
              </w:rPr>
              <w:t>Identify hybrid vehicle power steering system electrical circuits, service and safety precaution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 HP-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B.21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uspension Systems Diagnosis and Repair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agnose short and long arm suspension system noises, body sway, and uneven ride height concern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2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C.1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agnose strut suspension system noises, body sway, and uneven ride height concern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2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C.2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move, inspect, and install upper and lower control arms, bushings, shafts, and rebound bumper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C.3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emove, inspect and install strut rods and bushing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C.4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Suspension Systems Diagnosis and Repair (Con’t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move, inspect, and install upper and/or lower ball joint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C.5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move, inspect, and install steering knuckle assemblie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C.6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Remove, inspect, and install short and long arm suspension system coil springs and spring insulator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C.7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Remove, inspect, install, and adjust suspension system torsion bars; inspect mount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C.8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Remove, inspect, and install stabilizer bar bushings, brackets, and link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C.9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Remove, inspect, and install strut cartridge or assembly, strut coil spring, insulators (silencers), and upper strut bearing mount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C.10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Remove, inspect, and install leaf springs, leaf spring insulators (silencers), shackles, brackets, bushings, and mount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C.11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Related Suspension and Steering Service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spect, remove, and replace shock absorber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D. 1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move, inspect, and service or replace front and rear wheel bearing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D.2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st and diagnose components of electronically controlled suspension systems using a scan tool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D.3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agnose, inspect, adjust, repair or replace components of electronically controlled steering systems (including sensors, switches, and actuators); initialize system as required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D. 4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Describe the function of the idle speed compensation switch. (i.e., pressure switch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D.5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Lubricate suspension and steering system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D.6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Wheel Alignment Diagnosis, Adjustment, and Repair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agnose vehicle wander, drift, pull, hard steering, bump steer, memory steer, torque steer, and steering return concern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2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E.1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rform prealignment inspection and measure vehicle ride height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2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E.2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epare vehicle for wheel alignment on the alignment machine; perform four wheel alignment by checking and adjusting front and rear wheel caster, camber; and toe as required; center steering wheel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2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E.3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eck toe-out-on-turns (turning radius)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E.4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heck SAI (steering axis inclination) and included angle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2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E.5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heck rear wheel thrust angle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2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E.6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heck for front wheel setback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2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E.7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Check front and/or rear cradle (subframe) alignment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2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E.8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dentify vehicles with systems which require steering angle sensor recalibra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Wheel and Tire Diagnosis and Repair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spect tire condition; identify tire wear patterns; check and adjust air pressure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F.1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agnose wheel/tire vibration, shimmy, and noise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F.2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otate tires according to manufacturer’s recommendation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F.3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easure wheel, tire, axle flange, and hub runout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F.4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agnose tire pull problem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F.5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ismount, inspect, and remount tire on wheel; balance wheel and tire assembly (static, dynamic, and road force)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F.6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Wheel and Tire Diagnosis and Repair (Con’t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ismount, inspect, and remount tire on wheel equipped with tire pressure monitoring system senso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F.7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Reinstall wheel; torque lug nu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F.8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nspect tire and wheel assembly for air loss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F.9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Repair tire using internal patch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F.10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Inspect, diagnose, and calibrate tire pressure monitoring system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F.11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BRAKES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General Brake Systems Diagnosi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mplete work order to include customer information, vehicle identifying information, customer concern, related service history, cause, and corre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A-1,3,4 </w:t>
            </w:r>
          </w:p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-1,3 SS-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4,5,7,  2-3,6,7</w:t>
            </w:r>
          </w:p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A.1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dentify and interpret brake system concern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A.2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search applicable vehicle and service information, such as brake system operation, vehicle service history, service precautions, and technical service bulletin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A.3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Locate and interpret vehicle and major component identification number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A.4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Hydraulic System Diagnosis Repair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agnose pressure concerns in the brake system using hydraulic principles (Pascal’s Law)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B.1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asure brake pedal height, travel, and free play (as applicable)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B.2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heck master cylinder for internal/external leaks and proper operation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B.3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Hydraulic System Diagnosis Repair (Con’t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emove, bench bleed, and reinstall master cylin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B.4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agnose poor stopping, pulling or dragging concerns caused by malfunctions in the hydraulic system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B.5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nspect brake lines, flexible hoses, and fittings for leaks, dents, kinks, rust, cracks, bulging or wear; tighten loose fittings and support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B.6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Replace brake lines, hoses, fittings, and suppor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B.7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Fabricate brake lines using proper material and flaring procedures (double flare and ISO types)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B.8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elect, handle, store, and fill brake fluids to proper level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B.9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Inspect, test, and/or replace metering (hold-off), proportioning (balance), pressure differential, and combination valve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B.10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Inspect, test, and/or replace components of brake warning light system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B.11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Bleed and/or flush brake sy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B.12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Test brake fluid for contamination. (e.g., copper sulfate, water, etc.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B.13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rum Brake Diagnosis and Repair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1. Diagnose poor stopping, noise, vibration, pulling, grabbing, dragging or pedal pulsation concern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C.1   P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move, clean, inspect, and measure brake drum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C.2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efinish brake drum; measure final drum diamet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C.3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emove, clean, and inspect brake shoes, springs, pins, clips, levers, adjusters/self-adjusters, other related brake hardware, and backing support plates; lubricate and reassemble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C.4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nspect and install wheel cylind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C.5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Drum Brake Diagnosis and Repair (Con’t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-adjust brake shoes and parking brake; install brake drums or drum/hub assemblies and wheel bearing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C.6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nstall wheel, torque lug nuts, and make final checks and adjustment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C.7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Disc Brake Diagnosis Repair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agnose poor stopping, noise, vibration, pulling, grabbing, dragging or pulsation concern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D.1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move caliper assembly; inspect for leaks and damage to caliper housing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D.2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lean and inspect caliper mounting and slides/pins for operation, wear, and damage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D.3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emove, inspect and replace pads and retaining hardware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D.4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sassemble and clean caliper assembly; inspect parts for wear, rust, scoring, and damage; replace seal, boot, and damaged or worn part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D.5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assemble, lubricate, and reinstall caliper, pads, and related hardware; seat pads, and inspect for leak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D.6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lean, inspect, and measure rotor thickness, lateral runout, and thickness variation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D.7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Remove and reinstall ro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D.8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Refinish rotor on vehicle; measure final rotor thicknes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D.9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Refinish rotor off vehicle; measure final rotor thicknes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D.10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Retract caliper piston on an integrated parking brake system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D.11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Install wheel, torque lug nuts, and make final checks and adjustment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D.12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Cs/>
                <w:sz w:val="20"/>
                <w:szCs w:val="20"/>
              </w:rPr>
              <w:t>Check brake pad wear indicator system operation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D.13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Power Assist Units Diagnosis and Repair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st pedal free travel; check power assist opera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E.1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heck vacuum supply to vacuum-type power booste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E.2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spect the vacuum-type power booster unit for leaks; inspect the check valve for proper operation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E.3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spect and test hydraulically assisted power brake system for leaks and proper operation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E.4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easure and adjust master cylinder pushrod length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E.5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Miscellaneous Diagnosis and Repair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Diagnose wheel bearing noises, wheel shimmy, and vibration concern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,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F.1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 Remove, clean, inspect, repack, and install wheel bearings and replace seals; install hub and adjust bearing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F.2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Check parking brake cables and components for wear, binding, and corrosion; clean, lubricate, adjust or replace as needed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F.3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Check parking brake and indicator light system operation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F.4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Check operation of brake stop light system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F.5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Replace wheel bearing and race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F.6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Inspect and replace wheel stud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F.7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 Remove and reinstall sealed wheel bearing assembly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F.8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G. Electronic Brake and Traction Control System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Identify and inspect electronic brake control system component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G.1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Diagnose poor stopping, wheel lock-up, abnormal pedal feel, unwanted application, and noise concerns  associated with the electronic brake control system 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G.2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Diagnose electronic brake control system electronic control(s) and components by retrieving diagnostic trouble codes, and/or using recommended test equipment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G.3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Depressurize high-pressure components of the electronic brake control system (includes disabling of electronic braking system and other appropriate safety procedures)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G.4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Bleed the electronic brake control system hydraulic circuit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G.5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Remove and install electronic brake control system electrical/electronic and hydraulic component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G.6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 Test, diagnose, and service electronic brake control system speed sensors (digital and analog), toothed ring (tone wheel), and circuits using a graphing multimeter (GMM)/digital storage oscilloscope (DSO) (includes output signal, resistance, shorts to voltage/ground, and frequency data)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G.7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 Diagnose electronic brake control system braking concerns caused by vehicle modifications (tire size, curb/vehicle height, final drive ratio, etc.)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G.8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dentify traction control/vehicle stability control system component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G.9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Describe the operation of a regenerative braking system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,2,4,5,7,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G.10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I. ELECTRICAL/ELECTRONIC SYSTEM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. General Electrical System Diagnosi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Complete work order to include customer information, vehicle identifying information, customer concern, related service history, cause, and corre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4,5,7,10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6,7   3-5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EF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k  6A.1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Identify and interpret electrical/electronic system concern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, SC-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A.2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Research applicable vehicle and service information, such as electrical/electronic system operation; vehicle service history, service precautions, and technical service bulletin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4,5,7,10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6,7   3-5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A.3   P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Locate and interpret vehicle and major component identification number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-1,3,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ind w:left="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4,5,7,10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6,7   3-5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A.4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pacing w:val="-3"/>
                <w:sz w:val="20"/>
                <w:szCs w:val="20"/>
              </w:rPr>
              <w:t>Diagnose electrical/electronic integrity of series, parallel and series-parallel circuits using principles of electricity (Ohm’s Law)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A.5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. </w:t>
            </w:r>
            <w:r>
              <w:rPr>
                <w:b w:val="false"/>
                <w:spacing w:val="-3"/>
                <w:sz w:val="20"/>
                <w:szCs w:val="20"/>
              </w:rPr>
              <w:t>Use wiring diagrams during diagnosis of electrical circuit problem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A.6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7. </w:t>
            </w:r>
            <w:r>
              <w:rPr>
                <w:b w:val="false"/>
                <w:spacing w:val="-3"/>
                <w:sz w:val="20"/>
                <w:szCs w:val="20"/>
              </w:rPr>
              <w:t>Demonstrate the proper use of a digital multimeter (DMM) during diagnosis of electrical circuit problems, including: source voltage, voltage drop, current flow, and resistance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A.7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8. </w:t>
            </w:r>
            <w:r>
              <w:rPr>
                <w:b w:val="false"/>
                <w:spacing w:val="-3"/>
                <w:sz w:val="20"/>
                <w:szCs w:val="20"/>
              </w:rPr>
              <w:t>Check electrical circuits with a test light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A.8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9. </w:t>
            </w:r>
            <w:r>
              <w:rPr>
                <w:b w:val="false"/>
                <w:spacing w:val="-3"/>
                <w:sz w:val="20"/>
                <w:szCs w:val="20"/>
              </w:rPr>
              <w:t>Check electrical/electronic circuit waveforms; interpret readings and determine needed repair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A.9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pacing w:val="-3"/>
                <w:sz w:val="20"/>
                <w:szCs w:val="20"/>
              </w:rPr>
              <w:t>Check electrical circuits using fused jumper wire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A.10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</w:t>
            </w:r>
            <w:r>
              <w:rPr>
                <w:spacing w:val="-3"/>
                <w:sz w:val="20"/>
                <w:szCs w:val="20"/>
              </w:rPr>
              <w:t>Locate shorts, grounds, opens, and resistance problems in electrical/electronic circuit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A.11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pacing w:val="-3"/>
                <w:sz w:val="20"/>
                <w:szCs w:val="20"/>
              </w:rPr>
              <w:t>Measure and diagnose the cause(s) of excessive parasitic draw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A.12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pacing w:val="-3"/>
                <w:sz w:val="20"/>
                <w:szCs w:val="20"/>
              </w:rPr>
              <w:t>Inspect and test fusible links, circuit breakers, and fuse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A.13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pacing w:val="-3"/>
                <w:sz w:val="20"/>
                <w:szCs w:val="20"/>
              </w:rPr>
              <w:t>Inspect and test switches, connectors, relays, solenoid solid state devices, and wires of electrical/electronic circuits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A.14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Remove and replace terminal end from connector; replace connectors and terminal end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A.15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General Electrical System Diagnosis (Con’t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Repair wiring harness (including CAN/BUS systems)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A.16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Perform solder repair of electrical wiring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A.17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  <w:r>
              <w:rPr>
                <w:spacing w:val="-3"/>
                <w:sz w:val="20"/>
                <w:szCs w:val="20"/>
              </w:rPr>
              <w:t>Identify location of hybrid vehicle high voltage circuit disconnect (service plug) location and safety procedure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A.18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Battery Diagnosis and Service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rform battery state-of-charge test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B. 1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rform battery capacity test; confirm proper battery capacity for vehicle application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B. 2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aintain or restore electronic memory function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B.3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spect, clean, fill, and/or replace battery, battery cables, connectors, clamps, and hold-down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B,4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erform battery charge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B.5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tart a vehicle using jumper cables or an auxiliary power supply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B.6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dentify high voltage circuits of electric or hybrid electric vehicle and related safety precaution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B.7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Identify electronic modules, security systems, radios, and other accessories that require reinitialization or code entry following battery disconnect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B.8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dentify hybrid vehicle auxiliary (12v) battery service, repair and test procedure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B.9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Starting System Diagnosis and Repair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rform starter current draw test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C.1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rform starter circuit voltage drop test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C.2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Starting System Diagnosis and Repair (Con’t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spect and test starter relays and solenoid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C.3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emove and install starter in a vehic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C.4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nspect and test switches, connectors, and wires of starter control circuits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C.5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ifferentiate between electrical and engine mechanical problems that cause a slow-crank or no-crank condi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C.6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Charging System Diagnosis and Repair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rform charging system output test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D.1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agnose charging system for the cause of undercharge, no-charge, and overcharge conditions (includes PCM controlled charging)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D.2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spect, adjust, or replace generator (alternator) drive belts, pulleys, and tensioners; check pulley and belt alignment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D.3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Remove, inspect, and install generator (alternator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D.4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erform charging circuit voltage drop test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D.5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Lighting Systems Diagnosis and Repair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pacing w:val="-3"/>
                <w:sz w:val="20"/>
                <w:szCs w:val="20"/>
              </w:rPr>
              <w:t>Diagnose the cause of brighter than normal, intermittent, dim, or no light operation; determine necessary action (includes BCM controlled lighting)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E.1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3"/>
                <w:sz w:val="20"/>
                <w:szCs w:val="20"/>
              </w:rPr>
              <w:t>Inspect, replace, and aim headlights and bulb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E.2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pacing w:val="-3"/>
                <w:sz w:val="20"/>
                <w:szCs w:val="20"/>
              </w:rPr>
              <w:t>Inspect and diagnose incorrect turn signal or hazard light operation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E.3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pacing w:val="-3"/>
                <w:sz w:val="20"/>
                <w:szCs w:val="20"/>
              </w:rPr>
              <w:t>Identify system voltage and safety precautions associated with high intensity discharge headlight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E.4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Gauges, Warning Devices, and Driver Information Systems Diagnosis and Repair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pacing w:val="-3"/>
                <w:sz w:val="20"/>
                <w:szCs w:val="20"/>
              </w:rPr>
              <w:t>Inspect and test gauges and gauge sending units for cause of abnormal gauge reading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F.1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3"/>
                <w:sz w:val="20"/>
                <w:szCs w:val="20"/>
              </w:rPr>
              <w:t>Inspect and test connectors, wires, and printed circuit boards of gauge circuit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F.2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pacing w:val="-3"/>
                <w:sz w:val="20"/>
                <w:szCs w:val="20"/>
              </w:rPr>
              <w:t>Diagnose the cause of incorrect operation of warning devices and other driver information system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F.3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pacing w:val="-3"/>
                <w:sz w:val="20"/>
                <w:szCs w:val="20"/>
              </w:rPr>
              <w:t>Inspect and test sensors, connectors, and wires of electronic (digital) instrument circuit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F.4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Horn and Wiper/Washer Diagnosis and Repair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pacing w:val="-3"/>
                <w:sz w:val="20"/>
                <w:szCs w:val="20"/>
              </w:rPr>
              <w:t>Diagnose incorrect horn operation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G.1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3"/>
                <w:sz w:val="20"/>
                <w:szCs w:val="20"/>
              </w:rPr>
              <w:t>Diagnose incorrect wiper operation; diagnose wiper speed control and park problems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G.2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pacing w:val="-3"/>
                <w:sz w:val="20"/>
                <w:szCs w:val="20"/>
              </w:rPr>
              <w:t>Diagnose incorrect washer operation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G.3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Accessories Diagnosis and Repair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pacing w:val="-3"/>
                <w:sz w:val="20"/>
                <w:szCs w:val="20"/>
              </w:rPr>
              <w:t>Diagnose incorrect operation of motor-driven accessory circuit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H.1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3"/>
                <w:sz w:val="20"/>
                <w:szCs w:val="20"/>
              </w:rPr>
              <w:t>Diagnose incorrect heated glass, mirror, or seat operation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H.2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pacing w:val="-3"/>
                <w:sz w:val="20"/>
                <w:szCs w:val="20"/>
              </w:rPr>
              <w:t>Diagnose incorrect electric lock operation (including remote keyless entry)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H.3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pacing w:val="-3"/>
                <w:sz w:val="20"/>
                <w:szCs w:val="20"/>
              </w:rPr>
              <w:t>Diagnose incorrect operation of cruise control system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H.4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pacing w:val="-3"/>
                <w:sz w:val="20"/>
                <w:szCs w:val="20"/>
              </w:rPr>
              <w:t xml:space="preserve">Diagnose supplemental restraint system (SRS) concerns; determine necessary action. 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H.5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pacing w:val="-3"/>
                <w:sz w:val="20"/>
                <w:szCs w:val="20"/>
              </w:rPr>
              <w:t>Diagnose radio static and weak, intermittent, or no radio reception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6H.6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pacing w:val="-3"/>
                <w:sz w:val="20"/>
                <w:szCs w:val="20"/>
              </w:rPr>
              <w:t>Remove and reinstall door panel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H.7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pacing w:val="-3"/>
                <w:sz w:val="20"/>
                <w:szCs w:val="20"/>
              </w:rPr>
              <w:t>Diagnose body electronic system circuits using a scan tool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H.9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pacing w:val="-3"/>
                <w:sz w:val="20"/>
                <w:szCs w:val="20"/>
              </w:rPr>
              <w:t>Check for module communication (including CAN/BUS systems) errors using a scan tool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H.10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Accessories Diagnosis and Repair (Con’t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pacing w:val="-3"/>
                <w:sz w:val="20"/>
                <w:szCs w:val="20"/>
              </w:rPr>
              <w:t>Diagnose the cause of false, intermittent, or no operation of anti-theft system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H.11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pacing w:val="-3"/>
                <w:sz w:val="20"/>
                <w:szCs w:val="20"/>
              </w:rPr>
              <w:t>Describe the operation of keyless entry/remote-start system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H.12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pacing w:val="-3"/>
                <w:sz w:val="20"/>
                <w:szCs w:val="20"/>
              </w:rPr>
              <w:t xml:space="preserve"> Perform software transfers, software updates, or flash reprogramming on electronic module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H.13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ENGINE PERFORMANCE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General Engine Diagnosi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mplete work order to include customer information, vehicle identifying information, customer concern, related service history, cause, and corre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A.1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3"/>
                <w:sz w:val="20"/>
                <w:szCs w:val="20"/>
              </w:rPr>
              <w:t>Identify and interpret engine performance concern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A.2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pacing w:val="-3"/>
                <w:sz w:val="20"/>
                <w:szCs w:val="20"/>
              </w:rPr>
              <w:t>Research applicable vehicle and service information, such as engine management system operation, vehicle service history, service precautions, and technical service bulletin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A.3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Locate and interpret vehicle and major component identification number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A.4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pacing w:val="-3"/>
                <w:sz w:val="20"/>
                <w:szCs w:val="20"/>
              </w:rPr>
              <w:t>Inspect engine assembly for fuel, oil, coolant, and other leak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A.5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pacing w:val="-3"/>
                <w:sz w:val="20"/>
                <w:szCs w:val="20"/>
              </w:rPr>
              <w:t>Diagnose abnormal engine noise or vibration concern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A.6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pacing w:val="-3"/>
                <w:sz w:val="20"/>
                <w:szCs w:val="20"/>
              </w:rPr>
              <w:t>Diagnose abnormal exhaust color, odor, and sound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A.7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pacing w:val="-3"/>
                <w:sz w:val="20"/>
                <w:szCs w:val="20"/>
              </w:rPr>
              <w:t>Perform engine absolute (vacuum/boost) manifold pressure test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A.8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pacing w:val="-3"/>
                <w:sz w:val="20"/>
                <w:szCs w:val="20"/>
              </w:rPr>
              <w:t>Perform cylinder power balance test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A.9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pacing w:val="-3"/>
                <w:sz w:val="20"/>
                <w:szCs w:val="20"/>
              </w:rPr>
              <w:t>Perform cylinder cranking and running compression test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A.10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pacing w:val="-3"/>
                <w:sz w:val="20"/>
                <w:szCs w:val="20"/>
              </w:rPr>
              <w:t>Perform cylinder leakage test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A.11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pacing w:val="-3"/>
                <w:sz w:val="20"/>
                <w:szCs w:val="20"/>
              </w:rPr>
              <w:t>Diagnose engine mechanical, electrical, electronic, fuel, and ignition concern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A.12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pacing w:val="-3"/>
                <w:sz w:val="20"/>
                <w:szCs w:val="20"/>
              </w:rPr>
              <w:t>Prepare 4 or 5 gas analyzer; inspect and prepare vehicle for test, and obtain exhaust readings; interpret readings, and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A.13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pacing w:val="-3"/>
                <w:sz w:val="20"/>
                <w:szCs w:val="20"/>
              </w:rPr>
              <w:t>Verify engine operating temperature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A.14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pacing w:val="-3"/>
                <w:sz w:val="20"/>
                <w:szCs w:val="20"/>
              </w:rPr>
              <w:t>Perform cooling system pressure tests; check coolant condition; inspect and test radiator, pressure cap, coolant recovery tank, and hoses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A.15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pacing w:val="-3"/>
                <w:sz w:val="20"/>
                <w:szCs w:val="20"/>
              </w:rPr>
              <w:t>Verify correct camshaft timing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A.15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omputerized Engine Controls Diagnosis and Repair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pacing w:val="-3"/>
                <w:sz w:val="20"/>
                <w:szCs w:val="20"/>
              </w:rPr>
              <w:t>Retrieve and record diagnostic trouble codes, OBD monitor status, and freeze frame data; clear codes when applicable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B.1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3"/>
                <w:sz w:val="20"/>
                <w:szCs w:val="20"/>
              </w:rPr>
              <w:t>Diagnose the causes of emissions or driveability concerns with stored or active diagnostic trouble codes; obtain, graph, and interpret scan tool data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B.2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pacing w:val="-3"/>
                <w:sz w:val="20"/>
                <w:szCs w:val="20"/>
              </w:rPr>
              <w:t>Diagnose emissions or driveability concerns without stored diagnostic trouble code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B.3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pacing w:val="-3"/>
                <w:sz w:val="20"/>
                <w:szCs w:val="20"/>
              </w:rPr>
              <w:t>Check for module communication (including CAN/BUS systems) errors using a scan tool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B.4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pacing w:val="-3"/>
                <w:sz w:val="20"/>
                <w:szCs w:val="20"/>
              </w:rPr>
              <w:t>Inspect and test computerized engine control system sensors, powertrain/engine control module (PCM/ECM), actuators, and circuits using a graphing multimeter (GMM)/digital storage oscilloscope (DSO)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B.5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pacing w:val="-3"/>
                <w:sz w:val="20"/>
                <w:szCs w:val="20"/>
              </w:rPr>
              <w:t>Access and use service information to perform step-by-step diagnosi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B.6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pacing w:val="-3"/>
                <w:sz w:val="20"/>
                <w:szCs w:val="20"/>
              </w:rPr>
              <w:t>Diagnose driveability and emissions problems resulting from malfunctions of interrelated systems (cruise control, security alarms, suspension controls, traction controls, A/C, automatic transmissions, non-OEM-installed accessories, or similar systems)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B.7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spacing w:val="-3"/>
                <w:sz w:val="20"/>
                <w:szCs w:val="20"/>
              </w:rPr>
              <w:t>Perform active tests of actuators using a scan tool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B.8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Cs/>
                <w:spacing w:val="-3"/>
                <w:sz w:val="20"/>
                <w:szCs w:val="20"/>
              </w:rPr>
              <w:t>Describe the importance of running all OBDII monitors for repair verifica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B.9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Ignition System Diagnosis and Repair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pacing w:val="-3"/>
                <w:sz w:val="20"/>
                <w:szCs w:val="20"/>
              </w:rPr>
              <w:t>Diagnose ignition system related problems such as no-starting, hard starting, engine misfire, poor driveability, spark knock, power loss, poor mileage, and emissions concern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C.1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3"/>
                <w:sz w:val="20"/>
                <w:szCs w:val="20"/>
              </w:rPr>
              <w:t>Inspect and test ignition primary and secondary circuit wiring and solid state components; test ignition coil(s)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C.2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pacing w:val="-3"/>
                <w:sz w:val="20"/>
                <w:szCs w:val="20"/>
              </w:rPr>
              <w:t xml:space="preserve"> Inspect and test crankshaft and camshaft position sensor(s)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C.3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spect, test, and/or replace ignition control module, powertrain/engine control module; reprogram as necessary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C.4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Fuel, Air Induction, and Exhaust Systems Diagnosis and Repair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pacing w:val="-3"/>
                <w:sz w:val="20"/>
                <w:szCs w:val="20"/>
              </w:rPr>
              <w:t>Diagnose hot or cold no-starting, hard starting, poor driveability, incorrect idle speed, poor idle, flooding, hesitation, surging, engine misfire, power loss, stalling, poor mileage, dieseling, and emissions problem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D.1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3"/>
                <w:sz w:val="20"/>
                <w:szCs w:val="20"/>
              </w:rPr>
              <w:t>Check fuel for contaminants and quality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D.2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pacing w:val="-3"/>
                <w:sz w:val="20"/>
                <w:szCs w:val="20"/>
              </w:rPr>
              <w:t>Inspect and test fuel pumps and pump control systems for pressure, regulation, and volume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D.3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pacing w:val="-3"/>
                <w:sz w:val="20"/>
                <w:szCs w:val="20"/>
              </w:rPr>
              <w:t xml:space="preserve"> Replace fuel filters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D.4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pacing w:val="-3"/>
                <w:sz w:val="20"/>
                <w:szCs w:val="20"/>
              </w:rPr>
              <w:t>Inspect throttle body, air induction system, intake manifold and gaskets for vacuum leaks and/or unmetered ai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D.5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pacing w:val="-3"/>
                <w:sz w:val="20"/>
                <w:szCs w:val="20"/>
              </w:rPr>
              <w:t>Inspect and test fuel injectors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D.6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pacing w:val="-3"/>
                <w:sz w:val="20"/>
                <w:szCs w:val="20"/>
              </w:rPr>
              <w:t>Verify idle control operation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D.7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pacing w:val="-3"/>
                <w:sz w:val="20"/>
                <w:szCs w:val="20"/>
              </w:rPr>
              <w:t>Inspect the integrity of the exhaust manifold, exhaust pipes, muffler(s), catalytic converter(s), resonator(s), tail pipe(s), and heat shield(s)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D.8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pacing w:val="-3"/>
                <w:sz w:val="20"/>
                <w:szCs w:val="20"/>
              </w:rPr>
              <w:t>Perform exhaust system back-pressure test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D.9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pacing w:val="-3"/>
                <w:sz w:val="20"/>
                <w:szCs w:val="20"/>
              </w:rPr>
              <w:t>Test the operation of turbocharger/supercharger systems; determine necessary action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D.10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Emissions Control Systems Diagnosis and Repair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pacing w:val="-3"/>
                <w:sz w:val="20"/>
                <w:szCs w:val="20"/>
              </w:rPr>
              <w:t>Diagnose oil leaks, emissions, and driveability concerns caused by the positive crankcase ventilation (PCV) system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E.1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3"/>
                <w:sz w:val="20"/>
                <w:szCs w:val="20"/>
              </w:rPr>
              <w:t>Inspect, test and service positive crankcase ventilation (PCV) filter/breather cap, valve, tubes, orifices, and hoses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E.2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pacing w:val="-3"/>
                <w:sz w:val="20"/>
                <w:szCs w:val="20"/>
              </w:rPr>
              <w:t>Diagnose emissions and driveability concerns caused by the exhaust gas recirculation (EGR) system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E.3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pacing w:val="-3"/>
                <w:sz w:val="20"/>
                <w:szCs w:val="20"/>
              </w:rPr>
              <w:t>Inspect, test, service and replace components of the EGR system, including EGR tubing, exhaust passages, vacuum/pressure controls, filters and hoses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E.4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pacing w:val="-3"/>
                <w:sz w:val="20"/>
                <w:szCs w:val="20"/>
              </w:rPr>
              <w:t>Inspect and test electrical/electronic sensors, controls, and wiring of exhaust gas recirculation (EGR) systems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E.5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pacing w:val="-3"/>
                <w:sz w:val="20"/>
                <w:szCs w:val="20"/>
              </w:rPr>
              <w:t>Diagnose emissions and driveability concerns caused by the secondary air injection and catalytic converter system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E.6   P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Emissions Control Systems Diagnosis and Repair (Con’t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pacing w:val="-3"/>
                <w:sz w:val="20"/>
                <w:szCs w:val="20"/>
              </w:rPr>
              <w:t>Inspect and test mechanical components of secondary air injection systems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E.7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pacing w:val="-3"/>
                <w:sz w:val="20"/>
                <w:szCs w:val="20"/>
              </w:rPr>
              <w:t>Inspect and test electrical/electronically-operated components and circuits of air injection systems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E.8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pacing w:val="-3"/>
                <w:sz w:val="20"/>
                <w:szCs w:val="20"/>
              </w:rPr>
              <w:t>Inspect and test catalytic converter efficiency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E.9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pacing w:val="-3"/>
                <w:sz w:val="20"/>
                <w:szCs w:val="20"/>
              </w:rPr>
              <w:t>Diagnose emissions and driveability concerns caused by the evaporative emissions control system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E.10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pacing w:val="-3"/>
                <w:sz w:val="20"/>
                <w:szCs w:val="20"/>
              </w:rPr>
              <w:t>Inspect and test components and hoses of the evaporative emissions control system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E.11   P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pacing w:val="-3"/>
                <w:sz w:val="20"/>
                <w:szCs w:val="20"/>
              </w:rPr>
              <w:t>Interpret diagnostic trouble codes (DTCs) and scan tool data related to the emissions control systems; determine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sk 8E.12   </w:t>
            </w:r>
            <w:r>
              <w:rPr>
                <w:color w:val="000000"/>
                <w:sz w:val="20"/>
                <w:szCs w:val="20"/>
              </w:rPr>
              <w:t>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Engine Related Service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pacing w:val="-3"/>
                <w:sz w:val="20"/>
                <w:szCs w:val="20"/>
              </w:rPr>
              <w:t>Adjust valves on engines with mechanical or hydraulic lifter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F.1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3"/>
                <w:sz w:val="20"/>
                <w:szCs w:val="20"/>
              </w:rPr>
              <w:t>Remove and replace timing belt; verify correct camshaft timing (includes evaluation of tensioner and related parts)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F.2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pacing w:val="-3"/>
                <w:sz w:val="20"/>
                <w:szCs w:val="20"/>
              </w:rPr>
              <w:t>Remove and replace thermostat and gasket/seal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F.3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pacing w:val="-3"/>
                <w:sz w:val="20"/>
                <w:szCs w:val="20"/>
              </w:rPr>
              <w:t>Inspect and test mechanical/electrical fans, fan clutch, fan shroud/ducting, air dams, and fan control devices; perform necessary action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F.4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pacing w:val="-3"/>
                <w:sz w:val="20"/>
                <w:szCs w:val="20"/>
              </w:rPr>
              <w:t>Perform common fastener and thread repairs, to include: remove broken bolt, restore internal and external threads, and repair internal threads with a threaded insert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F.5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pacing w:val="-3"/>
                <w:sz w:val="20"/>
                <w:szCs w:val="20"/>
              </w:rPr>
              <w:t>Perform engine oil and filter change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F.6   P-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. Identify hybrid vehicle internal combustion engine service precautions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1,3,4  </w:t>
            </w:r>
          </w:p>
          <w:p>
            <w:pPr>
              <w:pStyle w:val="Normal"/>
              <w:shd w:fill="FFFFFF" w:val="clear"/>
              <w:spacing w:lineRule="atLeas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-1,3 SC-1,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,2,5,7</w:t>
            </w:r>
          </w:p>
          <w:p>
            <w:pPr>
              <w:pStyle w:val="Normal"/>
              <w:shd w:fill="FFFFFF" w:val="clear"/>
              <w:spacing w:lineRule="atLeas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,2,3,6  4-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sk 8F.7   P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80" w:leader="none"/>
        <w:tab w:val="left" w:pos="14400" w:leader="none"/>
      </w:tabs>
      <w:ind w:right="-3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June 2010                                                     CA = Communication Arts                    SS = Social Studies               </w:t>
    </w:r>
    <w:r>
      <w:rPr>
        <w:b/>
        <w:i/>
      </w:rPr>
      <w:t>Measurable Learner Objectives are bold font.</w:t>
    </w:r>
  </w:p>
  <w:p>
    <w:pPr>
      <w:pStyle w:val="Normal"/>
      <w:tabs>
        <w:tab w:val="clear" w:pos="720"/>
        <w:tab w:val="left" w:pos="3780" w:leader="none"/>
        <w:tab w:val="left" w:pos="14400" w:leader="none"/>
      </w:tabs>
      <w:ind w:right="1168" w:hanging="0"/>
      <w:rPr/>
    </w:pPr>
    <w:r>
      <w:rPr>
        <w:rFonts w:eastAsia="Times New Roman"/>
        <w:i/>
        <w:sz w:val="20"/>
        <w:szCs w:val="20"/>
      </w:rPr>
      <w:t xml:space="preserve">                                                                            </w:t>
    </w:r>
    <w:r>
      <w:rPr>
        <w:i/>
        <w:sz w:val="20"/>
        <w:szCs w:val="20"/>
      </w:rPr>
      <w:t>MA = Math                                            SC = Science</w:t>
    </w:r>
    <w:r>
      <w:rPr>
        <w:i/>
      </w:rPr>
      <w:t xml:space="preserve">    </w:t>
    </w:r>
  </w:p>
  <w:p>
    <w:pPr>
      <w:pStyle w:val="Normal"/>
      <w:tabs>
        <w:tab w:val="clear" w:pos="720"/>
        <w:tab w:val="left" w:pos="3780" w:leader="none"/>
        <w:tab w:val="left" w:pos="14400" w:leader="none"/>
      </w:tabs>
      <w:ind w:right="-32" w:hanging="0"/>
      <w:rPr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                                                           </w:t>
    </w:r>
    <w:r>
      <w:rPr>
        <w:i/>
        <w:sz w:val="20"/>
        <w:szCs w:val="20"/>
      </w:rPr>
      <w:tab/>
      <w:t>HP = Health/Physical Education          FA = Fine Art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rPr/>
    </w:pPr>
    <w:r>
      <w:rPr>
        <w:b/>
        <w:i/>
        <w:sz w:val="36"/>
        <w:szCs w:val="36"/>
      </w:rPr>
      <w:t xml:space="preserve">Automotive Technology/ Four Main Areas                                </w:t>
    </w:r>
    <w:r>
      <w:rPr/>
      <w:t>Cross-reference to Show-Me standards (main report)</w:t>
    </w:r>
  </w:p>
  <w:tbl>
    <w:tblPr>
      <w:tblW w:w="1432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980"/>
      <w:gridCol w:w="1800"/>
      <w:gridCol w:w="3240"/>
    </w:tblGrid>
    <w:tr>
      <w:trPr/>
      <w:tc>
        <w:tcPr>
          <w:tcW w:w="730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easurable Learner Objective and Task Statement</w:t>
          </w:r>
        </w:p>
      </w:tc>
      <w:tc>
        <w:tcPr>
          <w:tcW w:w="19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nowledg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Content)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firstLine="108"/>
            <w:rPr/>
          </w:pPr>
          <w:r>
            <w:rPr>
              <w:rFonts w:eastAsia="Times New Roman"/>
            </w:rPr>
            <w:t xml:space="preserve">   </w:t>
          </w:r>
          <w:r>
            <w:rPr>
              <w:b/>
            </w:rPr>
            <w:t>Performance</w:t>
          </w:r>
        </w:p>
        <w:p>
          <w:pPr>
            <w:pStyle w:val="Normal"/>
            <w:tabs>
              <w:tab w:val="clear" w:pos="720"/>
              <w:tab w:val="left" w:pos="2030" w:leader="none"/>
            </w:tabs>
            <w:ind w:right="-288" w:hanging="0"/>
            <w:rPr>
              <w:b/>
              <w:b/>
            </w:rPr>
          </w:pPr>
          <w:r>
            <w:rPr>
              <w:rFonts w:eastAsia="Times New Roman"/>
              <w:b/>
            </w:rPr>
            <w:t xml:space="preserve">       </w:t>
          </w:r>
          <w:r>
            <w:rPr>
              <w:b/>
            </w:rPr>
            <w:t xml:space="preserve">(Goals)  </w:t>
          </w:r>
        </w:p>
      </w:tc>
      <w:tc>
        <w:tcPr>
          <w:tcW w:w="32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ational Standards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</w:rPr>
            <w:t>( NATEF )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rFonts w:ascii="Palatino" w:hAnsi="Palatino" w:cs="Palatino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0" w:after="0"/>
      <w:outlineLvl w:val="4"/>
    </w:pPr>
    <w:rPr>
      <w:rFonts w:ascii="Trebuchet MS" w:hAnsi="Trebuchet MS" w:cs="Trebuchet MS"/>
      <w:b/>
      <w:bCs/>
      <w:caps/>
      <w:spacing w:val="24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  <w:shd w:fill="auto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im1">
    <w:name w:val="dim1"/>
    <w:basedOn w:val="DefaultParagraphFont"/>
    <w:qFormat/>
    <w:rPr>
      <w:color w:val="99999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ascii="Palatino" w:hAnsi="Palatino" w:cs="Palatino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30:00Z</dcterms:created>
  <dc:creator>test</dc:creator>
  <dc:description/>
  <cp:keywords/>
  <dc:language>en-US</dc:language>
  <cp:lastModifiedBy>install</cp:lastModifiedBy>
  <cp:lastPrinted>2010-03-30T14:11:00Z</cp:lastPrinted>
  <dcterms:modified xsi:type="dcterms:W3CDTF">2010-08-02T13:34:00Z</dcterms:modified>
  <cp:revision>4</cp:revision>
  <dc:subject/>
  <dc:title>Round Three Diesel Mechanic survey results</dc:title>
</cp:coreProperties>
</file>