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Aviation-Powerpl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 achiev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3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</w:r>
            <w:r>
              <w:rPr>
                <w:b/>
                <w:sz w:val="18"/>
              </w:rPr>
              <w:t xml:space="preserve">No Exposure/Unsuccessful Attempt </w:t>
            </w:r>
            <w:r>
              <w:rPr>
                <w:sz w:val="18"/>
              </w:rPr>
              <w:t xml:space="preserve">– no experience/ knowledge in this area; unable to meet knowledge or performance </w:t>
              <w:tab/>
              <w:tab/>
              <w:t>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</w:r>
            <w:r>
              <w:rPr>
                <w:b/>
                <w:sz w:val="18"/>
              </w:rPr>
              <w:t>Knowledge Demonstrated</w:t>
            </w:r>
            <w:r>
              <w:rPr>
                <w:sz w:val="18"/>
              </w:rPr>
              <w:t xml:space="preserve"> - confirmed knowledge of general principles (no practical application or manipulative skill </w:t>
              <w:tab/>
              <w:tab/>
              <w:tab/>
              <w:t>developm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</w:r>
            <w:r>
              <w:rPr>
                <w:b/>
                <w:sz w:val="18"/>
              </w:rPr>
              <w:t>Applied Knowledge/Performance Demonstrated</w:t>
            </w:r>
            <w:r>
              <w:rPr>
                <w:sz w:val="18"/>
              </w:rPr>
              <w:t xml:space="preserve"> - confirmed knowledge of general principles; limited practical application; </w:t>
              <w:tab/>
              <w:tab/>
              <w:t>development of sufficient manipulative skill to perform basic oper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</w:r>
            <w:r>
              <w:rPr>
                <w:b/>
                <w:sz w:val="18"/>
              </w:rPr>
              <w:t>Applied Knowledge/Repeated Performance Demonstration -</w:t>
            </w:r>
            <w:r>
              <w:rPr>
                <w:sz w:val="18"/>
              </w:rPr>
              <w:t xml:space="preserve"> confirmed knowledge of general principles; performance of a </w:t>
              <w:tab/>
              <w:tab/>
              <w:t>high degree of practical application; development of sufficient manipulative skill to simulate return to serv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GENERAL CURRICULUM SUBJEC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Basic Electric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alculate and measure capacitance and inductan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alculate and measure electrical pow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Measure voltage, current, resistance, and continuity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termine the relationship of voltage, current, and resistance in electrical circuit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ad and interpret aircraft electrical circuit diagrams, including solid state devices and logical function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nspect and service batteri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Aircraft Draw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aircraft drawings, symbols, and system schematic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raw sketches of repairs and altera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blueprint informat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graphs and char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Weight and Bal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Weigh aircraf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complete weight-and-balance check and record dat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Fluid Lines and Fitt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Fabricate and install rigid and flexible fluid lines and fitting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. Materials and Proces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and select appropriate nondestructive testing method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dye penetrant, eddy current, ultrasonic, and magnetic particle inspec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basic heat-treating process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dentify and select aircraft hardware and materi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spect and check weld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erform precision measurem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Ground Operation and Servic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Start, ground operate, move, service, and secure aircraft and identify typical ground operation hazard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and select fue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Cleaning and Corrosion Contro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and select cleaning materia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, identify, remove, and treat aircraft corrosion and perform aircraft cleanin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Mathema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tract roots and raise numbers to a given powe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termine areas and volumes of various geometrical shap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olve ratio, proportion, and percentage problem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algebraic operations involving addition, subtraction, multiplication, and division of positive and negative numbe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I. Maintenance Forms and Reco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Write descriptions of work performed including aircraft discrepancies and corrective actions using typical aircraft maintenance record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omplete required maintenance forms, records, and inspection repor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Basic Phys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and understand the principles of simple machines; sound, fluid, and heat dynamics; basic aerodynamics, aircraft structures; and theory of fligh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Maintenance Publ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bility to read, comprehend, and apply information contained in FAA and manufacturers aircraft maintenance specifications, data sheets, manuals, publications, and related Federal Aviation Regulations, Airworthiness Directives, and Advisory materia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ad technical dat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Mechanic Privileges and Limit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ercise mechanic privileges within the limitations prescribed by Part 65 of this chapt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POWERPLANT CURRICULUM SUBJECT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. Powerplant Theory and Maintena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Reciprocating Eng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spect and repair a radial engi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Overhaul reciprocating engi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, check, service, and repair reciprocating engines and engine installa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stall, troubleshoot, and remove reciprocating engin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B. Turbine Eng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Overhaul turbine engin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, check, service, and repair turbine engines and turbine engine installa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tall, troubleshoot, and remove turbine engin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Engine Inspe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powerplant conformity and airworthiness inspec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I. Powerplant Systems and Compon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Engine Instrument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Troubleshoot, service, and repair electrical and mechanical fluid rate-of- flow indicating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, check, service, troubleshoot, and repair electrical and mechanical engine temperature, pressure, and r.p.m. indicating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B. Engine Fire Protection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spect, check, service, troubleshoot, and repair engine fire detection and extinguishing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Engine Electrical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pair engine electrical systems compon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tall, check, and service engine electrical wiring, controls, switches, indicators, and protective devic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Lubrication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and select lubrica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pair engine lubrication system compon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, check, service, troubleshoot, and repair engine lubrication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E. Ignition and Starting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Overhaul magneto and ignition harnes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, service, troubleshoot, and repair reciprocating and turbine engine ignition systems and componen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, service, troubleshoot, and repair turbine engine electrical starting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spect, service, and troubleshoot turbine engine pneumatic starting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Fuel Metering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Troubleshoot and adjust turbine engine fuel metering systems and electronic engine fuel control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Overhaul carbureto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pair engine fuel metering system compon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spect, check, service, troubleshoot, and repair engine reciprocating and turbine engine fuel metering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Engine Fuel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pair engine fuel system compon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, check, service, troubleshoot, and repair engine fuel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Induction and Engine Airflow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spect, check, service, troubleshoot, and repair engine ice and rain control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, check, service, troubleshoot, and repair heat exchangers, superchargers, and turbine engine airflow and temperature control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nspect, check, service, troubleshoot, and repair carburetor air intake and induction manifold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Inspect, check, service, troubleshoot, and repair engine ice and rain control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I. Engine Cooling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pair engine cooling system compon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, check, troubleshoot, service, and repair engine cooling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Engine Exhaust and Reverser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Repair engine exhaust system compon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nspect, check, troubleshoot, service, and repair engine exhaust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Troubleshoot and repair engine thrust reverser systems and related componen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Propell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spect, check, service, and repair propeller synchronizing and ice control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and select propeller lubrica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Balance propelle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pair propeller control system component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nspect, check, service, and repair fixed-pitch, constant-speed, and feathering propellers, and propeller governing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nstall, troubleshoot, and remove propeller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epair aluminum alloy propeller blad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Unducted Fa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spect and troubleshoot unducted fan systems and componen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M. Auxiliary Power Un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. Inspect, check, service, and troubleshoot turbine-driven auxilliary power uni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Leadership Development Curriculum</w:t>
      </w:r>
      <w:r>
        <w:rPr>
          <w:rFonts w:eastAsia="Symbol" w:cs="Symbol" w:ascii="Symbol" w:hAnsi="Symbol"/>
          <w:b/>
          <w:sz w:val="20"/>
        </w:rPr>
        <w:t>*</w:t>
      </w:r>
      <w:r>
        <w:rPr>
          <w:rStyle w:val="FootnoteAnchor"/>
          <w:b/>
          <w:sz w:val="20"/>
          <w:lang w:val="en-US" w:eastAsia="en-US"/>
        </w:rPr>
        <w:footnoteReference w:id="2"/>
      </w:r>
      <w:r>
        <w:rPr>
          <w:rFonts w:eastAsia="Symbol" w:cs="Symbol" w:ascii="Symbol" w:hAnsi="Symbol"/>
          <w:b/>
          <w:sz w:val="20"/>
          <w:lang w:val="en-US" w:eastAsia="en-US"/>
        </w:rPr>
        <w:t>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8"/>
        <w:gridCol w:w="317"/>
        <w:gridCol w:w="4594"/>
        <w:gridCol w:w="3269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Demonstrating Leadershi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 USA/VICA, its structure, and activiti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 related to effective personal managemen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 related to securing and terminating employmen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**</w:t>
      </w:r>
      <w:r>
        <w:rPr>
          <w:sz w:val="20"/>
        </w:rPr>
        <w:t xml:space="preserve"> These leadership competencies are common to all DESE Competency Profiles</w:t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Aviation-Powerplant Competency Profile (2002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6</w:t>
    </w:r>
    <w:r>
      <w:rPr>
        <w:rStyle w:val="Pagenumber"/>
        <w:sz w:val="16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1</Words>
  <Characters>9505</Characters>
  <CharactersWithSpaces>8103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45:00Z</dcterms:created>
  <dc:creator>IMLStudent</dc:creator>
  <dc:description/>
  <dc:language>en-US</dc:language>
  <cp:lastModifiedBy/>
  <cp:lastPrinted>2003-02-27T08:33:00Z</cp:lastPrinted>
  <dcterms:modified xsi:type="dcterms:W3CDTF">2003-07-03T10:4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