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Business Technology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pacing w:val="-5"/>
        </w:rPr>
        <w:t>An instructional framework provides educators with a list of benchmark statements aligned to Common Core and national content area standards for a given course or program.  The Missouri Business Technology Instructional Framework lists a sequence of content for Business Technology, organized into distinct units of instruction with component evidence of mastery statements.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s for the National Standards for Business Education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D = Career Development 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 = Communic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 = Comput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= Information Technology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Management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 = Business Law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 = Language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footerReference w:type="default" r:id="rId5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-CO = Geometry: Congruence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sectPr>
          <w:footerReference w:type="default" r:id="rId7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siness Technology Instructional Framework</w:t>
      </w:r>
    </w:p>
    <w:tbl>
      <w:tblPr>
        <w:tblW w:w="9378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598"/>
        <w:gridCol w:w="1890"/>
        <w:gridCol w:w="1890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End w:id="0"/>
            <w:r>
              <w:rPr>
                <w:rFonts w:cs="Calibri" w:ascii="Trebuchet MS" w:hAnsi="Trebuchet MS"/>
                <w:color w:val="000000"/>
              </w:rPr>
              <w:t>Prepare for Employ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BEA </w:t>
              <w:br/>
              <w:t>Standards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career assessment tools (e.g., student interest survey, aptitud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.A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lyze various business careers by looking at salary, benefits, job requirements, educational requirements, employment outlook, et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.A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re and contrast career cho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.A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vestigate a potential employ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C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epare a resu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ose a letter of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lete a job applicatio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C.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ssemble a work-sample portfol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fferentiate between legal and illegal pre-employment ques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C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rticipate in a job inter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C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ose a follow-up (i.e., thank you) let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C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ose letters accepting and declining a job off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D.V.C.3.10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Develop Employability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intain good attendance rec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A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teract effectively with ot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B.4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spect beliefs, opinions, and rights of oth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C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ork effectively in tea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B.4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ositive behavior when given direction, criticism, and com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E.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derstand the effects of stress on job perform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G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oper professional appear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11.A.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hibit attributes of a consummate professional (i.e., initiative, punctuality, responsibility, dependability, honest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A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concepts of time manage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A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oper business etiquet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I.A.1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Develop Career Management Strateg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re and contrast ethical, unethical, legal, and illegal business pract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.A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lain the importance of working within organizational structures (i.e., chain of comman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B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ribe rights and responsibilities of employees and employers (including information related to OSHA, FMLA, FLSA, ADA, sexual harassment, discrimination, contrac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3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7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8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9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II.B.3.1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ribe the importance of life-long learning through continuing education and membership in professional organiz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I.A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hibit leadership skills through a student organization (e.g., FBLA/PBL, DEC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I.A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performance-based job evaluation instru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I.A.4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epare for job separation (e.g., letter of resignation, extended leav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II.F.3.19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Apply Effective Communication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correct grammar, spelling, and punctu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proofreading and editing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lect and use the appropriate communication tool for specific tasks (e.g., electronic, written, verba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I.B.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municate appropriately with internal and external custom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II.A.3.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II.A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ose various business correspondence (i.e., e-mail, letter, mem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1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information from professional, technical, and electronic resour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COMM.I.C.3.3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COMM.I.C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liver oral presentations using appropriate too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 AA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4.3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and interpret nonverbal commun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.A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effective listening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A.4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the ability to give and follow written and oral instruc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A.1.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.C.1.8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2,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urately receive and relay messages in a professional man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D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factors affecting global communications (e.g., time, culture, exchange rates, human relations skill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B.II.A.2.2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B.III.D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Apply Administrative Assistant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ffectively represent the organization to current and potential clients using appropriate customer service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D.4.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D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nage electronic and/or paper financial recor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III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tablish and maintain records management syste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rate a 10-key calcul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P.I.1.2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epare travel, meeting and events docu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B.I.D.3.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3.1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intain electronic calendar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duce business documents from dictated materi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critical-thinking and problem-solving skills to business decis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.I.A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lore methods for economical and efficient inventory manage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IV.B.3-4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Apply Technology to Business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lyze and determine appropriate software applications for specific tas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advanced word processing skills to design workplace documents (e.g., mail merge, envelopes and labels, tables, reports, macro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ign and manage databases for workplace applications (e.g., query, filter, sort, merge, generate and format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2.2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2.3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3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ign spreadsheets for workplace applications (e.g., formulas and functions, graphs and charts, links, macro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-IF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,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reate and edit image, video, and audio files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-CO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V.2,10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V.2.11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V.2.1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duce multimedia presentations for the workplace (e.g., sound bites, animation, transition, image download or import, vide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1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2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1-2.3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.3.2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desktop publishing software for workplace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4</w:t>
            </w:r>
          </w:p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 Web page for business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3.1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intain electronic files and folders (e.g., server, workstation, shared fil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input technology for document production (e.g., OCR software, voice and handwriting recognition technolog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2-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intain and troubleshoot computer workstation (e.g., install software, scan for viruses, troubleshoot common problem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online resources as a business too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.9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Understand Entrepreneurial Opportunit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ribe characteristics of a free enterprise economic system  (e.g., ownership of property, profit motive, risk taking, competition, supply and deman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N.II.1.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NII.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re and contrast the various forms of business ownership (e.g., sole proprietorship, partnership, corporation, cooperativ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V.A.2.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V.A.2.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V.B.1.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IV.C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lyze the risks and rewards of business ownersh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E.I.A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steps necessary to start a business (i.e., need evaluation, site selection, marketing plan, financial plan, management pla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ENTRE.IX.2.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ENTRE.IX.3.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ENTRE.IX.3.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E.IX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plore the career implications of e-commerce for entrepreneurs and employ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E.VI.D.3.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II.F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ompare and contrast marketing strategies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.I.4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Business Technology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9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Cambria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Cambria"/>
      <w:b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Cambria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5"/>
      </w:numPr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3:00Z</dcterms:created>
  <dc:creator>agazverde</dc:creator>
  <dc:description/>
  <dc:language>en-US</dc:language>
  <cp:lastModifiedBy>wittmaier</cp:lastModifiedBy>
  <cp:lastPrinted>2011-09-20T16:04:00Z</cp:lastPrinted>
  <dcterms:modified xsi:type="dcterms:W3CDTF">2011-09-20T21:04:00Z</dcterms:modified>
  <cp:revision>5</cp:revision>
  <dc:subject/>
  <dc:title>Name: ________________________________________</dc:title>
</cp:coreProperties>
</file>