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25" w:type="dxa"/>
        <w:tblLayout w:type="fixed"/>
        <w:tblCellMar>
          <w:top w:w="43" w:type="dxa"/>
          <w:left w:w="115" w:type="dxa"/>
          <w:bottom w:w="29" w:type="dxa"/>
          <w:right w:w="115" w:type="dxa"/>
        </w:tblCellMar>
      </w:tblPr>
      <w:tblGrid>
        <w:gridCol w:w="5785"/>
        <w:gridCol w:w="3600"/>
        <w:gridCol w:w="3773"/>
      </w:tblGrid>
      <w:tr>
        <w:trPr>
          <w:tblHeader w:val="true"/>
          <w:cantSplit w:val="true"/>
        </w:trPr>
        <w:tc>
          <w:tcPr>
            <w:tcW w:w="5785" w:type="dxa"/>
            <w:tcBorders>
              <w:top w:val="single" w:sz="8" w:space="0" w:color="000000"/>
              <w:left w:val="single" w:sz="8" w:space="0" w:color="000000"/>
              <w:bottom w:val="single" w:sz="8" w:space="0" w:color="000000"/>
              <w:right w:val="single" w:sz="8" w:space="0" w:color="000000"/>
            </w:tcBorders>
            <w:shd w:fill="006699" w:val="clear"/>
          </w:tcPr>
          <w:p>
            <w:pPr>
              <w:pStyle w:val="Normal"/>
              <w:keepNext w:val="true"/>
              <w:spacing w:lineRule="auto" w:line="240" w:before="0" w:after="0"/>
              <w:rPr>
                <w:b/>
                <w:b/>
                <w:color w:val="FFFFFF"/>
              </w:rPr>
            </w:pPr>
            <w:r>
              <w:rPr>
                <w:b/>
                <w:color w:val="FFFFFF"/>
                <w:sz w:val="24"/>
              </w:rPr>
              <w:t>Construction Standards</w:t>
            </w:r>
          </w:p>
          <w:p>
            <w:pPr>
              <w:pStyle w:val="Normal"/>
              <w:keepNext w:val="true"/>
              <w:spacing w:lineRule="auto" w:line="240" w:before="0" w:after="0"/>
              <w:rPr>
                <w:b/>
                <w:b/>
                <w:color w:val="FFFFFF"/>
              </w:rPr>
            </w:pPr>
            <w:r>
              <w:rPr>
                <w:b/>
                <w:color w:val="FFFFFF"/>
              </w:rPr>
            </w:r>
          </w:p>
        </w:tc>
        <w:tc>
          <w:tcPr>
            <w:tcW w:w="3600" w:type="dxa"/>
            <w:tcBorders>
              <w:top w:val="single" w:sz="8" w:space="0" w:color="000000"/>
              <w:left w:val="single" w:sz="8" w:space="0" w:color="000000"/>
              <w:bottom w:val="single" w:sz="8" w:space="0" w:color="000000"/>
              <w:right w:val="single" w:sz="8" w:space="0" w:color="000000"/>
            </w:tcBorders>
            <w:shd w:fill="006699" w:val="clear"/>
          </w:tcPr>
          <w:p>
            <w:pPr>
              <w:pStyle w:val="Normal"/>
              <w:keepNext w:val="true"/>
              <w:spacing w:lineRule="auto" w:line="240" w:before="0" w:after="0"/>
              <w:rPr>
                <w:b/>
                <w:b/>
                <w:color w:val="FFFFFF"/>
              </w:rPr>
            </w:pPr>
            <w:r>
              <w:rPr>
                <w:b/>
                <w:color w:val="FFFFFF"/>
                <w:sz w:val="24"/>
              </w:rPr>
              <w:t>Common Core Standards</w:t>
            </w:r>
          </w:p>
        </w:tc>
        <w:tc>
          <w:tcPr>
            <w:tcW w:w="3773" w:type="dxa"/>
            <w:tcBorders>
              <w:top w:val="single" w:sz="8" w:space="0" w:color="000000"/>
              <w:left w:val="single" w:sz="8" w:space="0" w:color="000000"/>
              <w:bottom w:val="single" w:sz="8" w:space="0" w:color="000000"/>
              <w:right w:val="single" w:sz="8" w:space="0" w:color="000000"/>
            </w:tcBorders>
            <w:shd w:fill="006699" w:val="clear"/>
          </w:tcPr>
          <w:p>
            <w:pPr>
              <w:pStyle w:val="Normal"/>
              <w:keepNext w:val="true"/>
              <w:spacing w:lineRule="auto" w:line="240" w:before="0" w:after="0"/>
              <w:rPr>
                <w:b/>
                <w:b/>
                <w:color w:val="FFFFFF"/>
              </w:rPr>
            </w:pPr>
            <w:r>
              <w:rPr>
                <w:b/>
                <w:color w:val="FFFFFF"/>
                <w:sz w:val="24"/>
              </w:rPr>
              <w:t>Explanation</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1-09 – Basic Safety</w:t>
            </w:r>
            <w:r>
              <mc:AlternateContent>
                <mc:Choice Requires="wps">
                  <w:drawing>
                    <wp:anchor behindDoc="0" distT="0" distB="137160" distL="114935" distR="114935" simplePos="0" locked="0" layoutInCell="0" allowOverlap="1" relativeHeight="2">
                      <wp:simplePos x="0" y="0"/>
                      <wp:positionH relativeFrom="margin">
                        <wp:align>center</wp:align>
                      </wp:positionH>
                      <wp:positionV relativeFrom="margin">
                        <wp:align>top</wp:align>
                      </wp:positionV>
                      <wp:extent cx="8335645" cy="125095"/>
                      <wp:effectExtent l="636905" t="636905" r="0" b="0"/>
                      <wp:wrapSquare wrapText="bothSides"/>
                      <wp:docPr id="1" name="Frame1"/>
                      <a:graphic xmlns:a="http://schemas.openxmlformats.org/drawingml/2006/main">
                        <a:graphicData uri="http://schemas.microsoft.com/office/word/2010/wordprocessingShape">
                          <wps:wsp>
                            <wps:cNvSpPr txBox="1"/>
                            <wps:spPr>
                              <a:xfrm>
                                <a:off x="0" y="0"/>
                                <a:ext cx="8972550" cy="762000"/>
                              </a:xfrm>
                              <a:prstGeom prst="rect"/>
                              <a:gradFill rotWithShape="0">
                                <a:gsLst>
                                  <a:gs pos="0">
                                    <a:srgbClr val="506329"/>
                                  </a:gs>
                                  <a:gs pos="100000">
                                    <a:srgbClr val="93b64c"/>
                                  </a:gs>
                                </a:gsLst>
                                <a:lin ang="16200000"/>
                              </a:gradFill>
                              <a:ln w="9525">
                                <a:solidFill>
                                  <a:srgbClr val="94B64E"/>
                                </a:solidFill>
                              </a:ln>
                              <a:effectLst>
                                <a:outerShdw dist="900430" dir="13500000">
                                  <a:srgbClr val="006699"/>
                                </a:outerShdw>
                              </a:effectLst>
                            </wps:spPr>
                            <wps:txbx>
                              <w:txbxContent>
                                <w:p>
                                  <w:pPr>
                                    <w:pStyle w:val="Normal"/>
                                    <w:widowControl/>
                                    <w:bidi w:val="0"/>
                                    <w:spacing w:lineRule="auto" w:line="276" w:before="0" w:after="200"/>
                                    <w:rPr/>
                                  </w:pPr>
                                  <w:r>
                                    <w:rPr>
                                      <w:rFonts w:eastAsia="SimSun;宋体" w:cs="Cambria" w:ascii="Cambria" w:hAnsi="Cambria"/>
                                      <w:i/>
                                      <w:iCs/>
                                      <w:color w:val="FFFFFF"/>
                                      <w:spacing w:val="-4"/>
                                      <w:sz w:val="34"/>
                                      <w:szCs w:val="34"/>
                                    </w:rPr>
                                    <w:t>Standards Alignment: Common Core / Carpentry</w:t>
                                  </w:r>
                                </w:p>
                              </w:txbxContent>
                            </wps:txbx>
                            <wps:bodyPr anchor="t" lIns="457200" tIns="91440" rIns="137160" bIns="0">
                              <a:noAutofit/>
                            </wps:bodyPr>
                          </wps:wsp>
                        </a:graphicData>
                      </a:graphic>
                    </wp:anchor>
                  </w:drawing>
                </mc:Choice>
                <mc:Fallback>
                  <w:pict>
                    <v:rect strokecolor="#94B64E" strokeweight="0pt" fillcolor="#506329" style="position:absolute;rotation:-0;width:706.5pt;height:60pt;mso-wrap-distance-left:9.05pt;mso-wrap-distance-right:9.05pt;mso-wrap-distance-top:0pt;mso-wrap-distance-bottom:10.8pt;margin-top:0pt;mso-position-vertical:top;mso-position-vertical-relative:margin;margin-left:-29.25pt;mso-position-horizontal:center;mso-position-horizontal-relative:margin">
                      <v:shadow on="t" color="#006699" offset="-50.15pt,-50.15pt"/>
                      <v:fill type="gradient" color2="#93B64C"/>
                      <v:textbox inset="0.5in,0.1in,0.15in,0in">
                        <w:txbxContent>
                          <w:p>
                            <w:pPr>
                              <w:pStyle w:val="Normal"/>
                              <w:widowControl/>
                              <w:bidi w:val="0"/>
                              <w:spacing w:lineRule="auto" w:line="276" w:before="0" w:after="200"/>
                              <w:rPr/>
                            </w:pPr>
                            <w:r>
                              <w:rPr>
                                <w:rFonts w:eastAsia="SimSun;宋体" w:cs="Cambria" w:ascii="Cambria" w:hAnsi="Cambria"/>
                                <w:i/>
                                <w:iCs/>
                                <w:color w:val="FFFFFF"/>
                                <w:spacing w:val="-4"/>
                                <w:sz w:val="34"/>
                                <w:szCs w:val="34"/>
                              </w:rPr>
                              <w:t>Standards Alignment: Common Core / Carpentry</w:t>
                            </w:r>
                          </w:p>
                        </w:txbxContent>
                      </v:textbox>
                      <w10:wrap type="square"/>
                    </v:rect>
                  </w:pict>
                </mc:Fallback>
              </mc:AlternateContent>
            </w:r>
          </w:p>
          <w:p>
            <w:pPr>
              <w:pStyle w:val="Normal"/>
              <w:tabs>
                <w:tab w:val="clear" w:pos="720"/>
                <w:tab w:val="right" w:pos="360" w:leader="none"/>
                <w:tab w:val="left" w:pos="432" w:leader="none"/>
              </w:tabs>
              <w:autoSpaceDE w:val="false"/>
              <w:spacing w:lineRule="auto" w:line="240" w:before="0" w:after="0"/>
              <w:rPr>
                <w:rFonts w:cs="Calibri"/>
                <w:b/>
                <w:b/>
                <w:bCs/>
              </w:rPr>
            </w:pPr>
            <w:r>
              <w:rPr>
                <w:rFonts w:cs="Calibri"/>
                <w:b/>
                <w:bCs/>
              </w:rPr>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I 11-12.7, RST 11-12.2</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bCs/>
              </w:rPr>
            </w:pPr>
            <w:r>
              <w:rPr>
                <w:rFonts w:cs="Calibri"/>
                <w:bCs/>
              </w:rPr>
              <w:t>Watch safety videos, read related information on safety, and demonstrate safety procedure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Explain the idea of a safety culture and its importance in the construction craf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Read and understand information, discuss as a group, and ask questions to understand safety processes and procedure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causes of accidents and the impact of accident cos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SL 11-12.1.a, SL 11-12.1.c </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Explain the role of OSHA in job-site safet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Explain OSHA’s General Duty Clause and 1926 CFR Subpart C.</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Recognize hazard recognition and risk assessment techniqu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Explain fall protection, ladder, stair, and scaffold procedures and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p>
            <w:pPr>
              <w:pStyle w:val="Normal"/>
              <w:autoSpaceDE w:val="false"/>
              <w:spacing w:lineRule="auto" w:line="240" w:before="0" w:after="0"/>
              <w:ind w:left="12" w:hanging="0"/>
              <w:jc w:val="center"/>
              <w:rPr>
                <w:rFonts w:cs="Calibri"/>
              </w:rPr>
            </w:pPr>
            <w:r>
              <w:rPr>
                <w:rFonts w:cs="Calibri"/>
              </w:rPr>
              <w:t>F-IF 2, F-IF 4, F-BF 1, F-LE 1, F-LE 5</w:t>
            </w:r>
          </w:p>
        </w:tc>
        <w:tc>
          <w:tcPr>
            <w:tcW w:w="3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rPr>
            </w:pPr>
            <w:r>
              <w:rPr>
                <w:rFonts w:cs="Calibri"/>
              </w:rPr>
              <w:t>Demonstration.</w:t>
            </w:r>
          </w:p>
          <w:p>
            <w:pPr>
              <w:pStyle w:val="Normal"/>
              <w:spacing w:lineRule="auto" w:line="240" w:before="0" w:after="0"/>
              <w:rPr/>
            </w:pPr>
            <w:r>
              <w:rPr>
                <w:rFonts w:cs="Calibri"/>
              </w:rPr>
              <w:t>Extension ladder ratio.</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Identify struck-by hazards and demonstrate safe working procedures and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Identify caught-in-between hazards and demonstrate safe working procedures and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Define safe work procedures to use around electrical hazar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trHeight w:val="478"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Demonstrate the use and care of appropriate personal protective equipment (PP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1.</w:t>
              <w:tab/>
              <w:t>Explain the importance of hazard communications (HazCom) and Material Safety Data Sheets (MSDS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2.</w:t>
              <w:tab/>
              <w:t>Identify other construction hazards on your job site, including hazardous material exposures, environmental elements, welding and cutting hazards, confined spaces, and fir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spacing w:lineRule="auto" w:line="240" w:before="0" w:after="0"/>
              <w:ind w:left="432" w:hanging="432"/>
              <w:rPr>
                <w:rFonts w:cs="Calibri"/>
              </w:rPr>
            </w:pPr>
            <w:r>
              <w:rPr>
                <w:rFonts w:cs="Calibri"/>
              </w:rPr>
              <w:tab/>
              <w:t>13.</w:t>
              <w:tab/>
              <w:t>Demonstrate an understanding of safety through the OSHA 10-hour safety course and assessment.</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trHeight w:val="1153" w:hRule="atLeast"/>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2-09 – Introduction to Construction Math</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mathematical operations commonly used in construction and explains how the metric system and geometry are used in the trade.  Trainees will learn how to add, subtract, multiple, and divide whole numbers, fractions, and decimals, as well as how to convert decimals, fractions, and percentage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napToGrid w:val="false"/>
              <w:spacing w:lineRule="auto" w:line="240" w:before="0" w:after="0"/>
              <w:rPr>
                <w:rFonts w:cs="Calibri"/>
                <w:bCs/>
              </w:rPr>
            </w:pPr>
            <w:r>
              <w:rPr>
                <w:rFonts w:cs="Calibri"/>
                <w:bCs/>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Add, subtract, multiply, and divide whole numbers, with and without a calculato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w:t>
            </w:r>
            <w:r>
              <w:rPr>
                <w:rFonts w:cs="Calibri"/>
              </w:rPr>
              <w:t>Reason quantitatively and use units to solve problems”—put in a construction context with unit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Use a standard ruler, a metric ruler, and a measuring tape to measur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 N-Q 1, N-Q 2, N-Q 3, F-IF 4, F-BF 1, F-BF 2, F-LE 1, F-LE 5</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Add, subtract, multiply, and divide frac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Add, subtract, multiply, and divide decimals, with and without a calculato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N-RN 3, 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Convert decimals to percentages and percentages to decim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 N-Q 1, N-Q 2, N-Q 3, F-IF 4, F-BF 1, F-BF 2, F-LE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Convert fractions to decimals and decimals to frac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 N-Q 1, N-Q 2, N-Q 3, F-IF 4, F-BF 1, F-BF 2, F-LE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Explain what the metric system is and how it is important in the construction trad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 N-Q 1, N-Q 2, N-Q 3, F-IF 4, F-BF 1, F-BF 2, F-LE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Recognize and use metric units of length, weight, volume, and temperatur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RN 3, N-Q 1, N-Q 2, N-Q 3, F-IF 4, F-BF 1, F-BF 2, F-LE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Recognize some of the basic shapes used in the construction industry and apply basic geometry to measure them.</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G-CO 5, G-SRT 2, G-SRT 3, G-SRT 5, </w:t>
              <w:br/>
              <w:t xml:space="preserve">G-SRT 8, G-GMD 1, G-GMD 3, </w:t>
              <w:br/>
              <w:t>G-GMD 4, G-MG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3-09 – Introduction to Hand Tools</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explains how to inspect and properly use hand tools.  Trainees will learn how to identify and take care of basic hand too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Some math concepts from above can be reinforced and expanded in teaching the use of some tool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Recognize and identify some of the basic hand tools and their proper uses in the construction trad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lang w:val="it-IT"/>
              </w:rPr>
              <w:t xml:space="preserve">SL 11-12.5, SL 11-12.1.a, </w:t>
              <w:br/>
              <w:t>RI 11-12.7, 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rPr>
              <w:t>Pull evidence from the text.</w:t>
              <w:br/>
              <w:t>Reading and research.</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pPr>
            <w:r>
              <w:rPr>
                <w:rFonts w:cs="Calibri"/>
              </w:rPr>
              <w:tab/>
              <w:t>2.</w:t>
              <w:tab/>
              <w:t>Visually inspect hand tools to determine if they are safe to us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Safely use hand too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I 11-12.7, 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4-09 – Introduction to Power Tools</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power tools commonly used in the construction trade.  Trainees will learn how to safely use and properly maintain a variety of power too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napToGrid w:val="false"/>
              <w:spacing w:lineRule="auto" w:line="240" w:before="0" w:after="0"/>
              <w:rPr>
                <w:rFonts w:cs="Calibri"/>
                <w:bCs/>
              </w:rPr>
            </w:pPr>
            <w:r>
              <w:rPr>
                <w:rFonts w:cs="Calibri"/>
                <w:bCs/>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power tools commonly used in the construction trad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lang w:val="it-IT"/>
              </w:rPr>
            </w:pPr>
            <w:r>
              <w:rPr>
                <w:rFonts w:cs="Calibri"/>
                <w:lang w:val="it-IT"/>
              </w:rPr>
              <w:t xml:space="preserve">SL 11-12.5, SL 11-12.1.a, </w:t>
              <w:br/>
              <w:t>RI 11-12.7, 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lang w:val="it-IT"/>
              </w:rPr>
            </w:pPr>
            <w:r>
              <w:rPr>
                <w:rFonts w:cs="Calibri"/>
                <w:lang w:val="it-IT"/>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pPr>
            <w:r>
              <w:rPr>
                <w:rFonts w:cs="Calibri"/>
                <w:lang w:val="it-IT"/>
              </w:rPr>
              <w:tab/>
            </w:r>
            <w:r>
              <w:rPr>
                <w:rFonts w:cs="Calibri"/>
              </w:rPr>
              <w:t>2.</w:t>
              <w:tab/>
              <w:t>Use power tools safel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Explain how to maintain power tools properl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5-09 – Introduction to Construction Drawing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discusses blueprint terms, components, and symbols.  Trainees will learn how to interpret blueprints, recognize classifications of drawings, and use drawing dimension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Recognize and identify basic construction drawing terms, components, and symbo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RST 11-12.4, L 11-12.6, G-MG 1-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Relate information on construction drawings to actual locations on the prin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SL 11-12.5, G-CO 2, G-CO 3, G-CO 5, </w:t>
              <w:br/>
              <w:t xml:space="preserve">G-CO 6, G-SRT 2, G-SRT 5, G-SRT 8, </w:t>
              <w:br/>
              <w:t>G-GMD 4, G-MG 1, 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Recognize different classifications of construction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2, L 11-12.6, N-Q 1, </w:t>
              <w:br/>
              <w:t>N-Q 2, N-Q 3, G-CO 5, G-SRT 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spacing w:lineRule="auto" w:line="240" w:before="0" w:after="0"/>
              <w:ind w:left="432" w:hanging="432"/>
              <w:rPr>
                <w:rFonts w:cs="Calibri"/>
              </w:rPr>
            </w:pPr>
            <w:r>
              <w:rPr>
                <w:rFonts w:cs="Calibri"/>
              </w:rPr>
              <w:tab/>
              <w:t>4.</w:t>
              <w:tab/>
              <w:t>Interpret and use drawing dimensions.</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pPr>
            <w:r>
              <w:rPr>
                <w:rFonts w:cs="Calibri"/>
              </w:rPr>
              <w:t xml:space="preserve">SL 11-12.1.a, G-CO 5, G-CO 12, </w:t>
              <w:br/>
              <w:t>G-GMD 4, G-MG 1, G-MG 2, G-MG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6-09 – Basic Rigging</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uses of slings and common rigging hardware.  Trainees will learn basic inspection techniques, hitch configurations, and load-handling safety practices, as well as how to use American National Standards Institute hand signa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bCs/>
              </w:rPr>
            </w:pPr>
            <w:r>
              <w:rPr>
                <w:rFonts w:cs="Calibri"/>
                <w:bCs/>
              </w:rPr>
              <w:t>Read about the information and describe/discuss in class each competencie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and describe the use of slings and common rigging hardwar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Describe basic inspection techniques and rejection criteria used for slings and hardwar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 S-ID 9, 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rPr>
                <w:rFonts w:cs="Calibri"/>
              </w:rPr>
            </w:pPr>
            <w:r>
              <w:rPr>
                <w:rFonts w:cs="Calibri"/>
              </w:rPr>
              <w:tab/>
              <w:t>3.</w:t>
              <w:tab/>
              <w:t>Describe basic hitch configurations and their proper connec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Describe basic load-handling safety practic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 S-ID 9, 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865"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Demonstrate proper use of American National Standards Institute (ANSI) hand sign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7-09 – Basic Communication Skills</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reviews basic communication skills.  Trainees will learn how to interpret information in written and verbal form and how to communicate effectively using written and verbal skil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nterpret information and instructions presented in both verbal and written form.</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SL 11-12.4, WHST 11-12.8, </w:t>
              <w:br/>
              <w:t>W 11-12.8, S-ID 9, 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rPr>
            </w:pPr>
            <w:r>
              <w:rPr>
                <w:rFonts w:cs="Calibri"/>
              </w:rPr>
              <w:t>Conduct research on steps and procedures in order to plan project sheets for the week.</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spacing w:lineRule="auto" w:line="240" w:before="0" w:after="0"/>
              <w:ind w:left="432" w:hanging="432"/>
              <w:rPr>
                <w:rFonts w:cs="Calibri"/>
              </w:rPr>
            </w:pPr>
            <w:r>
              <w:rPr>
                <w:rFonts w:cs="Calibri"/>
              </w:rPr>
              <w:tab/>
              <w:t>2.</w:t>
              <w:tab/>
              <w:t>Communicate effectively in on-the-job situations using verbal and written skills.</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pPr>
            <w:r>
              <w:rPr>
                <w:rFonts w:cs="Calibri"/>
              </w:rPr>
              <w:t xml:space="preserve">SL 11-12.4, WHST 11-12.8, </w:t>
              <w:br/>
              <w:t>L 11-12.6, W 11-12.8</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Use proper construction terminology for the task at hand.</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8-09 – Basic Employability Skill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discusses basic employability skills.  Trainees will learn how to effectively use critical thinking, computer, and relationship skills in the construction industry.  This module will also increase trainee awareness of such workplace issues as sexual harassment, stress, and substance abuse.</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rPr>
                <w:rFonts w:cs="Calibri"/>
              </w:rPr>
            </w:pPr>
            <w:r>
              <w:rPr>
                <w:rFonts w:cs="Calibri"/>
              </w:rPr>
              <w:tab/>
              <w:t>1.</w:t>
              <w:tab/>
              <w:t>Explain the role of an employee in the construction industr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4, W 11-12.9, S 11-12.9</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Demonstrate critical thinking skills and the ability to solve problems using those skil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SL 11-12.1.c, S-ID 9, 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Demonstrate knowledge of computer systems and explain common uses for computers in the construction industr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Define effective relationship skil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b</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spacing w:lineRule="auto" w:line="240" w:before="0" w:after="0"/>
              <w:ind w:left="432" w:hanging="432"/>
              <w:rPr>
                <w:rFonts w:cs="Calibri"/>
              </w:rPr>
            </w:pPr>
            <w:r>
              <w:rPr>
                <w:rFonts w:cs="Calibri"/>
              </w:rPr>
              <w:tab/>
              <w:t>5.</w:t>
              <w:tab/>
              <w:t>Recognize workplace issues such as sexual harassment, stress, and substance abus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00109-09 – Introduction to Materials Handling</w:t>
            </w:r>
          </w:p>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
                <w:b/>
                <w:bCs/>
              </w:rPr>
            </w:pPr>
            <w:r>
              <w:rPr>
                <w:rFonts w:cs="Calibri"/>
                <w:b/>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Define a load.</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lang w:val="de-DE"/>
              </w:rPr>
            </w:pPr>
            <w:r>
              <w:rPr>
                <w:rFonts w:cs="Calibri"/>
                <w:lang w:val="de-DE"/>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Establish a pre-task plan prior to moving a load.</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SL 11-12.4, N-Q 1, N-Q 2, N-Q 3, </w:t>
              <w:br/>
              <w:t>A-REI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Use proper materials-handling techniqu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Choose appropriate materials-handling equipment for the task.</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Recognize hazards and follow safety procedures required for materials handl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1-06 – Orientation to the Trade</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the carpentry trade, including the apprenticeship process and the opportunities within the trade.</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aptitudes, behaviors, and skills needed to be a successful carpente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the training opportunities within the carpentry trad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W 11-12.9, RST 11-12.2, S-ID 9, </w:t>
              <w:br/>
              <w:t>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Research and write a paper on the career in  construction the individual is interested in.</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he career and entrepreneurial opportunities within the carpentry trad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dentify the responsibilities of a person working in the construction industr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bCs/>
              </w:rPr>
            </w:pPr>
            <w:r>
              <w:rPr>
                <w:rFonts w:cs="Calibri"/>
                <w:bCs/>
              </w:rPr>
              <w:t xml:space="preserve">W 11-12.9, </w:t>
            </w: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State the personal characteristics of a professiona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Explain the importance of safety in the construction industr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L 11-12.1.a, SL 11-12.1.c</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rPr>
                <w:rFonts w:cs="Calibri"/>
                <w:b/>
                <w:b/>
                <w:bCs/>
              </w:rPr>
            </w:pPr>
            <w:r>
              <w:rPr>
                <w:rFonts w:cs="Calibri"/>
                <w:b/>
                <w:bCs/>
              </w:rPr>
              <w:t xml:space="preserve">Module 27102-06 – Building Materials, Fasteners, </w:t>
              <w:br/>
              <w:t>and Adhesive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wood building materials, fasteners, and adhesive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various types of building materials and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L 11-12.6, </w:t>
              <w:b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Read about how to do it in text, use a job sheet to identify the procedures and sample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State the uses of various types of hardwoods and softwoo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SL 11-12.5, RST 11-12.3, </w:t>
              <w:b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the different grades and markings of wood building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he safety precautions associated with building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Describe the proper method of storing and handling building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State the uses of various types of engineered lumbe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Calculate the quantities of lumber and wood products using industry-standard metho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WHST 11-12.6, N-Q 1, N-Q 2, N-Q 3, </w:t>
              <w:br/>
              <w:t>N-VM 7, A-REI 1,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Research products and produce material list.</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Describe the fasteners, anchors, and adhesives used in construction work and explain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3-06 – Hand and Power Tool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expands upon the hand and power tool information provided in the Core Curriculum and introduces the carpentry trainee to additional tools used in the carpentry trade.</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hand tools commonly used by carpenters and describe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RST 11-12.3,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Use hand tools in a safe and appropriate manne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State the general safety rules for operating all power tools, regardless of typ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2, SL 11-12.1.a, </w:t>
              <w:b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State the general rules for properly maintaining all power tools, regardless of typ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2, SL 11-12.1.a, </w:t>
              <w:b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dentify the portable power tools commonly used by carpenters and describe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Use portable power tools in a safe and appropriate manne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4-06 – Reading Plans and Elevation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reviews and builds on the construction drawing (blueprint) material introduced in the Core Curriculum.  It also introduces new information and techniques relevant to the carpentry trade for reading construction drawings and specification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trHeight w:val="577"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Describe the types of drawings usually included in a set of plans and list the information found on each typ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different types of lines used on construction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SL 11-12.1.c, RST 11-12.2, </w:t>
              <w:br/>
              <w:t>L 11-12.6, 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selected architectural symbols commonly used to represent materials on pla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SL 11-12.1.c, RST 11-12.2, G-CO 6, </w:t>
              <w:br/>
              <w:t>G-SRT 2, G-GMD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selected electrical, mechanical, and plumbing symbols commonly used on pla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dentify selected abbreviations commonly used on pla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Read and interpret plans, elevations, schedules, sections, and details contained in basic construction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G-CO 5, G-SRT 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State the purpose of written specifica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Identify and describe the parts of a specific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Demonstrate or describe how to perform a quantity takeoff for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lang w:val="it-IT"/>
              </w:rPr>
              <w:t xml:space="preserve">N-Q 1, N-Q 2, N-Q 3, N-VM 7, </w:t>
              <w:br/>
              <w:t xml:space="preserve">A-SSE 1, A-SSE 2, A-SSE 3, A-CED 1, </w:t>
              <w:br/>
              <w:t xml:space="preserve">A-CED 4, A-REI 1, A-REI 2, </w:t>
              <w:br/>
              <w:t>A-REI 3, F-BF 1, F-LE 1b</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lang w:val="it-IT"/>
              </w:rPr>
            </w:pPr>
            <w:r>
              <w:rPr>
                <w:rFonts w:cs="Calibri"/>
                <w:lang w:val="it-IT"/>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5-06 – Floor System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residential floor systems.  It covers the materials and general methods used to construct floor systems, with emphasis placed on the platform method of floor framing.</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different types of framing syste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Read and interpret drawings and specifications to determine floor system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floor and sill framing and support membe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Name the methods used to fasten sills to the found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Given specific floor load and span data, select the proper girder/beam size from a list of available girders/bea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2, F-IF 4 </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List and recognize different types of floor jois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Given specific floor load and span data, select the proper joist size from a list of available jois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109"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List and recognize different types of bridg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List and recognize different types of flooring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Explain the purposes of subflooring and underlaymen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1.</w:t>
              <w:tab/>
              <w:t>Match selected fasteners used in floor framing to their correct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2.</w:t>
              <w:tab/>
              <w:t>Estimate the amount of material needed to frame a floor assembl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A-CED 4, A-REI 1, </w:t>
              <w:br/>
              <w:t>S-ID 6c, S-I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3.</w:t>
              <w:tab/>
              <w:t>Demonstrate the ability to:</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Lay out and construct a floor assembly</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Install bridging</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Install joists for a cantilever floor</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Install a subfloor using butt-joint plywood/OSB panels</w:t>
            </w:r>
          </w:p>
          <w:p>
            <w:pPr>
              <w:pStyle w:val="Normal"/>
              <w:tabs>
                <w:tab w:val="clear" w:pos="720"/>
                <w:tab w:val="right" w:pos="360" w:leader="none"/>
                <w:tab w:val="left" w:pos="432" w:leader="none"/>
              </w:tabs>
              <w:autoSpaceDE w:val="false"/>
              <w:spacing w:lineRule="auto" w:line="240" w:before="0" w:after="0"/>
              <w:ind w:left="576" w:hanging="144"/>
              <w:rPr>
                <w:rFonts w:cs="Calibri"/>
              </w:rPr>
            </w:pPr>
            <w:r>
              <w:rPr>
                <w:rFonts w:cs="Calibri"/>
              </w:rPr>
              <w:t xml:space="preserve">• </w:t>
            </w:r>
            <w:r>
              <w:rPr>
                <w:rFonts w:cs="Calibri"/>
              </w:rPr>
              <w:t>Install a single floor system using tongue-and-groove plywood/OSB pane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lang w:val="de-DE"/>
              </w:rPr>
              <w:t xml:space="preserve">G-C0 2, 4, 12, G-SRT 2, </w:t>
              <w:br/>
              <w:t>G-GMD 4, G-MG 3</w:t>
            </w:r>
          </w:p>
          <w:p>
            <w:pPr>
              <w:pStyle w:val="Normal"/>
              <w:autoSpaceDE w:val="false"/>
              <w:spacing w:lineRule="auto" w:line="240" w:before="0" w:after="0"/>
              <w:ind w:left="12" w:hanging="0"/>
              <w:jc w:val="center"/>
              <w:rPr>
                <w:rFonts w:cs="Calibri"/>
                <w:lang w:val="de-DE"/>
              </w:rPr>
            </w:pPr>
            <w:r>
              <w:rPr>
                <w:rFonts w:cs="Calibri"/>
                <w:lang w:val="de-DE"/>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lang w:val="de-DE"/>
              </w:rPr>
            </w:pPr>
            <w:r>
              <w:rPr>
                <w:rFonts w:cs="Calibri"/>
                <w:lang w:val="de-DE"/>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6-06 – Wall and Ceiling Framing</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the materials and general procedures used in wall and ceiling framing.</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components of a wall and ceiling layou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2, N-Q 1, N-Q 2, N-Q 3, </w:t>
              <w:br/>
              <w:t>G-CO 1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Describe the procedure for laying out a wood frame wall, including plates, corner posts, door and window openings, partition Ts, bracing, and firestop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G-C0 2, G-CO 4, G-CO12, G-SRT 2, </w:t>
              <w:br/>
              <w:t>G-GMD 4,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Describe the correct procedure for assembling and erecting an exterior wal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he common materials and methods used for installing sheathing on wal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Lay out, assemble, erect, and brace exterior walls for a frame build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G-C0 2, G-CO 4, </w:t>
              <w:br/>
              <w:t>G-CO 12, G-SRT 2, G-GMD 4,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Describe wall framing techniques used in masonry construc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Explain the use of metal studs in wall fram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568"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Describe the correct procedure for laying out ceiling jois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3, G-C0 2, G-CO 4, </w:t>
              <w:br/>
              <w:t>G-CO 12, G-SRT 2, G-GMD 4,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Cut and install ceiling joists on a wood frame build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trHeight w:val="559"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Estimate the materials required to frame walls and ceil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WHST 11-12.6, A-CED 4, A-REI 1, </w:t>
              <w:br/>
              <w:t>S-ID 6c, S-ID 7</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7-06 – Roof Framing</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the methods and procedures used in roof framing.</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Understand the terms associated with roof fram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roof framing members used in gable and hip roof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2, G-CO.12, G-CO 5, </w:t>
              <w:br/>
              <w:t xml:space="preserve">G-CO 6, G-SRT 2, G-SRT 3, G-SRT 8, </w:t>
              <w:br/>
              <w:t xml:space="preserve">G-GPE 5, G-GPE 7, G-GMD 4, G-MG 1, </w:t>
              <w:br/>
              <w:t>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the methods used to calculate the length of a rafte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F-IF 4, F-BF 1, F-BF 2, </w:t>
              <w:br/>
              <w:t xml:space="preserve">F-BF 3, F-LE 1, F-LE 5, F-TF 7, G-CO 3, G-CO 4, G-CO 5, G-CO 6, G-CO 7, </w:t>
              <w:br/>
              <w:t xml:space="preserve">G-CO 8, G-CO 3-8.12, G-SRT 1, </w:t>
              <w:br/>
              <w:t xml:space="preserve">G-SRT 2, G-SRT 3, G-SRT 4, G-SRT 5, </w:t>
              <w:br/>
              <w:t xml:space="preserve">G-SRT 6, G-SRT 7, G-SRT 8, G-SRT 9, </w:t>
              <w:br/>
              <w:t xml:space="preserve">G-SRT 10, G-SRT 11, G-GPE 5, </w:t>
              <w:br/>
              <w:t xml:space="preserve">G-GPE 6, G-GPE 7, G-GMD 4, </w:t>
              <w:br/>
              <w:t>G-MG 1, G-MG 2, G-ME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he various types of trusses used in roof fram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Use a rafter framing square, speed square, and calculator in laying out a roof.</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F-IF 4, F-BF 1, F-BF 3, F-LE 1, F-LE 5, </w:t>
              <w:br/>
              <w:t xml:space="preserve">F-TF 7, G-CO 3-8, G-CO 3-8.12, </w:t>
              <w:br/>
              <w:t xml:space="preserve">G-SRT 1, G-SRT 2, G-SRT 3, G-SRT 4, </w:t>
              <w:br/>
              <w:t xml:space="preserve">G-SRT 5, G-SRT 6, G-SRT 7, G-SRT 8, </w:t>
              <w:br/>
              <w:t xml:space="preserve">G-SRT 9, G-SRT 10, G-SRT 11, </w:t>
              <w:br/>
              <w:t xml:space="preserve">G-GPE 5, G-GPE 6, G-GPE 7, </w:t>
              <w:br/>
              <w:t>G-GMD 4, G-MG 1, 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1671"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Identify various types of sheathing used in roof construc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Frame a gable roof with vent open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N-Q 1, N-Q 2, N-Q 3, </w:t>
              <w:br/>
              <w:t xml:space="preserve">G-CO 3-8, G-CO 3-8.12, G-SRT 8, </w:t>
              <w:br/>
              <w:t xml:space="preserve">G-GPE 6, G-MG 3, F-IF 3, </w:t>
              <w:br/>
              <w:t>F-BF 1a, F-LE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Frame a roof open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3, N-Q 1, N-Q 2, N-Q 3, </w:t>
              <w:br/>
              <w:t>G-CO 12, G-SRT 8, G-GPE 6,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Erect a gable roof using trus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Estimate the materials used in framing and sheathing a roof.</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WHST 11-12.6, A-CED 4, A-REI 1, </w:t>
              <w:br/>
              <w:t>S-ID 6c, S-I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rPr>
                <w:rFonts w:cs="Calibri"/>
                <w:b/>
                <w:b/>
                <w:bCs/>
              </w:rPr>
            </w:pPr>
            <w:r>
              <w:rPr>
                <w:rFonts w:cs="Calibri"/>
                <w:b/>
                <w:bCs/>
              </w:rPr>
              <w:t xml:space="preserve">Module 27108-06 – Introduction To Concrete, </w:t>
              <w:br/>
              <w:t>Reinforcing Materials, And Forms</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various cements and other materials that, when mixed together, form various types of concrete.  Concrete volume estimates and concrete forms are also covered.  In addition, reinforcement materials such as reinforcement bars, bar supports, and welded-wire fabric are discussed.</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properties of cemen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Describe the composition of concret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Perform volume estimates for concrete quantity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G-GMD 3,  G-GMD 4, G-MG 1, </w:t>
              <w:br/>
              <w:t>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07"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ypes of concrete reinforcement materials and describe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trHeight w:val="226"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dentify various types of footings and explain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Identify the parts of various types of for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2,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Explain the safety procedures associated with the construction and use of concrete for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Show industry collected data helps in the development of safety procedures.</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Erect, plumb, and brace a simple concrete form with reinforcemen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N-Q 1, N-Q 3, G-CO 12, G-GMD 4, </w:t>
              <w:br/>
              <w:t>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09-06 – Windows and Exterior Door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methods and procedures used in the selection and installation of residential windows and exterior door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various types of fixed, sliding, and swinging window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parts of a window instal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State the requirements for a proper window instal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RST 11-12.3, 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nstall a pre-hung window.</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dentify the common types of exterior doors and explain how they are constructed.</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Identify the parts of a door instal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Identify the types of thresholds used with exterior doo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Install a pre-hung exterior doo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N-Q 1, N-Q 2,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Identify the various types of locksets used on exterior doors and explain how they are installed.</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Install a lockset.</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RST 11-12.3,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110-06 – Basic Stair Layout</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introduces the Carpentry trainee to the materials and methods used to construct interior and exterior wooden stair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various types of stai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various parts of stai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the materials used in the construction of stai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L 11-12.6, N-Q 1, N-Q 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nterpret construction drawings of stai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G-GMD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Calculate the total rise, number and size of risers, and number and size of treads required for a stairwa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WHST 11-12.6, N-Q 1, N-Q 2, N-Q 3, </w:t>
              <w:br/>
              <w:t xml:space="preserve">F-IF 1, F-IF 4, F-BF 1, F-BF 3, F-LE 1, </w:t>
              <w:br/>
              <w:t xml:space="preserve">F-LE 5, G-CO 4, G-CO 5, G-CO 6, </w:t>
              <w:br/>
              <w:t>G-CO 7, G-CO 12, G-SRT 2, G-SRT 8, G-GPE 6, G-GPE 7, G-GMD 4, G-MG 1, G-MG 2, G-MG 3, A-CED 1, A-REI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Lay out and cut stringers, risers, and trea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N-Q 1, N-Q 2, N-Q 3, </w:t>
              <w:br/>
              <w:t>G-CO 12, G-GMD 4, 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Build a small stair unit with a temporary handrai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N-Q 1-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1-07 – Commercial Drawing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describes the types and uses of drawings prepared for commercial structures.  It provides information about the format and content of commercial drawings and their use in conveying specific construction requirements.  It describes the standard format for specification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Recognize the difference between commercial and residential construction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N-Q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basic keys, abbreviations, and other references contained in a set of commercial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N-Q 1</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Accurately read a set of commercial draw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RST 11-12.3, N-Q 1, G-GMD 4, </w:t>
              <w:br/>
              <w:t>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and document specific items from a door and window schedul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Explain basic construction details and concepts employed in commercial construc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lang w:val="de-DE"/>
              </w:rPr>
              <w:t xml:space="preserve">RST 11-12.3, G-GMD 4, </w:t>
              <w:br/>
              <w:t>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lang w:val="de-DE"/>
              </w:rPr>
            </w:pPr>
            <w:r>
              <w:rPr>
                <w:rFonts w:cs="Calibri"/>
                <w:lang w:val="de-DE"/>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pPr>
            <w:r>
              <w:rPr>
                <w:rFonts w:cs="Calibri"/>
                <w:lang w:val="de-DE"/>
              </w:rPr>
              <w:tab/>
            </w:r>
            <w:r>
              <w:rPr>
                <w:rFonts w:cs="Calibri"/>
              </w:rPr>
              <w:t>6.</w:t>
              <w:tab/>
              <w:t>Calculate the floor area of each room in a floor pla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WHST 11-12.6, N-Q 1, N-Q 2, N-Q 3, </w:t>
              <w:br/>
              <w:t>G-GPE 7, G-GMD 4, 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2-07 – Roofing Applications</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covers the common materials used in residential and light commercial roofing, along with the safety practices and application methods for these materials.  It includes shingles, roll roofing, shakes, tiles, and metal and membrane roofs. As well as the selection and installation of roof vent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materials and methods used in roof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Explain the safety requirements for roof job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nstall fiberglass shingles on gable and hip roof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Close up a valley using fiberglass shingl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Explain how to make various roof projections watertight when using fiberglass shingl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Complete the proper cuts and install the main and hip ridge caps using fiberglass shingl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Q 1, N-Q 2, N-Q 3, G-CO 1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Lay out, cut, and install a cricket or saddl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N-Q 1, N-Q 2, N-Q 3, F-IF 4, F-BF 1, </w:t>
              <w:br/>
              <w:t xml:space="preserve">F-BF 3, F-LE 1, F-LE 5, F-TF 7, G-CO 3, G-CO 4, G-CO 5, G-CO 6, G-CO 7, </w:t>
              <w:br/>
              <w:t xml:space="preserve">G-CO 8, G-CO 12, G-SRT 1, G-SRT 2, G-SRT 3, G-SRT 4, G-SRT 5, G-SRT 6, G-SRT 7, G-SRT 8, G-SRT 9, G-SRT 10, G-SRT 11, G-GPE 5-7, G-GMD 4, </w:t>
              <w:br/>
              <w:t>G-MG 1,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Install wood shingles and shakes on roof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Describe how to close up a valley using wood shingles and shak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0.</w:t>
              <w:tab/>
              <w:t>Explain how to make roof projections watertight when using wood shakes and shingl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1.</w:t>
              <w:tab/>
              <w:t>Complete the cuts and install the main and hip ridge caps using wood shakes/shingl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N-Q 1, N-Q 2, N-Q 3, G-CO 1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 xml:space="preserve">12. </w:t>
              <w:tab/>
              <w:t>Demonstrate the techniques for installing other selected types of roofing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N-Q 1, N-Q 2, N-Q 3, G-CO 12</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rPr>
                <w:rFonts w:cs="Calibri"/>
                <w:b/>
                <w:b/>
                <w:bCs/>
              </w:rPr>
            </w:pPr>
            <w:r>
              <w:rPr>
                <w:rFonts w:cs="Calibri"/>
                <w:b/>
                <w:bCs/>
              </w:rPr>
              <w:t>Module 27203-07 – Thermal and Moisture Protection</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covers the selection and installation of various types of insulating materials in walls, floors, and attics.  It also covers the uses and installation practices for vapor barriers and weather-proofing materia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trHeight w:val="37"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Describe the requirements for insu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Describe the characteristics of various types of insulation materia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Calculate the required amounts of insulation for a structur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WHST 11-12.6,N-Q 1, N-Q 2, N-Q 3, </w:t>
              <w:br/>
              <w:t xml:space="preserve">G-GMD 3, G-GMD 4, G-MG 1, </w:t>
              <w:br/>
              <w:t>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nstall selected insulation materia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Describe the requirements for moisture control and venti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Install selected vapor barrie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Describe various methods of waterproof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Describe air infiltration control requiremen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Install selected building wrap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4-07 – Exterior Finishing</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covers the various types of exterior siding used in residential construction and their installation procedures, including wood, metal, vinyl, and cement board siding.</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Describe the purpose of wall insulation and flash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nstall selected common cornic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trHeight w:val="109"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Demonstrate lap and panel siding estimating metho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N-Q 1, N-Q 2, N-Q 3, G-GMD 4, </w:t>
              <w:br/>
              <w:t>G-MG 1, 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Describe the types and applications of common wood sid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Describe fiber-cement siding and its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Describe the types and styles of vinyl and metal sid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Describe the types and applications of stucco and masonry veneer finish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r>
            <w:r>
              <w:rPr>
                <w:rFonts w:cs="Calibri"/>
                <w:spacing w:val="-3"/>
              </w:rPr>
              <w:t>Describe the types and applications of special exterior finish syste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9.</w:t>
              <w:tab/>
              <w:t>Install three types of siding commonly used in your area.</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6-07 – Drywall Installation</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describes the various types of gypsum drywall, their uses, and the fastening devices and methods used to install them.  It also contains detailed instructions for installing drywall on walls and ceilings, using nails, drywall screws, and adhesives.  It also covers fire- and sound-rated wall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different types of drywall and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Select the type and thickness of drywall required for specific installa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Select fasteners for drywall instal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Explain the fastener schedules for different types of drywall installa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Perform single-layer and multi-layer drywall installations using different types of fastening systems, including:</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Nails</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Drywall screws</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Adhesiv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4"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Install gypsum drywall on steel stud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Explain how soundproofing is achieved in drywall installa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8.</w:t>
              <w:tab/>
              <w:t>Estimate material quantities for a drywall install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RST 11-12.3, N-Q 1, N-Q 2, N-Q 3, </w:t>
              <w:br/>
              <w:t>G-GMD 4, G-MG 1, G-MG 2, G-MG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7-07 – Drywall Finishing</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covers the materials, tools, and methods used to finish and patch gypsum drywall.  It includes coverage of both automatic and manual taping and finishing method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State the differences between the six levels of finish established by industry standards and distinguish a finish level by observation.</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C 6, 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325"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hand tools used in drywall finishing and demonstrate the ability to use these too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the automatic tools used in drywall finishing.</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Identify the materials used in drywall finishing and state the purpose and use of each type of material, including:</w:t>
            </w:r>
          </w:p>
          <w:p>
            <w:pPr>
              <w:pStyle w:val="Normal"/>
              <w:keepNext w:val="true"/>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Compounds</w:t>
            </w:r>
          </w:p>
          <w:p>
            <w:pPr>
              <w:pStyle w:val="Normal"/>
              <w:keepNext w:val="true"/>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Joint reinforcing tapes</w:t>
            </w:r>
          </w:p>
          <w:p>
            <w:pPr>
              <w:pStyle w:val="Normal"/>
              <w:keepNext w:val="true"/>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Trim material</w:t>
            </w:r>
          </w:p>
          <w:p>
            <w:pPr>
              <w:pStyle w:val="Normal"/>
              <w:keepNext w:val="true"/>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Textures and coating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Properly finish drywall using hand tool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Recognize various types of problems that occur in drywall finishes; identify the causes and correct methods for solving each type of problem.</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ID 9, S-IC 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7.</w:t>
              <w:tab/>
              <w:t>Patch damaged drywall.</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Will it crack later?</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08-07 – Doors and Door Hardware</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covers the installation of metal doors and related hardware in steel-framed, wood-framed, and masonry walls, along with their related hardware, such as locksets and door closers.  It also covers the installation of wooden doors, folding doors, and pocket door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various types of door jambs and frames and demonstrate the installation procedures for placing selected door jambs and frames in different types of interior partition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Q 1,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different types of interior door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L 11-12.6</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Identify different types of interior door hardware and demonstrate the installation procedures for selected typ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Demonstrate the correct and safe use of the hand and power tools described in this modul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List and identify specific items included on a typical door schedul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r>
            <w:r>
              <w:rPr>
                <w:rFonts w:cs="Calibri"/>
                <w:spacing w:val="-2"/>
              </w:rPr>
              <w:t>Demonstrate the procedure for placing and hanging a selected door.</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N-Q 1, N-Q 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10-07 – Window, Door, Floor, and Ceiling Trim</w:t>
            </w:r>
          </w:p>
          <w:p>
            <w:pPr>
              <w:pStyle w:val="Normal"/>
              <w:keepNext w:val="true"/>
              <w:tabs>
                <w:tab w:val="clear" w:pos="720"/>
                <w:tab w:val="right" w:pos="360" w:leader="none"/>
                <w:tab w:val="left" w:pos="432" w:leader="none"/>
              </w:tabs>
              <w:autoSpaceDE w:val="false"/>
              <w:spacing w:lineRule="auto" w:line="240" w:before="0" w:after="0"/>
              <w:rPr>
                <w:rFonts w:cs="Calibri"/>
                <w:bCs/>
              </w:rPr>
            </w:pPr>
            <w:r>
              <w:rPr>
                <w:rFonts w:cs="Calibri"/>
                <w:bCs/>
              </w:rPr>
              <w:t>This module covers the different types of trim used in finish work.  It focuses on the proper methods for selecting, cutting, and fastening trim to provide a professional finished appearance.</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napToGrid w:val="false"/>
              <w:spacing w:lineRule="auto" w:line="240" w:before="0" w:after="0"/>
              <w:ind w:left="12" w:hanging="0"/>
              <w:jc w:val="center"/>
              <w:rPr>
                <w:rFonts w:cs="Calibri"/>
                <w:bCs/>
              </w:rPr>
            </w:pPr>
            <w:r>
              <w:rPr>
                <w:rFonts w:cs="Calibri"/>
                <w:bCs/>
              </w:rPr>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napToGrid w:val="false"/>
              <w:spacing w:lineRule="auto" w:line="240" w:before="0" w:after="0"/>
              <w:rPr>
                <w:rFonts w:cs="Calibri"/>
                <w:bCs/>
              </w:rPr>
            </w:pPr>
            <w:r>
              <w:rPr>
                <w:rFonts w:cs="Calibri"/>
                <w:bCs/>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Identify the different types of standard moldings and describe their u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Make square and miter cuts using a miter box or power miter saw.</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Make coped joint cuts using a coping saw.</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Select and properly use fasteners to install trim.</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 F-IF 4</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955"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5.</w:t>
              <w:tab/>
              <w:t>Install interior trim, including:</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Door trim</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Window trim</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Base trim</w:t>
            </w:r>
          </w:p>
          <w:p>
            <w:pPr>
              <w:pStyle w:val="Normal"/>
              <w:tabs>
                <w:tab w:val="clear" w:pos="720"/>
                <w:tab w:val="right" w:pos="360" w:leader="none"/>
                <w:tab w:val="left" w:pos="432" w:leader="none"/>
              </w:tabs>
              <w:autoSpaceDE w:val="false"/>
              <w:spacing w:lineRule="auto" w:line="240" w:before="0" w:after="0"/>
              <w:ind w:left="864" w:hanging="432"/>
              <w:rPr>
                <w:rFonts w:cs="Calibri"/>
              </w:rPr>
            </w:pPr>
            <w:r>
              <w:rPr>
                <w:rFonts w:cs="Calibri"/>
              </w:rPr>
              <w:t xml:space="preserve">• </w:t>
            </w:r>
            <w:r>
              <w:rPr>
                <w:rFonts w:cs="Calibri"/>
              </w:rPr>
              <w:t>Ceiling trim</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RST 11-12.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6.</w:t>
              <w:tab/>
              <w:t>Estimate the quantities of different trim materials required for selected room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 xml:space="preserve">WHST 11-12.6, N-Q 1, N-Q 2, N-Q 3, </w:t>
              <w:br/>
              <w:t>G-GPE 7, G-GMD 4, G-MG 1-3</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i/>
                <w:i/>
              </w:rPr>
            </w:pPr>
            <w:r>
              <w:rPr>
                <w:rFonts w:cs="Calibri"/>
                <w: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shd w:fill="92CDDC" w:val="clear"/>
          </w:tcPr>
          <w:p>
            <w:pPr>
              <w:pStyle w:val="Normal"/>
              <w:tabs>
                <w:tab w:val="clear" w:pos="720"/>
                <w:tab w:val="right" w:pos="360" w:leader="none"/>
                <w:tab w:val="left" w:pos="432" w:leader="none"/>
              </w:tabs>
              <w:autoSpaceDE w:val="false"/>
              <w:spacing w:lineRule="auto" w:line="240" w:before="0" w:after="0"/>
              <w:ind w:left="432" w:hanging="432"/>
              <w:rPr>
                <w:rFonts w:cs="Calibri"/>
                <w:b/>
                <w:b/>
                <w:bCs/>
              </w:rPr>
            </w:pPr>
            <w:r>
              <w:rPr>
                <w:rFonts w:cs="Calibri"/>
                <w:b/>
                <w:bCs/>
              </w:rPr>
              <w:t>Module 27211-07 – Cabinet Installation</w:t>
            </w:r>
          </w:p>
          <w:p>
            <w:pPr>
              <w:pStyle w:val="Normal"/>
              <w:tabs>
                <w:tab w:val="clear" w:pos="720"/>
                <w:tab w:val="right" w:pos="360" w:leader="none"/>
                <w:tab w:val="left" w:pos="432" w:leader="none"/>
              </w:tabs>
              <w:autoSpaceDE w:val="false"/>
              <w:spacing w:lineRule="auto" w:line="240" w:before="0" w:after="0"/>
              <w:rPr>
                <w:rFonts w:cs="Calibri"/>
                <w:bCs/>
              </w:rPr>
            </w:pPr>
            <w:r>
              <w:rPr>
                <w:rFonts w:cs="Calibri"/>
                <w:bCs/>
              </w:rPr>
              <w:t>This module provides detailed instructions for the selection and installation of base and wall cabinets and countertops.</w:t>
            </w:r>
          </w:p>
        </w:tc>
        <w:tc>
          <w:tcPr>
            <w:tcW w:w="3600"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spacing w:lineRule="auto" w:line="240" w:before="0" w:after="0"/>
              <w:ind w:left="12" w:hanging="0"/>
              <w:jc w:val="center"/>
              <w:rPr>
                <w:rFonts w:cs="Calibri"/>
                <w:bCs/>
              </w:rPr>
            </w:pPr>
            <w:r>
              <w:rPr>
                <w:rFonts w:cs="Calibri"/>
                <w:bCs/>
              </w:rPr>
              <w:t>RST 11-12.3</w:t>
            </w:r>
          </w:p>
        </w:tc>
        <w:tc>
          <w:tcPr>
            <w:tcW w:w="3773" w:type="dxa"/>
            <w:tcBorders>
              <w:top w:val="single" w:sz="8" w:space="0" w:color="000000"/>
              <w:left w:val="single" w:sz="8" w:space="0" w:color="000000"/>
              <w:bottom w:val="single" w:sz="8" w:space="0" w:color="000000"/>
              <w:right w:val="single" w:sz="8" w:space="0" w:color="000000"/>
            </w:tcBorders>
            <w:shd w:fill="92CDDC" w:val="clear"/>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1.</w:t>
              <w:tab/>
              <w:t>State the classes and sizes of typical base and wall kitchen cabine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2.</w:t>
              <w:tab/>
              <w:t>Identify the cabinet components and hardware and describe their purpos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2" w:hanging="0"/>
              <w:jc w:val="center"/>
              <w:rPr>
                <w:rFonts w:cs="Calibri"/>
              </w:rPr>
            </w:pPr>
            <w:r>
              <w:rPr>
                <w:rFonts w:cs="Calibri"/>
              </w:rPr>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 xml:space="preserve"> </w:t>
            </w:r>
          </w:p>
        </w:tc>
      </w:tr>
      <w:tr>
        <w:trPr>
          <w:trHeight w:val="442" w:hRule="atLeast"/>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3.</w:t>
              <w:tab/>
              <w:t>Lay out factory-made cabinets, countertops, and backsplashe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pPr>
            <w:r>
              <w:rPr>
                <w:rFonts w:cs="Calibri"/>
              </w:rPr>
              <w:t xml:space="preserve">N-Q 1, N-Q 2, N-Q 3, G-CO 12, </w:t>
              <w:br/>
              <w:t>G-GMD 4, G-MG 1, 3</w:t>
            </w:r>
          </w:p>
        </w:tc>
        <w:tc>
          <w:tcPr>
            <w:tcW w:w="3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r>
      <w:tr>
        <w:trPr>
          <w:cantSplit w:val="true"/>
        </w:trPr>
        <w:tc>
          <w:tcPr>
            <w:tcW w:w="5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spacing w:lineRule="auto" w:line="240" w:before="0" w:after="0"/>
              <w:ind w:left="432" w:hanging="432"/>
              <w:rPr>
                <w:rFonts w:cs="Calibri"/>
              </w:rPr>
            </w:pPr>
            <w:r>
              <w:rPr>
                <w:rFonts w:cs="Calibri"/>
              </w:rPr>
              <w:tab/>
              <w:t>4.</w:t>
              <w:tab/>
              <w:t>Explain the installation of an island bas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2" w:hanging="0"/>
              <w:jc w:val="center"/>
              <w:rPr>
                <w:rFonts w:cs="Calibri"/>
              </w:rPr>
            </w:pPr>
            <w:r>
              <w:rPr>
                <w:rFonts w:cs="Calibri"/>
              </w:rPr>
              <w:t>S-MD 7</w:t>
            </w:r>
          </w:p>
        </w:tc>
        <w:tc>
          <w:tcPr>
            <w:tcW w:w="3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rPr>
            </w:pPr>
            <w:r>
              <w:rPr>
                <w:rFonts w:cs="Calibri"/>
              </w:rPr>
              <w:t>Will the anchorage hold up over time as people lean on the island?</w:t>
            </w:r>
          </w:p>
        </w:tc>
      </w:tr>
    </w:tbl>
    <w:p>
      <w:pPr>
        <w:pStyle w:val="Normal"/>
        <w:spacing w:before="200" w:after="120"/>
        <w:rPr>
          <w:rFonts w:cs="Calibri"/>
          <w:b/>
          <w:b/>
          <w:sz w:val="24"/>
          <w:szCs w:val="24"/>
        </w:rPr>
      </w:pPr>
      <w:r>
        <w:rPr>
          <w:rFonts w:cs="Calibri"/>
          <w:b/>
          <w:sz w:val="24"/>
          <w:szCs w:val="24"/>
        </w:rPr>
      </w:r>
      <w:r>
        <w:br w:type="page"/>
      </w:r>
    </w:p>
    <w:p>
      <w:pPr>
        <w:pStyle w:val="Normal"/>
        <w:keepNext w:val="true"/>
        <w:spacing w:before="200" w:after="120"/>
        <w:rPr>
          <w:rFonts w:cs="Calibri"/>
          <w:b/>
          <w:b/>
          <w:sz w:val="24"/>
          <w:szCs w:val="24"/>
        </w:rPr>
      </w:pPr>
      <w:r>
        <w:rPr>
          <w:rFonts w:cs="Calibri"/>
          <w:b/>
          <w:sz w:val="24"/>
          <w:szCs w:val="24"/>
        </w:rPr>
        <w:t>Codes for Common Core English Language Arts and Literacy are:</w:t>
      </w:r>
    </w:p>
    <w:p>
      <w:pPr>
        <w:sectPr>
          <w:footerReference w:type="default" r:id="rId2"/>
          <w:type w:val="nextPage"/>
          <w:pgSz w:orient="landscape" w:w="15840" w:h="12240"/>
          <w:pgMar w:left="1440" w:right="1440" w:gutter="0" w:header="0" w:top="864" w:footer="720" w:bottom="776"/>
          <w:pgNumType w:fmt="decimal"/>
          <w:formProt w:val="false"/>
          <w:textDirection w:val="lrTb"/>
          <w:docGrid w:type="default" w:linePitch="360" w:charSpace="0"/>
        </w:sectPr>
      </w:pPr>
    </w:p>
    <w:p>
      <w:pPr>
        <w:pStyle w:val="Normal"/>
        <w:keepLines/>
        <w:spacing w:before="0" w:after="60"/>
        <w:ind w:left="432" w:hanging="432"/>
        <w:rPr>
          <w:rFonts w:cs="Calibri"/>
        </w:rPr>
      </w:pPr>
      <w:r>
        <w:rPr>
          <w:rFonts w:cs="Calibri"/>
        </w:rPr>
        <w:t>L = Language</w:t>
      </w:r>
    </w:p>
    <w:p>
      <w:pPr>
        <w:pStyle w:val="Normal"/>
        <w:keepLines/>
        <w:spacing w:before="0" w:after="60"/>
        <w:ind w:left="432" w:hanging="432"/>
        <w:rPr>
          <w:rFonts w:cs="Calibri"/>
        </w:rPr>
      </w:pPr>
      <w:r>
        <w:rPr>
          <w:rFonts w:cs="Calibri"/>
        </w:rPr>
        <w:t xml:space="preserve">RI = Reading for Informational Text </w:t>
      </w:r>
    </w:p>
    <w:p>
      <w:pPr>
        <w:pStyle w:val="Normal"/>
        <w:keepLines/>
        <w:spacing w:before="0" w:after="60"/>
        <w:ind w:left="432" w:hanging="432"/>
        <w:rPr>
          <w:rFonts w:cs="Calibri"/>
        </w:rPr>
      </w:pPr>
      <w:r>
        <w:rPr>
          <w:rFonts w:cs="Calibri"/>
        </w:rPr>
        <w:t>RST = Reading for Literacy in Science and Technical Subjects</w:t>
      </w:r>
    </w:p>
    <w:p>
      <w:pPr>
        <w:pStyle w:val="Normal"/>
        <w:keepLines/>
        <w:spacing w:before="0" w:after="60"/>
        <w:ind w:left="432" w:hanging="432"/>
        <w:rPr>
          <w:rFonts w:cs="Calibri"/>
        </w:rPr>
      </w:pPr>
      <w:r>
        <w:br w:type="column"/>
      </w:r>
      <w:r>
        <w:rPr>
          <w:rFonts w:cs="Calibri"/>
        </w:rPr>
        <w:t>SL = Speaking and Listening</w:t>
      </w:r>
    </w:p>
    <w:p>
      <w:pPr>
        <w:pStyle w:val="Normal"/>
        <w:keepLines/>
        <w:spacing w:before="0" w:after="60"/>
        <w:ind w:left="432" w:hanging="432"/>
        <w:rPr>
          <w:rFonts w:cs="Calibri"/>
        </w:rPr>
      </w:pPr>
      <w:r>
        <w:rPr>
          <w:rFonts w:cs="Calibri"/>
        </w:rPr>
        <w:t>W = Writing</w:t>
      </w:r>
    </w:p>
    <w:p>
      <w:pPr>
        <w:pStyle w:val="Normal"/>
        <w:keepLines/>
        <w:spacing w:before="0" w:after="60"/>
        <w:ind w:left="432" w:hanging="432"/>
        <w:rPr/>
      </w:pPr>
      <w:r>
        <w:rPr>
          <w:rFonts w:cs="Calibri"/>
        </w:rPr>
        <w:t xml:space="preserve">WHST = Writing for Literacy in History/Social Studies, </w:t>
        <w:br/>
        <w:t>Science, and Technical Subjects</w:t>
      </w:r>
    </w:p>
    <w:p>
      <w:pPr>
        <w:sectPr>
          <w:type w:val="continuous"/>
          <w:pgSz w:orient="landscape" w:w="15840" w:h="12240"/>
          <w:pgMar w:left="1440" w:right="1440" w:gutter="0" w:header="0" w:top="864" w:footer="720" w:bottom="776"/>
          <w:cols w:num="2" w:space="720" w:equalWidth="true" w:sep="false"/>
          <w:formProt w:val="false"/>
          <w:textDirection w:val="lrTb"/>
          <w:docGrid w:type="default" w:linePitch="360" w:charSpace="0"/>
        </w:sectPr>
      </w:pPr>
    </w:p>
    <w:p>
      <w:pPr>
        <w:pStyle w:val="Normal"/>
        <w:spacing w:before="200" w:after="120"/>
        <w:rPr>
          <w:rFonts w:cs="Calibri"/>
          <w:b/>
          <w:b/>
          <w:sz w:val="24"/>
          <w:szCs w:val="24"/>
        </w:rPr>
      </w:pPr>
      <w:r>
        <w:rPr>
          <w:rFonts w:cs="Calibri"/>
          <w:b/>
          <w:sz w:val="24"/>
          <w:szCs w:val="24"/>
        </w:rPr>
        <w:t>Codes for Common Core Mathematics are:</w:t>
      </w:r>
    </w:p>
    <w:p>
      <w:pPr>
        <w:sectPr>
          <w:type w:val="continuous"/>
          <w:pgSz w:orient="landscape" w:w="15840" w:h="12240"/>
          <w:pgMar w:left="1440" w:right="1440" w:gutter="0" w:header="0" w:top="864" w:footer="720" w:bottom="776"/>
          <w:formProt w:val="false"/>
          <w:textDirection w:val="lrTb"/>
          <w:docGrid w:type="default" w:linePitch="360" w:charSpace="0"/>
        </w:sectPr>
      </w:pPr>
    </w:p>
    <w:p>
      <w:pPr>
        <w:pStyle w:val="Normal"/>
        <w:spacing w:before="0" w:after="60"/>
        <w:ind w:left="432" w:hanging="432"/>
        <w:rPr>
          <w:rFonts w:cs="Calibri"/>
        </w:rPr>
      </w:pPr>
      <w:r>
        <w:rPr>
          <w:rFonts w:cs="Calibri"/>
        </w:rPr>
        <w:t>A-SSE = Algebra: Seeing Structure in Expressions</w:t>
      </w:r>
    </w:p>
    <w:p>
      <w:pPr>
        <w:pStyle w:val="Normal"/>
        <w:spacing w:before="0" w:after="60"/>
        <w:ind w:left="432" w:hanging="432"/>
        <w:rPr>
          <w:rFonts w:cs="Calibri"/>
        </w:rPr>
      </w:pPr>
      <w:r>
        <w:rPr>
          <w:rFonts w:cs="Calibri"/>
        </w:rPr>
        <w:t>A-CED = Algebra: Creating Equations</w:t>
      </w:r>
    </w:p>
    <w:p>
      <w:pPr>
        <w:pStyle w:val="Normal"/>
        <w:spacing w:before="0" w:after="60"/>
        <w:ind w:left="432" w:hanging="432"/>
        <w:rPr>
          <w:rFonts w:cs="Calibri"/>
        </w:rPr>
      </w:pPr>
      <w:r>
        <w:rPr>
          <w:rFonts w:cs="Calibri"/>
        </w:rPr>
        <w:t>A-REI = Algebra: Reasoning with Equations and Inequalities</w:t>
      </w:r>
    </w:p>
    <w:p>
      <w:pPr>
        <w:pStyle w:val="Normal"/>
        <w:spacing w:before="0" w:after="60"/>
        <w:ind w:left="432" w:hanging="432"/>
        <w:rPr>
          <w:rFonts w:cs="Calibri"/>
        </w:rPr>
      </w:pPr>
      <w:r>
        <w:rPr>
          <w:rFonts w:cs="Calibri"/>
        </w:rPr>
        <w:t>F-IF = Functions: Interpreting Functions</w:t>
      </w:r>
    </w:p>
    <w:p>
      <w:pPr>
        <w:pStyle w:val="Normal"/>
        <w:spacing w:before="0" w:after="60"/>
        <w:ind w:left="432" w:hanging="432"/>
        <w:rPr>
          <w:rFonts w:cs="Calibri"/>
        </w:rPr>
      </w:pPr>
      <w:r>
        <w:rPr>
          <w:rFonts w:cs="Calibri"/>
        </w:rPr>
        <w:t>F-BF = Functions: Building Functions</w:t>
      </w:r>
    </w:p>
    <w:p>
      <w:pPr>
        <w:pStyle w:val="Normal"/>
        <w:spacing w:before="0" w:after="60"/>
        <w:ind w:left="432" w:hanging="432"/>
        <w:rPr>
          <w:rFonts w:cs="Calibri"/>
        </w:rPr>
      </w:pPr>
      <w:r>
        <w:rPr>
          <w:rFonts w:cs="Calibri"/>
        </w:rPr>
        <w:t>F-LE = Functions: Linear, Quadratic, and Exponential Models</w:t>
      </w:r>
    </w:p>
    <w:p>
      <w:pPr>
        <w:pStyle w:val="Normal"/>
        <w:spacing w:before="0" w:after="60"/>
        <w:ind w:left="432" w:hanging="432"/>
        <w:rPr>
          <w:rFonts w:cs="Calibri"/>
        </w:rPr>
      </w:pPr>
      <w:r>
        <w:rPr>
          <w:rFonts w:cs="Calibri"/>
        </w:rPr>
        <w:t>G-CO = Geometry: Congruence</w:t>
      </w:r>
    </w:p>
    <w:p>
      <w:pPr>
        <w:pStyle w:val="Normal"/>
        <w:spacing w:before="0" w:after="60"/>
        <w:ind w:left="432" w:hanging="432"/>
        <w:rPr>
          <w:rFonts w:cs="Calibri"/>
        </w:rPr>
      </w:pPr>
      <w:r>
        <w:rPr>
          <w:rFonts w:cs="Calibri"/>
        </w:rPr>
        <w:t>G-SRT = Similarity, right Triangles, and Trigonometry</w:t>
      </w:r>
    </w:p>
    <w:p>
      <w:pPr>
        <w:pStyle w:val="Normal"/>
        <w:spacing w:before="0" w:after="60"/>
        <w:ind w:left="432" w:hanging="432"/>
        <w:rPr>
          <w:rFonts w:cs="Calibri"/>
        </w:rPr>
      </w:pPr>
      <w:r>
        <w:rPr>
          <w:rFonts w:cs="Calibri"/>
        </w:rPr>
        <w:t>G-GMD = Geometry: Geometric Measurement and Dimension</w:t>
      </w:r>
    </w:p>
    <w:p>
      <w:pPr>
        <w:pStyle w:val="Normal"/>
        <w:spacing w:before="0" w:after="60"/>
        <w:ind w:left="432" w:hanging="432"/>
        <w:rPr>
          <w:rFonts w:cs="Calibri"/>
        </w:rPr>
      </w:pPr>
      <w:r>
        <w:br w:type="column"/>
      </w:r>
      <w:r>
        <w:rPr>
          <w:rFonts w:cs="Calibri"/>
        </w:rPr>
        <w:t>G-MG = Geometry: Modeling with Geometry</w:t>
      </w:r>
    </w:p>
    <w:p>
      <w:pPr>
        <w:pStyle w:val="Normal"/>
        <w:spacing w:before="0" w:after="60"/>
        <w:ind w:left="432" w:hanging="432"/>
        <w:rPr>
          <w:rFonts w:cs="Calibri"/>
        </w:rPr>
      </w:pPr>
      <w:r>
        <w:rPr>
          <w:rFonts w:cs="Calibri"/>
        </w:rPr>
        <w:t>N-RN = Number and Quantity: The Real Number System</w:t>
      </w:r>
    </w:p>
    <w:p>
      <w:pPr>
        <w:pStyle w:val="Normal"/>
        <w:spacing w:before="0" w:after="60"/>
        <w:ind w:left="432" w:hanging="432"/>
        <w:rPr>
          <w:rFonts w:cs="Calibri"/>
        </w:rPr>
      </w:pPr>
      <w:r>
        <w:rPr>
          <w:rFonts w:cs="Calibri"/>
        </w:rPr>
        <w:t>N-Q = Number and Quantity: Quantities</w:t>
      </w:r>
    </w:p>
    <w:p>
      <w:pPr>
        <w:pStyle w:val="Normal"/>
        <w:spacing w:before="0" w:after="60"/>
        <w:ind w:left="432" w:hanging="432"/>
        <w:rPr>
          <w:rFonts w:cs="Calibri"/>
        </w:rPr>
      </w:pPr>
      <w:r>
        <w:rPr>
          <w:rFonts w:cs="Calibri"/>
        </w:rPr>
        <w:t>N-VM = Number and Quantity: Vector and Matrix Quantities</w:t>
      </w:r>
    </w:p>
    <w:p>
      <w:pPr>
        <w:pStyle w:val="Normal"/>
        <w:spacing w:before="0" w:after="60"/>
        <w:ind w:left="432" w:hanging="432"/>
        <w:rPr>
          <w:rFonts w:cs="Calibri"/>
        </w:rPr>
      </w:pPr>
      <w:r>
        <w:rPr>
          <w:rFonts w:cs="Calibri"/>
        </w:rPr>
        <w:t>S-ID = Statistics and Probability: Interpreting Categorical and Quantitative Data</w:t>
      </w:r>
    </w:p>
    <w:p>
      <w:pPr>
        <w:pStyle w:val="Normal"/>
        <w:spacing w:before="0" w:after="60"/>
        <w:ind w:left="432" w:hanging="432"/>
        <w:rPr>
          <w:rFonts w:cs="Calibri"/>
        </w:rPr>
      </w:pPr>
      <w:r>
        <w:rPr>
          <w:rFonts w:cs="Calibri"/>
        </w:rPr>
        <w:t>S-IC = Statistics and Probability: Making Inferences and Justifying Conclusions</w:t>
      </w:r>
    </w:p>
    <w:p>
      <w:pPr>
        <w:pStyle w:val="Normal"/>
        <w:spacing w:before="0" w:after="60"/>
        <w:ind w:left="432" w:hanging="432"/>
        <w:rPr>
          <w:rFonts w:cs="Calibri"/>
        </w:rPr>
      </w:pPr>
      <w:r>
        <w:rPr>
          <w:rFonts w:cs="Calibri"/>
        </w:rPr>
        <w:t>S-MD = Statistics and Probability: Using Probability to Make Decisions</w:t>
      </w:r>
    </w:p>
    <w:p>
      <w:pPr>
        <w:pStyle w:val="Normal"/>
        <w:keepLines/>
        <w:spacing w:before="0" w:after="60"/>
        <w:rPr>
          <w:rFonts w:cs="Calibri"/>
        </w:rPr>
      </w:pPr>
      <w:r>
        <w:rPr>
          <w:rFonts w:cs="Calibri"/>
        </w:rPr>
      </w:r>
    </w:p>
    <w:sectPr>
      <w:type w:val="continuous"/>
      <w:pgSz w:orient="landscape" w:w="15840" w:h="12240"/>
      <w:pgMar w:left="1440" w:right="1440" w:gutter="0" w:header="0" w:top="864"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80" w:leader="none"/>
      </w:tabs>
      <w:rPr/>
    </w:pPr>
    <w:r>
      <w:rPr>
        <w:rFonts w:cs="Trebuchet MS" w:ascii="Trebuchet MS" w:hAnsi="Trebuchet MS"/>
        <w:sz w:val="16"/>
        <w:szCs w:val="16"/>
      </w:rPr>
      <w:t>Carpentry Alignment with Common Core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3</w:t>
    </w:r>
    <w:r>
      <w:rPr>
        <w:rStyle w:val="PageNumber"/>
        <w:sz w:val="16"/>
        <w:szCs w:val="16"/>
        <w:rFonts w:cs="Trebuchet MS" w:ascii="Trebuchet MS" w:hAnsi="Trebuchet M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24:00Z</dcterms:created>
  <dc:creator>Kathy Gray</dc:creator>
  <dc:description/>
  <cp:keywords/>
  <dc:language>en-US</dc:language>
  <cp:lastModifiedBy>wittmaier</cp:lastModifiedBy>
  <cp:lastPrinted>2011-05-20T09:18:00Z</cp:lastPrinted>
  <dcterms:modified xsi:type="dcterms:W3CDTF">2011-06-27T18:45:00Z</dcterms:modified>
  <cp:revision>15</cp:revision>
  <dc:subject/>
  <dc:title/>
</cp:coreProperties>
</file>