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Computer Applications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pacing w:val="-5"/>
        </w:rPr>
        <w:t>An instructional framework provides educators with a list of benchmark statements aligned to Common Core and national content area standards for a given course or program.  The Missouri Computer Applications Instructional Framework lists a sequence of content for computer applications, organized into distinct units of instruction with component evidence of mastery statements.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s for the National Standards for Business Education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D = Career Development 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 = Communic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P = Computation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T = Information Technology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Management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 = Language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 = Reading for Informational Text 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= Writ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footerReference w:type="default" r:id="rId5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Mathematics are: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-CO = Geometry: Congruence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-Q = Number and Quantity: Quantities</w:t>
      </w:r>
    </w:p>
    <w:p>
      <w:pPr>
        <w:sectPr>
          <w:footerReference w:type="default" r:id="rId7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puter Applications Instructional Framework</w:t>
      </w:r>
    </w:p>
    <w:tbl>
      <w:tblPr>
        <w:tblW w:w="9378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5598"/>
        <w:gridCol w:w="1890"/>
        <w:gridCol w:w="1890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End w:id="0"/>
            <w:r>
              <w:rPr>
                <w:rFonts w:cs="Trebuchet MS" w:ascii="Trebuchet MS" w:hAnsi="Trebuchet MS"/>
                <w:sz w:val="22"/>
                <w:szCs w:val="22"/>
              </w:rPr>
              <w:t>Apply Input Metho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BEA </w:t>
              <w:br/>
              <w:t>Standards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improvement in speed and accuracy of keyboard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oper keyboarding techniqu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T.I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proper ergonomic princip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T.I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ecute Basic Computer Oper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Use system tools (e.g., defragment, disk clean up)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3-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program interface (e.g., menu items, ribbons, toolbars, dialog boxe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nage and transfer fi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resources to obtain assistance (e.g., Help menu, software manual, Web sit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3-4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oper network user procedures and protocol (e.g., logging on, saving to network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II.2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security issues related to computer hardware, software, and d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XIV.4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file formats and extens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1,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erform basic troubleshooting and maintenan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I.3-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input of data from various sources (e.g., Web, scanner, digital camera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C.2-4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hardware and software specifications to purchase a computer (e.g., RAM, processor, hard drive, software, and pric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4.5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V.4.6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.4,2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I.2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ve files to various storage devices (e.g., CDs, USB, hard drive, DV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,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termine appropriate software applications for task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struct Business Documents using Word Processing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correct use of word processing terminolog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B.1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nd format business documents (e.g., letters, memos, outlines, newsletters, and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3.14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3.10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,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ofread and edit docu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.D.3.6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.D.2,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nipulate the features of word processing software to enhance documents (e.g., headers, footers, tab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nd format tab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mail-merge docu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ert and manipulate graphic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1.4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documents using templat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1.4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hyperlinks within docume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epare envelopes and labe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llustrate the use of enhancement features (e.g., borders, lines, shading, bold, bulle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,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use of automatic features (e.g., AutoCorrect, spell-check, thesauru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2.6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struct Business Documents using Spreadsheet Applications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correct use of spreadsheet terminolog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B.1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, design, and edit spreadshee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.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basic formulas with addition, subtraction, multiplication, and divis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.I.1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rmat cell, column, and row contents (e.g., font, color, alignment, shading, decima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rmat columns and row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basic functions/formulas (e.g., auto sum, average, IF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.III.1.2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, format, and edit charts and graph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-IF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terpret and organize spreadsheet data (e.g., sort and filter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.I.1.6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.I.1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tegrate spreadsheets in other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k spreadsheet d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advanced functions/formulas (e.g., payment, future value, statistica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-IF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lookup tab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otecting and freezing featur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relative and absolute cell referen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nd use named ranges in formula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alyze spreadsheet data using "what if" scenario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-IF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nipulate multiple worksheets in a workbo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 xml:space="preserve">Construct Business Documents using Database Applications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correct use of database terminolog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and manipulate a databa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3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material using database features (e.g., sort, filter, and merg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te, format, and print repor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4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istinguish between different field types (e.g., text, numeric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2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tegrate database information with other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 table relationship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3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dify database using queries (e.g., combine, calculate, update, duplicat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3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sign and use forms in databa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se import/export features (e.g., database, table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IX.4,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</w:rPr>
              <w:t xml:space="preserve">Construct Business Documents using Presentation Applications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pacing w:val="-6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pacing w:val="-6"/>
                <w:sz w:val="20"/>
                <w:szCs w:val="20"/>
              </w:rPr>
              <w:t>Demonstrate correct use of presentation software terminolog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B.1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eate, format, and edit present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nhance presentations (e.g., sound,  animation, graphics, transitions, and video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pply design and layout principles to present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-Q.1, N-Q.2, N-Q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8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liver an oral present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ze proper presentation etiquette (e.g., number of bullets, lines, words, and note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tegrate input from various software applicatio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.3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plore the Internet and Online Classroom Porta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correct use of Internet terminolog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 11-1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B.1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incipal usages of online communication (e.g., upload, download, attaching file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1.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principal usages of the Internet (e.g., search, locating URL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4.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I.1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copyright principles (e.g., public domain, copy protection, licensing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11-1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3.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.V.C.3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mploy proper online etiquet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2.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2.7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ze browser tools (e.g., favorites, shortcuts, homepage, cookies, histor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1.4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ze online productivity tools (e.g., cloud computing, Web 2.0, Google doc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V.4.1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valuate Internet resour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T.VIII.1.2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H. </w:t>
            </w:r>
            <w:r>
              <w:rPr>
                <w:rFonts w:cs="Calibri" w:ascii="Trebuchet MS" w:hAnsi="Trebuchet MS"/>
                <w:b/>
                <w:bCs/>
                <w:color w:val="000000"/>
              </w:rPr>
              <w:t>Develop Workplace Readiness Ski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napToGrid w:val="false"/>
              <w:ind w:left="0" w:hanging="0"/>
              <w:jc w:val="center"/>
              <w:rPr>
                <w:rFonts w:ascii="Trebuchet MS" w:hAnsi="Trebuchet MS" w:cs="Trebuchet MS"/>
                <w:b/>
                <w:b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 w:val="false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b/>
                <w:b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xhibit leadership skills through a student organization (e.g., FBLA, PBL)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I.A.4.5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monstrate ethical behavior when creating business docu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.I.D.2.3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dentify career/self employment opportunit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D.I.B.4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3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4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Computer Applications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9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Cambria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Cambria"/>
      <w:b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Cambria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6"/>
      </w:numPr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7:00Z</dcterms:created>
  <dc:creator>agazverde</dc:creator>
  <dc:description/>
  <dc:language>en-US</dc:language>
  <cp:lastModifiedBy>wittmaier</cp:lastModifiedBy>
  <cp:lastPrinted>2011-09-20T16:01:00Z</cp:lastPrinted>
  <dcterms:modified xsi:type="dcterms:W3CDTF">2011-09-20T21:01:00Z</dcterms:modified>
  <cp:revision>6</cp:revision>
  <dc:subject/>
  <dc:title>Name: ________________________________________</dc:title>
</cp:coreProperties>
</file>