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  <w:t>Computer/Network Technician (15.120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student by entering the appropriate number to indicate the degree of competency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0</w:t>
              <w:tab/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xposure</w:t>
            </w:r>
            <w:r>
              <w:rPr>
                <w:sz w:val="20"/>
                <w:szCs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1</w:t>
              <w:tab/>
              <w:t>Unsuccessful Attempt</w:t>
            </w:r>
            <w:r>
              <w:rPr>
                <w:sz w:val="20"/>
                <w:szCs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2</w:t>
              <w:tab/>
              <w:t>Partially Demonstrated</w:t>
            </w:r>
            <w:r>
              <w:rPr>
                <w:sz w:val="20"/>
                <w:szCs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3</w:t>
              <w:tab/>
              <w:t>Knowledge Demonstrated</w:t>
            </w:r>
            <w:r>
              <w:rPr>
                <w:sz w:val="20"/>
                <w:szCs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4</w:t>
              <w:tab/>
              <w:t>Performance Demonstrated</w:t>
            </w:r>
            <w:r>
              <w:rPr>
                <w:sz w:val="20"/>
                <w:szCs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  <w:tab/>
              <w:t>Repetitively Demonstrated</w:t>
            </w:r>
            <w:r>
              <w:rPr>
                <w:sz w:val="20"/>
                <w:szCs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  <w:tab/>
              <w:t>Mastered</w:t>
            </w:r>
            <w:r>
              <w:rPr>
                <w:sz w:val="20"/>
                <w:szCs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74"/>
              <w:rPr>
                <w:sz w:val="20"/>
              </w:rPr>
            </w:pPr>
            <w:r>
              <w:rPr>
                <w:sz w:val="20"/>
              </w:rPr>
              <w:t>A.</w:t>
              <w:tab/>
            </w:r>
            <w:r>
              <w:rPr>
                <w:bCs w:val="false"/>
                <w:sz w:val="20"/>
                <w:szCs w:val="20"/>
              </w:rPr>
              <w:t>Describe and safely interact with all computer systems, including ethics, communication, hardware, software, and too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Describe computer evolution (e.g., microcomputers and their relationship to current computing)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Compare and contrast mainframes, minicomputers, scientific workstations, and microcomputer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Compare and contrast centralized and decentralized computing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4.</w:t>
              <w:tab/>
              <w:t>Identify information system components (e.g., software, hardware, input, process, and output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5.    Conduct every day procedures ethically (e.g., piracy, licensing, intellectual property, standards of conduct, privacy, organizational policies and procedures, and unauthorized access)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Communicate technical terms, solutions, and procedures to non-technical user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Explain how software and hardware supports individuals with disabiliti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Create technical correspondence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9.     Demonstrate basic word processing skills (e.g., spreadsheet, slide presentation, database and Internet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>
          <w:trHeight w:val="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B. </w:t>
              <w:tab/>
            </w:r>
            <w:r>
              <w:rPr>
                <w:bCs w:val="false"/>
                <w:sz w:val="20"/>
                <w:szCs w:val="20"/>
              </w:rPr>
              <w:t>Appreciate and apply all personal and workplace safety procedur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Comply with federal and state regulations (e.g., handling, storing, and disposing of hazardous material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Recognize when first aid is needed for occupational injuries and follow proper procedur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>Identify types, purposes, and the operation of fire extinguishers and suppression resour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Demonstrate appropriate work place safety practices, (e.g., electrical, hand tools, power tools, fall protection, eye protection, PPE and environmental hazard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</w:rPr>
              <w:t>.</w:t>
              <w:tab/>
              <w:t xml:space="preserve">Identify hazard of RF radiation devi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4" w:hanging="19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</w:rPr>
              <w:t>.</w:t>
              <w:tab/>
              <w:t xml:space="preserve">Operate AC line-operated equipment safely (e.g., isolation transformers, grounding, leakage current testing, and GFI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</w:rPr>
              <w:t>.</w:t>
              <w:tab/>
              <w:t xml:space="preserve">Practice accepted anti-static (ESD) procedure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</w:rPr>
              <w:t>.</w:t>
              <w:tab/>
              <w:t xml:space="preserve">Identify electrical, mechanical, chemical, and environmental hazar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4" w:hanging="19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</w:rPr>
            </w:pPr>
            <w:r>
              <w:rPr>
                <w:sz w:val="20"/>
              </w:rPr>
              <w:t xml:space="preserve">C. </w:t>
              <w:tab/>
            </w:r>
            <w:r>
              <w:rPr>
                <w:bCs w:val="false"/>
                <w:sz w:val="20"/>
                <w:szCs w:val="20"/>
              </w:rPr>
              <w:t>Basic Electronic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Evaluate and test source of DC and AC signals and power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Apply Ohm’s law by evaluating series and parallel circui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Measure voltage, current, and resistance using multimeters (e.g., VOM, EVM, and DVM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ke recommendations for computer device related power sources and power suppl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cuss digital logic circuits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</w:rPr>
            </w:pPr>
            <w:r>
              <w:rPr>
                <w:sz w:val="20"/>
              </w:rPr>
              <w:t>D.</w:t>
              <w:tab/>
            </w:r>
            <w:r>
              <w:rPr>
                <w:sz w:val="20"/>
                <w:szCs w:val="20"/>
              </w:rPr>
              <w:t>Hardw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Describe computer parts and functions (e.g., port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Assemble and configure a microcomputer from constituent par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Compare and contrast merits of various microprocessors for various architectur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Compare and contrast current industry-standard bus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Identify industry-standard workstation and server hardware syste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Install and remove common peripher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Verify operation of common peripher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Install and verify device driv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Perform burn-in/diagnostic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Troubleshoot and repair subsyste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</w:rPr>
              <w:t>.</w:t>
              <w:tab/>
              <w:t xml:space="preserve">Troubleshoot electromagnetic interference problems (EMI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</w:rPr>
              <w:t>.</w:t>
              <w:tab/>
              <w:t xml:space="preserve">Adapt hardware for people with special need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13.</w:t>
              <w:tab/>
              <w:t>Compare and contrast standard memory typ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</w:rPr>
              <w:t>.</w:t>
              <w:tab/>
              <w:t>Perform preventive maintenance on computer/network systems and peripher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Identify and diagnose current printing technology probl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b/>
                <w:sz w:val="20"/>
              </w:rPr>
              <w:t>E.</w:t>
              <w:tab/>
            </w:r>
            <w:r>
              <w:rPr>
                <w:b/>
                <w:sz w:val="20"/>
                <w:szCs w:val="20"/>
              </w:rPr>
              <w:t>Softw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Identify, install, and configure common operating systems (e.g., Windows XP Pro, Windows Server 2003, Linux, and UNIX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nalyze and modify system configuration file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Perform and interpret diagnostic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Support special needs access (e.g., install software and operating system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</w:rPr>
              <w:t>.</w:t>
              <w:tab/>
              <w:t>Utilize existing technical resources for problem resolution (e.g., news groups, online references, service manuals, and read me file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</w:rPr>
              <w:t>.</w:t>
              <w:tab/>
              <w:t xml:space="preserve">Use file compression progra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</w:rPr>
              <w:t>.</w:t>
              <w:tab/>
              <w:t xml:space="preserve">Summarize system and network security practices (e.g., passwords, user accounts, and design and implementation of policie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</w:rPr>
              <w:t>.</w:t>
              <w:tab/>
              <w:t xml:space="preserve">Implement asynchronous connectivity (e.g., Internet, Intranet, dial-up, SLIP, and PPP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</w:rPr>
              <w:t>.</w:t>
              <w:tab/>
              <w:t xml:space="preserve">Install application software and suites successfully (e.g., office productivity and industry specific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</w:rPr>
              <w:t>.</w:t>
              <w:tab/>
              <w:t xml:space="preserve">Troubleshoot software integration problem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74"/>
              <w:rPr>
                <w:sz w:val="20"/>
              </w:rPr>
            </w:pPr>
            <w:r>
              <w:rPr>
                <w:sz w:val="20"/>
              </w:rPr>
              <w:t>F.</w:t>
              <w:tab/>
            </w:r>
            <w:r>
              <w:rPr>
                <w:bCs w:val="false"/>
                <w:sz w:val="20"/>
                <w:szCs w:val="20"/>
              </w:rPr>
              <w:t>Connectiv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>Discuss network wiring systems capabiliti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Explain current wiring technologies (copper and fiber) according to current standards (e.g., TIA/EIA, IEEE, and ANSI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Explain wireless technologies advantages and disadvantag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Explain network communication equipment functions (e.g., modems, DSU/CSU, bridges, switches, routers, and hub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5.</w:t>
              <w:tab/>
              <w:t>Install and configure switches and routers on a networ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Troubleshoot basic telecommunications problems (e.g., place device in loop-back model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Identify the differences between standard analog and digital lin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Install basic telecommunication syste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9.</w:t>
              <w:tab/>
              <w:t>Trace wiring and repair defec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Certify wiring infrastructure to standar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1.</w:t>
              <w:tab/>
              <w:t xml:space="preserve">Connect asynchronous communication device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2.</w:t>
              <w:tab/>
              <w:t xml:space="preserve">Describe possible problems with asynchronous communication devices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</w:rPr>
            </w:pPr>
            <w:r>
              <w:rPr>
                <w:sz w:val="20"/>
              </w:rPr>
              <w:t>G.</w:t>
              <w:tab/>
              <w:t>N</w:t>
            </w:r>
            <w:r>
              <w:rPr>
                <w:bCs w:val="false"/>
                <w:sz w:val="20"/>
                <w:szCs w:val="20"/>
              </w:rPr>
              <w:t>etworking basics, protocols, and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Explain telecommunications infrastructure (e.g., LATA, LEC, and CO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Differentiate areas of responsibilities between the telecommunications provider and their cli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Explain current network standards and pseudo-standards (e.g., IEEE, RFCs, and ISO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Draw, label, and explain networking layers (e.g., OSI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Compare and contrast network topologies (e.g., star, bus, ring, broadband, and baseband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Diagram and explain network topolog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Summarize and implement protocols (e.g., TCP/IP, IPX/SPX, NETBEUI, and DHCP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Differentiate between routing and switching/bridg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Explain network security principles (e.g., IP spoofing, packet sniffing, password compromise, and encryption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</w:rPr>
            </w:pPr>
            <w:r>
              <w:rPr>
                <w:sz w:val="20"/>
              </w:rPr>
              <w:t xml:space="preserve">H. </w:t>
              <w:tab/>
              <w:t>N</w:t>
            </w:r>
            <w:r>
              <w:rPr>
                <w:sz w:val="20"/>
                <w:szCs w:val="20"/>
              </w:rPr>
              <w:t>etwork operating systems and protoco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Specify network server internal component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Install and configure network operating system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Install and configure network hardware (e.g., NIC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Establish client environments and network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</w:rPr>
              <w:t>.</w:t>
              <w:tab/>
              <w:t xml:space="preserve">Describe procedures that are executed through login scrip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</w:rPr>
              <w:t>.</w:t>
              <w:tab/>
              <w:t xml:space="preserve">Verify client access to network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</w:rPr>
              <w:t>.</w:t>
              <w:tab/>
              <w:t xml:space="preserve">Provide secured access to network resource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</w:rPr>
              <w:t>.</w:t>
              <w:tab/>
              <w:t xml:space="preserve">Summarize the importance of network security (e.g., passwords and user account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left="72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</w:rPr>
            </w:pPr>
            <w:r>
              <w:rPr>
                <w:sz w:val="20"/>
              </w:rPr>
              <w:t xml:space="preserve">I. </w:t>
              <w:tab/>
              <w:t>R</w:t>
            </w:r>
            <w:r>
              <w:rPr>
                <w:sz w:val="20"/>
                <w:szCs w:val="20"/>
              </w:rPr>
              <w:t>isk manag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Perform site surve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Recommend security procedur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Verify secured access to network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Explain firewall usag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Recommend backup procedur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Perform backup and restore opera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Discuss and implement virus protection and removal procedures (e.g., workstations and network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Implement different levels of fault tolerance [e.g., transaction tracking and logging, auditing, uninterruptible power sources (UPS), mirroring, duplexing, and redundant array of inexpensive disks (RAID)]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J.</w:t>
              <w:tab/>
              <w:t>T</w:t>
            </w:r>
            <w:r>
              <w:rPr>
                <w:sz w:val="20"/>
                <w:szCs w:val="20"/>
              </w:rPr>
              <w:t>echnical suppor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Document cable infrastruc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Document network configurations (e.g., workstation, server, and router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>Maintain maintenance logs (e.g., document actions take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Specify security procedur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Analyze system log fil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Explain the need for network policy document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Provide basic user and/or network administrator document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Practice constructive problem solving with custom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9.</w:t>
              <w:tab/>
              <w:t>Explain remote access and phone support concep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0.</w:t>
              <w:tab/>
              <w:t>Implement customer support remote acces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K.</w:t>
              <w:tab/>
              <w:t>Demonstrate leadership skills in the classroom, industry and socie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Demonstrate an understanding of SkillsUSA, its structure and activit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Demonstrate an understanding of one’s personal valu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>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Demonstrate interperson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Demonstrate etiquette and courtes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Demonstrate effectiveness in oral and written commun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Develop and maintain a code of professional ethic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8.</w:t>
              <w:tab/>
              <w:t>Maintain an appropriate professional appearanc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9.</w:t>
              <w:tab/>
              <w:t>Perform basic tasks related to securing and terminating employ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0.</w:t>
              <w:tab/>
              <w:t>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" w:hanging="0"/>
              <w:rPr/>
            </w:pPr>
            <w:r>
              <w:rPr>
                <w:bCs w:val="false"/>
                <w:sz w:val="20"/>
                <w:szCs w:val="20"/>
              </w:rPr>
              <w:t xml:space="preserve">L.   Explain and demonstrate skills in a  </w:t>
            </w:r>
          </w:p>
          <w:p>
            <w:pPr>
              <w:pStyle w:val="Heading3"/>
              <w:ind w:left="14" w:hanging="0"/>
              <w:rPr>
                <w:sz w:val="20"/>
              </w:rPr>
            </w:pPr>
            <w:r>
              <w:rPr>
                <w:bCs w:val="false"/>
                <w:sz w:val="20"/>
                <w:szCs w:val="20"/>
              </w:rPr>
              <w:t xml:space="preserve">       </w:t>
            </w:r>
            <w:r>
              <w:rPr>
                <w:bCs w:val="false"/>
                <w:sz w:val="20"/>
                <w:szCs w:val="20"/>
              </w:rPr>
              <w:t>specialization area identified by the instruc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  <w:tab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Computer/Network Technician Competency Profile (6/0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17:00Z</dcterms:created>
  <dc:creator>IMLStudent</dc:creator>
  <dc:description/>
  <cp:keywords/>
  <dc:language>en-US</dc:language>
  <cp:lastModifiedBy>test</cp:lastModifiedBy>
  <cp:lastPrinted>2003-02-27T08:33:00Z</cp:lastPrinted>
  <dcterms:modified xsi:type="dcterms:W3CDTF">2006-12-13T16:11:00Z</dcterms:modified>
  <cp:revision>3</cp:revision>
  <dc:subject/>
  <dc:title>A</dc:title>
</cp:coreProperties>
</file>