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>
          <w:trHeight w:val="6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be and safely interact with all computer systems, including ethics, communication, hardware, software, and too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 1, 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, 1.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2.1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aps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computer evolution (e.g., microcomputers and their relationship to current comput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mainframes, minicomputers, scientific workstations, and microcompu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centralized and decentralized compu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information system components (e.g., software, hardware, input, process, and output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duct every day procedures ethically (e.g., piracy, licensing, intellectual property, standards of conduct, privacy, organizational policies and procedures, and unauthorized acces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municate technical terms, solutions, and procedures to non-technical us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how software and hardware supports individuals with disabil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technical corresponde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Demonstrate basic word processing skills (e.g., spreadsheet, slide presentation, database and Internet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 3, HP 6, HP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1.8, 3.1, 3.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3.3, 3.5, 3.7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n"/>
              </w:rPr>
            </w:r>
          </w:p>
        </w:tc>
      </w:tr>
      <w:tr>
        <w:trPr>
          <w:trHeight w:val="5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ly with federal and state regulations (e.g., handling, storing, and disposing of hazardous material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the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 place safety practices (e.g., electrical, hand tools, power tools, fall protection, eye protection, PPE, and environmental hazar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hazard of RF radiation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Operate AC line-operated equipment safely (e.g., isolation transformers, grounding, leakage current testing, and GF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actice accepted anti-static (ESD) procedure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electrical, mechanical, chemical, and environmental haz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 xml:space="preserve">Basic Electronic Skil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 3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5, 2.5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source of DC and AC signals and pow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Ohm's law by evaluating series and parallel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Measure voltage, current, and resistance using multimeters (e.g., VOM, EVM, and DVM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 xml:space="preserve">Make recommendations for computer device related power sources and power suppl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Discuss digital logic circui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 1, CA 3, MA 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HP 6, SC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10, 2.7, 3.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3.7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computer parts and functions (e.g., por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ssemble and configure a microcomputer from constituent p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merits of various microprocessors for various architect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current industry-standard bus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Identify industry-standard workstation and server hardware syste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remove common peripher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Verify operation of common peripher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verify device driv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urn-in/diagnost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and repair sub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electromagnetic interference problems (EMI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Adapt hardware for people with special nee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Compare and constrast standard memory typ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reventive maintenance on computer/network systems and peripher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diagnose current printing technology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A 1, CA 3, CA 6, SC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, 1.10, 2.7, 3.1, 3.5, 3.7, 4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install, and configure common operating systems (e.g., Windows XP Pro, Windows Server 2003, Linux, and UNIX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modify system configuration fi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and interpret diagnost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upport special needs access (e.g., install software and operating system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tilize existing technical resources for problem resolution (e.g., news groups, online references, service manuals, read me fil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file compression progra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Summarize system and network security practices (e.g., passwords, user accounts, and design and implementation of polici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mplement asynchronous connectivity (e.g., Internet, Intranet, dial-up, SLIP, and PP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pplication software and suites successfully (e.g., office productivity and industry specific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software integration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ind w:left="360" w:hanging="36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onne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6, MA 1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, 1.10, 2.7, 3.2, 3.3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cuss network wiring systems capabil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Explain current wiring technologies (copper and fiber) according to current standards (e.g., TIA/EIA, IEEE, and ANS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wireless technologies advantages and disadvantag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network communication equipment functions (e.g., modems, DSU/CSU, bridges, switches, routers, and hub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nstall and configure switches and routers on a networ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basic telecommunications problems (e.g., place device in loop-back model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Identify the differences between standard analog and digital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basic telecommunication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Trace wiring and repair defec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Certify wiring infrastructure to stand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nect asynchronous communication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Describe possible problems with asynchronous communication devi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Networking basics, protocols, and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1, CA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1.8, 2.5, 3.2, 3.3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elecommunications infrastructure (e.g., LATA, LEC, and C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fferentiate areas of responsibilities between the telecommunications provider and their cli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current network standards and pseudo-standards (e.g., IEEE, RFCs, and IS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aw, label, and explain networking layers (e.g., OSI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network topologies (e.g., star, bus, ring, broadband, and baseban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agram and explain network topolog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Summarize and implement protocols (e.g., TCP/IP, IPX/SPX, NETBEUI, and DHC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fferentiate between routing and switching/bridg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network security principles (e.g., IP spoofing, packet sniffing, password compromise,and  encryp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Network operating systems and protc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sc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2.3, 3.1, 3.2, 3.5, 3.7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pecify network server internal compon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network operating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network hardware (e.g., NIC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stablish client environments and network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procedures that are executed through login scrip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Verify client access to network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vide secured access to network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Summarize the importance of network security (e.g., passwords and user accoun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 xml:space="preserve">Risk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pl-PL"/>
              </w:rPr>
              <w:t xml:space="preserve">ca 1, ca 3, ca 4, ca 6, hp 6, sc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2.1, 3.1, 3.2, 3.5, 3.7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site surve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mmend security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Verify secured access to network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firewall usag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mmend backup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ckup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Perform backup and restore proceedures</w:t>
            </w:r>
            <w:r>
              <w:rPr>
                <w:color w:val="000000"/>
                <w:sz w:val="20"/>
                <w:szCs w:val="20"/>
                <w:lang w:val="e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cuss and implement virus protection and removal procedures (e.g., workstations and network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Implement different levels of fault tolerance (e.g., transaction tracking and logging, auditing, uninterruptible power sources [UPS], mirroring, duplexing, and redundant array of inexpensive disks [RAID]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 xml:space="preserve">Technical sup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4, ma 3, hp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4, 1.8, 2.1, 3.1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2, 3.5, 3.7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ocument cable infrastructu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ocument network configurations (e.g., workstation, server, and router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maintenance logs (e.g., document actions take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pecify security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system log fi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need for network policy document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vide basic user and/or network administrator document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actice constructive problem solving with custom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remote access and phone support concep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mplement customer suport remote acc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lang w:val="en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3, 2.6, 4.3, 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>Computer/Network Technician</w:t>
    </w:r>
    <w:r>
      <w:rPr>
        <w:b/>
        <w:i/>
      </w:rPr>
      <w:t xml:space="preserve">   (15.1202)</w:t>
    </w:r>
    <w:r>
      <w:rPr>
        <w:b/>
        <w:i/>
        <w:sz w:val="36"/>
        <w:szCs w:val="36"/>
      </w:rPr>
      <w:t xml:space="preserve">                       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ote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1:00Z</dcterms:created>
  <dc:creator>test</dc:creator>
  <dc:description/>
  <dc:language>en-US</dc:language>
  <cp:lastModifiedBy>srwilson</cp:lastModifiedBy>
  <cp:lastPrinted>2004-05-17T16:03:00Z</cp:lastPrinted>
  <dcterms:modified xsi:type="dcterms:W3CDTF">2004-06-15T13:36:00Z</dcterms:modified>
  <cp:revision>4</cp:revision>
  <dc:subject/>
  <dc:title>Round Three Computer/Network Technician survey results</dc:title>
</cp:coreProperties>
</file>