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The crosswalks for the Grade Level Expectations (GLEs) provided in this document are organized based on the Strand Legend provided below.  Additionally, a GLE Legend is provided at the bottom of each page of the crosswalk.  The GLE coding is organized by a letter and number system that indicates the primary components of the crosswalk.  The first letter in the code indicates the “Strand;” the following number indicates the “Big Idea;” the next letter indicates the “Concept;” and the last number identifies the “Grade Level.”  For example, a crosswalk identified as N.1.A.9 would be interpreted as: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N = Mathematics – Number and Operatio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1 = Understand numbers, ways of representing numbers, relationships among numbers and number system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A = Read, write and compare number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9 = Grade – in this case, students should develop these skills at the ninth grade level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00"/>
        <w:rPr>
          <w:lang w:val="en"/>
        </w:rPr>
      </w:pPr>
      <w:r>
        <w:rPr>
          <w:lang w:val="en"/>
        </w:rPr>
        <w:t>The full listing of Grade Level Expectations is available on the Department of Elementary and Secondary Education Web-site at:</w:t>
      </w:r>
    </w:p>
    <w:p>
      <w:pPr>
        <w:pStyle w:val="Normal"/>
        <w:rPr>
          <w:lang w:val="en"/>
        </w:rPr>
      </w:pPr>
      <w:hyperlink r:id="rId2">
        <w:r>
          <w:rPr>
            <w:rStyle w:val="InternetLink"/>
            <w:color w:val="000000"/>
            <w:lang w:val="en"/>
          </w:rPr>
          <w:t>http://dese.mo.gov/divimprove/curriculum/GLEDocuments.html</w:t>
        </w:r>
      </w:hyperlink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"/>
        </w:rPr>
      </w:pPr>
      <w:r>
        <w:rPr>
          <w:lang w:val="en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2340"/>
        <w:gridCol w:w="2160"/>
        <w:gridCol w:w="2520"/>
      </w:tblGrid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.  Describe and safely interact with all computer systems, including ethics, communication, hardware, software, and tool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Describe computer evolution (e.g., microcomputers and their relationship to current computing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ompare and contrast mainframes, minicomputers, scientific workstations, and microcomput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Compare and contrast centralized and decentralized compu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Identify information system components (e.g., software, hardware, input, process, and outpu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Conduct every day procedures ethically (e.g., piracy, licensing, intellectual property, standards of conduct, privacy, organizational policies and procedures, and unauthorized acces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.3.C.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Communicate technical terms, solutions, and procedures to non-technical us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.1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.2.B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Explain how software and hardware supports individuals with disabil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.1.D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Create technical corresponde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.1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1.A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B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C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3.A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3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Demonstrate basic word processing skills (e.g., spreadsheet, slide presentation, database and Intern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>
                <w:rFonts w:ascii="Times New Roman" w:hAnsi="Times New Roman" w:cs="Times New Roman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.  Appreciate and apply all personal and workplace safety procedure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sz w:val="18"/>
                <w:szCs w:val="18"/>
              </w:rPr>
            </w:pPr>
            <w:r>
              <w:rPr>
                <w:rFonts w:cs="Times New Roman"/>
                <w:bCs w:val="false"/>
                <w:caps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Comply with federal and state regulations (e.g., handling, storing, and disposing of hazardous material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.3.C.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Recognize when first aid is needed for occupational injuries and follow proper proced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dentify types, purposes, and the operation of fire extinguishers and suppression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Demonstrate appropriate work place safety practices, (e.g., electrical, hand tools, power tools, fall protection, eye protection, PPE and environmental hazard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Identify hazard of RF radiation de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Operate AC line-operated equipment safely (e.g., isolation transformers, grounding, leakage current testing, and GFI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Practice accepted anti-static (ESD) proced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Identify electrical, mechanical, chemical, and environmental hazar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asic Electronic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Evaluate and test source of DC and AC signals and pow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Apply Ohm’s law by evaluating series and parallel circui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Measure voltage, current, and resistance using multimeters (e.g., VOM, EVM, and DVM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Make recommendations for computer device related power sources and power supp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B.9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Discuss digital logic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30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 Hardware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Describe computer parts and functions (e.g., port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Assemble and configure a microcomputer from constituent par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Compare and contrast merits of various microprocessors for various architect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Compare and contrast current industry-standard bus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Identify industry-standard workstation and server hardware 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Install and remove common peripher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Verify operation of common periphera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Install and verify device driv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Perform burn-in/diagnostic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Troubleshoot and repair sub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Troubleshoot electromagnetic interference problems (EMI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Adapt hardware for people with special nee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.6.A.K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Compare and contrast standard memory ty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Perform preventive maintenance on computer/network systems and peripher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Identify and diagnose current printing technology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b/>
                <w:cap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oftware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Identify, install, and configure common operating systems (e.g., Windows XP Pro, Windows Server 2003, Linux, and UNIX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Analyze and modify system configuration fil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erform and interpret diagnostic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Support special needs access (e.g., install software and operating system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.6.A.K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Utilize existing technical resources for problem resolution (e.g., news groups, online references, service manuals, and read me fil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Use file compression progra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Summarize system and network security practices (e.g., passwords, user accounts, and design and implementation of policie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Implement asynchronous connectivity (e.g., Internet, Intranet, dial-up, SLIP, and PPP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Install application software and suites successfully (e.g., office productivity and industry specific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Troubleshoot software integration probl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 Connectivity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cuss network wiring systems capab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Explain current wiring technologies (copper and fiber) according to current standards (e.g., TIA/EIA, IEEE, and ANSI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Explain wireless technologies advantages and disadvanta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xplain network communication equipment functions (e.g., modems, DSU/CSU, bridges, switches, routers, and hub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Install and configure switches and routers on a net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Troubleshoot basic telecommunications problems (e.g., place device in loop-back model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Identify the differences between standard analog and digital lin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Install basic telecommunication 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Trace wiring and repair def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Certify wiring infrastructure to standar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.3.C.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Connect asynchronous communication de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Describe possible problems with asynchronous communication device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 Network basics, protocols, and standard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Explain telecommunications infrastructure (e.g., LATA, LEC, and CO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Differentiate areas of responsibilities between the telecommunications provider and their cli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Explain current network standards and pseudo-standards (e.g., IEEE, RFCs, and ISO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Draw, label, and explain networking layers (e.g., OSI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Compare and contrast network topologies (e.g., star, bus, ring, broadband, and baseban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Diagram and explain network topolog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Summarize and implement protocols (e.g., TCP/IP, IPX/SPX, NETBEUI, and DHCP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Differentiate between routing and switching/bridg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Explain network security principles (e.g., IP spoofing, packet sniffing, password compromise, and encryptio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 Network operating systems and protocol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Specify network server internal compon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Install and configure network operating 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Install and configure network hardware (e.g., NIC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stablish client environments and network resour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Describe procedures that are executed through login scrip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Verify client access to network resour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Provide secured access to network resour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Summarize the importance of network security (e.g., passwords and user account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Risk management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Perform site surve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Recommend security proced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Verify secured access to network resour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xplain firewall usa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Recommend backup proced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Perform backup and restore oper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Discuss and implement virus protection and removal procedures (e.g., workstations and network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Implement different levels of fault tolerance [e.g., transaction tracking and logging, auditing, uninterruptible power sources (UPS), mirroring, duplexing, and redundant array of inexpensive disks (RAID)]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 Technical support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Document cable infrastruct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Document network configurations (e.g., workstation, server, and router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  Maintain maintenance logs (e.g., document actions tak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Specify security proced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Analyze system log fil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Explain the need for network policy document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Provide basic user and/or network administrator document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Practice constructive problem solving with custom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Explain remote access and phone support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E.9-11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Implement customer support remote ac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 Demonstrate leadership skills in the classroom, industry, and society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Demonstrate an understanding of SkillsUSA, its structure and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Demonstrate an understanding of one’s personal valu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erform tasks related to effective personal management skil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Demonstrate interpersonal skil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1.A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Demonstrate etiquette and courtes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Demonstrate effectiveness in oral and written communic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1.A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F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1.A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Develop and maintain a code of professional ethic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Maintain an appropriate professional appeara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Perform basic tasks related to securing and terminating employ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1.A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F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3.A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3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Perform basic parliamentary procedures in a group mee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.3.A.K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300" w:after="0"/>
              <w:ind w:left="14" w:right="72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 Explain and demonstrate skills in a specialization area identified by the instructor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developed by instructors and crosswalked to the GLEs at the local level.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864" w:right="720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rPr/>
    </w:pPr>
    <w:r>
      <w:rPr>
        <w:b/>
        <w:i/>
        <w:sz w:val="36"/>
        <w:szCs w:val="36"/>
      </w:rPr>
      <w:t xml:space="preserve">Computer/Network Technician (15.1202)                             </w:t>
    </w:r>
    <w:r>
      <w:rPr/>
      <w:t>Cross-Reference to Missouri Grade Level Expectations</w:t>
    </w:r>
  </w:p>
  <w:tbl>
    <w:tblPr>
      <w:tblW w:w="1422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600"/>
      <w:gridCol w:w="3600"/>
    </w:tblGrid>
    <w:tr>
      <w:trPr>
        <w:trHeight w:val="368" w:hRule="atLeast"/>
      </w:trPr>
      <w:tc>
        <w:tcPr>
          <w:tcW w:w="1422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TRAND LEGEND </w:t>
          </w:r>
        </w:p>
      </w:tc>
    </w:tr>
    <w:tr>
      <w:trPr>
        <w:trHeight w:val="367" w:hRule="atLeast"/>
      </w:trPr>
      <w:tc>
        <w:tcPr>
          <w:tcW w:w="34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munication Arts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athematics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cial Studies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cience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Information Literacy (I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Number and Operations (N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Economic Concepts and Principles (EC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Matter and Energy (ME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Listening and Speaking (L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Algebraic Relationships (A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color w:val="000000"/>
              <w:sz w:val="20"/>
              <w:szCs w:val="20"/>
            </w:rPr>
            <w:t>Principles and Processes of Governance Systems (GS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Force and Motion (FM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Reading (R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Geometric and Spatial Relationships (G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Missouri, United States, and World History (HS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Living Organisms (LO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Writing (W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Measurement (M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Principles of Constitutional Democracy (PC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Ecology (EC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Data and Probability (D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Relationships of Individuals and Groups to Institutions and Traditions (RI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Earth Systems (ES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Tools of Social Science Inquiry (TI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Universe (UN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180" w:leader="none"/>
              <w:tab w:val="left" w:pos="720" w:leader="none"/>
              <w:tab w:val="left" w:pos="1080" w:leader="none"/>
              <w:tab w:val="left" w:pos="4320" w:leader="none"/>
              <w:tab w:val="left" w:pos="7200" w:leader="none"/>
              <w:tab w:val="left" w:pos="9360" w:leader="none"/>
              <w:tab w:val="left" w:pos="14400" w:leader="none"/>
            </w:tabs>
            <w:ind w:right="-3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United States History (US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Scientific Inquiry (IN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180" w:leader="none"/>
              <w:tab w:val="left" w:pos="720" w:leader="none"/>
              <w:tab w:val="left" w:pos="1080" w:leader="none"/>
              <w:tab w:val="left" w:pos="4320" w:leader="none"/>
              <w:tab w:val="left" w:pos="7200" w:leader="none"/>
              <w:tab w:val="left" w:pos="9360" w:leader="none"/>
              <w:tab w:val="left" w:pos="14400" w:leader="none"/>
            </w:tabs>
            <w:ind w:right="-3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orld History (WH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Science, Technology, and Human</w:t>
          </w:r>
        </w:p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Activity (ST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Elements of Geographical Study (EG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</w:tr>
  </w:tbl>
  <w:p>
    <w:pPr>
      <w:pStyle w:val="Footer"/>
      <w:rPr>
        <w:sz w:val="8"/>
        <w:szCs w:val="8"/>
        <w:lang w:val="en"/>
      </w:rPr>
    </w:pPr>
    <w:r>
      <w:rPr>
        <w:sz w:val="8"/>
        <w:szCs w:val="8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4320" w:leader="none"/>
        <w:tab w:val="left" w:pos="9360" w:leader="none"/>
      </w:tabs>
      <w:ind w:left="-360" w:right="360" w:hanging="0"/>
      <w:rPr/>
    </w:pPr>
    <w:r>
      <w:rPr>
        <w:b/>
        <w:sz w:val="20"/>
        <w:szCs w:val="20"/>
      </w:rPr>
      <w:t>GLE Legend: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ab/>
      <w:t xml:space="preserve">                                                                     </w:t>
    </w:r>
    <w:r>
      <w:rPr>
        <w:b/>
        <w:i/>
      </w:rPr>
      <w:t>Measurable Learner Objectives are bold fon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Column title (Number and Operations (N), etc.) indicates the Strand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Number (1, 2, 3, etc.) indicates the Big Idea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Letter (A, B, C, etc.) indicates the Concept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center" w:pos="711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Number (9, 10, 11, etc) indicates the grade level of the GLE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Example: N.1.A.10</w:t>
    </w:r>
  </w:p>
  <w:p>
    <w:pPr>
      <w:pStyle w:val="Footer"/>
      <w:ind w:right="-324" w:hanging="0"/>
      <w:rPr>
        <w:sz w:val="8"/>
        <w:szCs w:val="8"/>
        <w:lang w:val="en"/>
      </w:rPr>
    </w:pPr>
    <w:r>
      <w:rPr>
        <w:sz w:val="8"/>
        <w:szCs w:val="8"/>
        <w:lang w:val="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4320" w:leader="none"/>
        <w:tab w:val="left" w:pos="9360" w:leader="none"/>
      </w:tabs>
      <w:ind w:left="-360" w:right="360" w:hanging="0"/>
      <w:rPr/>
    </w:pPr>
    <w:r>
      <w:rPr>
        <w:b/>
        <w:sz w:val="20"/>
        <w:szCs w:val="20"/>
      </w:rPr>
      <w:t>GLE Legend: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ab/>
      <w:t xml:space="preserve">                                                                     </w:t>
    </w:r>
    <w:r>
      <w:rPr>
        <w:b/>
        <w:i/>
      </w:rPr>
      <w:t xml:space="preserve">Measurable Learner Objectives are bold font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Column title (Number and Operations (N), etc.) indicates the Strand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Number (1, 2, 3, etc.) indicates the Big Idea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Letter (A, B, C, etc.) indicates the Concept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Number (9, 10, 11, etc) indicates the grade level of the GLE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Example: N.1.A.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5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&lt;USING THIS DOCUMENT&gt;</w:t>
    </w:r>
  </w:p>
  <w:p>
    <w:pPr>
      <w:pStyle w:val="Normal"/>
      <w:tabs>
        <w:tab w:val="clear" w:pos="720"/>
        <w:tab w:val="left" w:pos="19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puter/Network Technician Crosswalk to the Missouri GLEs</w:t>
    </w:r>
  </w:p>
  <w:p>
    <w:pPr>
      <w:pStyle w:val="Normal"/>
      <w:tabs>
        <w:tab w:val="clear" w:pos="720"/>
        <w:tab w:val="left" w:pos="19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24" w:hanging="0"/>
      <w:rPr/>
    </w:pPr>
    <w:r>
      <w:rPr>
        <w:b/>
        <w:i/>
        <w:sz w:val="36"/>
        <w:szCs w:val="36"/>
      </w:rPr>
      <w:t xml:space="preserve">Computer/Network Technician (15.1202)                             </w:t>
    </w:r>
    <w:r>
      <w:rPr/>
      <w:t>Cross-Reference to Missouri Grade Level Expectation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578975</wp:posOffset>
              </wp:positionH>
              <wp:positionV relativeFrom="paragraph">
                <wp:posOffset>-1841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45pt;mso-position-vertical-relative:text;margin-left:7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94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340"/>
      <w:gridCol w:w="2340"/>
      <w:gridCol w:w="2160"/>
      <w:gridCol w:w="2520"/>
    </w:tblGrid>
    <w:tr>
      <w:trPr>
        <w:trHeight w:val="368" w:hRule="atLeast"/>
        <w:cantSplit w:val="true"/>
      </w:trPr>
      <w:tc>
        <w:tcPr>
          <w:tcW w:w="55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936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RE AREAS</w:t>
          </w:r>
        </w:p>
      </w:tc>
    </w:tr>
    <w:tr>
      <w:trPr>
        <w:trHeight w:val="367" w:hRule="atLeast"/>
        <w:cantSplit w:val="true"/>
      </w:trPr>
      <w:tc>
        <w:tcPr>
          <w:tcW w:w="55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munication Arts</w:t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thematics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cial Studies</w:t>
          </w:r>
        </w:p>
      </w:tc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ience</w:t>
          </w:r>
        </w:p>
      </w:tc>
    </w:tr>
  </w:tbl>
  <w:p>
    <w:pPr>
      <w:pStyle w:val="Normal"/>
      <w:tabs>
        <w:tab w:val="clear" w:pos="720"/>
        <w:tab w:val="left" w:pos="19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32" w:hanging="0"/>
      <w:rPr/>
    </w:pPr>
    <w:r>
      <w:rPr>
        <w:b/>
        <w:i/>
        <w:sz w:val="36"/>
        <w:szCs w:val="36"/>
      </w:rPr>
      <w:t xml:space="preserve">Computer/Network Technician (15.1202)                             </w:t>
    </w:r>
    <w:r>
      <w:rPr/>
      <w:t>Cross-Reference to Missouri Grade Level Expectations</w:t>
    </w:r>
  </w:p>
  <w:tbl>
    <w:tblPr>
      <w:tblW w:w="1494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340"/>
      <w:gridCol w:w="2340"/>
      <w:gridCol w:w="2160"/>
      <w:gridCol w:w="2520"/>
    </w:tblGrid>
    <w:tr>
      <w:trPr>
        <w:trHeight w:val="368" w:hRule="atLeast"/>
        <w:cantSplit w:val="true"/>
      </w:trPr>
      <w:tc>
        <w:tcPr>
          <w:tcW w:w="55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936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RE AREAS</w:t>
          </w:r>
        </w:p>
      </w:tc>
    </w:tr>
    <w:tr>
      <w:trPr>
        <w:trHeight w:val="367" w:hRule="atLeast"/>
        <w:cantSplit w:val="true"/>
      </w:trPr>
      <w:tc>
        <w:tcPr>
          <w:tcW w:w="55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munication Arts</w:t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thematics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cial Studies</w:t>
          </w:r>
        </w:p>
      </w:tc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ienc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e.mo.gov/divimprove/curriculum/GLEDocument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0:00Z</dcterms:created>
  <dc:creator>Administrator</dc:creator>
  <dc:description/>
  <cp:keywords/>
  <dc:language>en-US</dc:language>
  <cp:lastModifiedBy>install</cp:lastModifiedBy>
  <dcterms:modified xsi:type="dcterms:W3CDTF">2007-03-12T20:15:00Z</dcterms:modified>
  <cp:revision>4</cp:revision>
  <dc:subject/>
  <dc:title>The crosswalks for the Grade Level Expectations (GLEs) provided in this document are organized based on the Strand Legend provided below</dc:title>
</cp:coreProperties>
</file>