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low Chart of Math IV Pacing Gui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struction Technology)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85090</wp:posOffset>
                </wp:positionV>
                <wp:extent cx="197485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-knowle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irst Semester) Completed by the Mathematics Instru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53.5pt;mso-wrap-distance-left:9.05pt;mso-wrap-distance-right:9.05pt;mso-wrap-distance-top:0pt;mso-wrap-distance-bottom:0pt;margin-top:6.7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-knowle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First Semester) Completed by the Mathematics Instru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Embedded Math within Curriculum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and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Semest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241935</wp:posOffset>
                </wp:positionV>
                <wp:extent cx="1914525" cy="4002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00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ule 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mpetency 1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learn how to measure with various measuring instrumentations and device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mpetency 2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calculate the perimeter of a square, rectangle, circle, and other polygon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mpetency 3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study the parts of a triangle and how Pythagorean’s theorem is used to find the hypotenuse of a right triangl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Competency 4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study construction geometry in reference to degree measurements of angles, triangles, circles, and rectangle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315.15pt;mso-wrap-distance-left:9.05pt;mso-wrap-distance-right:9.05pt;mso-wrap-distance-top:0pt;mso-wrap-distance-bottom:0pt;margin-top:19.0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ule I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Competency 1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 learn how to measure with various measuring instrumentations and devices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Competency 2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 calculate the perimeter of a square, rectangle, circle, and other polygons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Competency 3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 study the parts of a triangle and how Pythagorean’s theorem is used to find the hypotenuse of a right triangle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Competency 4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 study construction geometry in reference to degree measurements of angles, triangles, circles, and rectangles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41935</wp:posOffset>
                </wp:positionV>
                <wp:extent cx="1914525" cy="4002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00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ule 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etency 1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o study the area of squares, circles, parallelograms, trapezoids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etency 2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investigate the measurement of board fee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etency 3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o study the surface area of irregular shapes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etency 4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study the volume of cubes, rectangular structures, cylinders, and complex container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315.15pt;mso-wrap-distance-left:9.05pt;mso-wrap-distance-right:9.05pt;mso-wrap-distance-top:0pt;mso-wrap-distance-bottom:0pt;margin-top:19.0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ule I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etency 1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o study the area of squares, circles, parallelograms, trapezoids,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etency 2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 investigate the measurement of board feet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etency 3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o study the surface area of irregular shapes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etency 4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 study the volume of cubes, rectangular structures, cylinders, and complex containers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1175</wp:posOffset>
                </wp:positionH>
                <wp:positionV relativeFrom="paragraph">
                  <wp:posOffset>241935</wp:posOffset>
                </wp:positionV>
                <wp:extent cx="1914525" cy="4002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00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ule II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etency 1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To study weight in English and Metric system measurement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Competency 2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investigate the relevance of percentages in reference to income, taxes, profit, loss, material, labor, and overhead (Pie Charts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Competency 3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understand the terms of Azimuth, bearing, degrees, minutes, and seconds in reference to land surveyin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Competency 4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study the area of land and how land is divided into townships, sections, and acre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315.15pt;mso-wrap-distance-left:9.05pt;mso-wrap-distance-right:9.05pt;mso-wrap-distance-top:0pt;mso-wrap-distance-bottom:0pt;margin-top:19.05pt;mso-position-vertical-relative:text;margin-left:34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ule III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etency 1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To study weight in English and Metric system measurements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Competency 2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 investigate the relevance of percentages in reference to income, taxes, profit, loss, material, labor, and overhead (Pie Charts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Competency 3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 understand the terms of Azimuth, bearing, degrees, minutes, and seconds in reference to land surveying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Competency 4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 study the area of land and how land is divided into townships, sections, and acres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241935</wp:posOffset>
                </wp:positionV>
                <wp:extent cx="1914525" cy="40024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00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ule IV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Competency 1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To utilize the concepts of rise, run, and slope while constructing stair step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Competency 2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utilize the concepts of rise, run, and slope while making rafter and truss construction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Competency 3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have a general knowledge of electrical wiring and how to calculate volts, amps, watts and ohms using Ohm’s Law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Competency 4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have a general knowledge of how to operate trigonometric function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315.15pt;mso-wrap-distance-left:9.05pt;mso-wrap-distance-right:9.05pt;mso-wrap-distance-top:0pt;mso-wrap-distance-bottom:0pt;margin-top:19.05pt;mso-position-vertical-relative:text;margin-left:50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ule IV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Competency 1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To utilize the concepts of rise, run, and slope while constructing stair steps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Competency 2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 utilize the concepts of rise, run, and slope while making rafter and truss constructions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Competency 3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 have a general knowledge of electrical wiring and how to calculate volts, amps, watts and ohms using Ohm’s Law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Competency 4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 have a general knowledge of how to operate trigonometric functions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4288790</wp:posOffset>
                </wp:positionV>
                <wp:extent cx="2114550" cy="1098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ost-knowledg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t Semester- Real World Situational Math Proje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signed by the Math Instructor and Program Instruct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86.5pt;mso-wrap-distance-left:9.05pt;mso-wrap-distance-right:9.05pt;mso-wrap-distance-top:0pt;mso-wrap-distance-bottom:0pt;margin-top:337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ost-knowledg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st Semester- Real World Situational Math Proje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signed by the Math Instructor and Program Instruct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08:00Z</dcterms:created>
  <dc:creator>halld</dc:creator>
  <dc:description/>
  <cp:keywords/>
  <dc:language>en-US</dc:language>
  <cp:lastModifiedBy>user</cp:lastModifiedBy>
  <cp:lastPrinted>2009-05-28T11:03:00Z</cp:lastPrinted>
  <dcterms:modified xsi:type="dcterms:W3CDTF">2010-03-11T16:08:00Z</dcterms:modified>
  <cp:revision>2</cp:revision>
  <dc:subject/>
  <dc:title/>
</cp:coreProperties>
</file>