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sz w:val="20"/>
          <w:szCs w:val="20"/>
        </w:rPr>
      </w:pPr>
      <w:r>
        <w:rPr>
          <w:b/>
        </w:rPr>
        <w:t>Name: ________________________________________</w:t>
        <w:tab/>
        <w:t>Cosmetology (12.04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</w:t>
              <w:tab/>
              <w:t>Partially Demonstrated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  <w:tab/>
              <w:t>Repetitively Demonstrated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  <w:tab/>
              <w:t>Appreciate and apply all personal and work place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appropriate work place safety practices (e.g., implements, equipment, PPE, and blood spill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Maintain an orderly work area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types, purposes, and operation of fire extinguishers and suppression system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Recognize when first aid is needed for injuries and follow proper procedur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Ensure client safet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  <w:tab/>
              <w:t>Demonstrate professional behavi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salon management and operational techniqu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Adhere to [sic] state law regarding cosmetolog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aintain a professional attitud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professional ethics in cosmetolog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employment readiness (e.g., resume, interview preparation, and application skill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  <w:tab/>
              <w:t>Apply s</w:t>
            </w:r>
            <w:r>
              <w:rPr>
                <w:b/>
                <w:bCs/>
                <w:sz w:val="20"/>
                <w:szCs w:val="20"/>
              </w:rPr>
              <w:t>terilization and sanitization meth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fine sanitation terminolog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anitization procedur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pply methods of sanitation and sterilization (e.g., hand washing, clean restrooms, and disposable towel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  <w:szCs w:val="20"/>
              </w:rPr>
              <w:t>4.</w:t>
              <w:tab/>
              <w:t>Identify physical and chemical ag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up a wet/dry sanitizer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Identify, mix per manufacturers’ recommendations, and apply disinfectants/antiseptics commonly used in sal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  <w:tab/>
              <w:t>Maintain and operate implements and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  <w:szCs w:val="20"/>
              </w:rPr>
              <w:t>1.</w:t>
              <w:tab/>
              <w:t>Identify cosmetology equipment and imple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  <w:szCs w:val="20"/>
              </w:rPr>
              <w:t>2.</w:t>
              <w:tab/>
              <w:t>Operate cosmetology equipment and implements correct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  <w:szCs w:val="20"/>
              </w:rPr>
              <w:t>3.</w:t>
              <w:tab/>
              <w:t>Maintain cosmetology equipment and implements correct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  <w:tab/>
              <w:t>Provide hair and scalp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Explain bacterial physiology and its effec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Analyze and use shampo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form hair and scalp analysi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Conduct scalp trea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Apply hair trea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  <w:tab/>
              <w:t>Demonstrate hair cutting and styl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reate three basic types of finger waving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reate nine basic types of pin cur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Construct four basic types of roller se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Perform five basic types of comb ou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Design four basic types of hair cuts using appropriate too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Select, prepare, and give permanent waves (e.g., horizontal rods, vertical rods, and specialty wrap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Select, prepare, and give soft curl perm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Blow dry hair with appropriate too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Demonstrate thermal hair styling techniqu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  <w:tab/>
            </w:r>
            <w:r>
              <w:rPr>
                <w:b/>
                <w:bCs/>
                <w:sz w:val="20"/>
                <w:szCs w:val="20"/>
              </w:rPr>
              <w:t>Perform nailcar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nail physiology and disord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uggest treatments for nail disord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mplement a basic manicure with and without sculptured nails and ti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Perform a complete pedic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  <w:tab/>
            </w:r>
            <w:r>
              <w:rPr>
                <w:b/>
                <w:bCs/>
                <w:sz w:val="20"/>
                <w:szCs w:val="20"/>
              </w:rPr>
              <w:t>Apply make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the histology of sk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Explain the purpose and types of facial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Select and apply facial make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Consult and perform hair removal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Select and apply eyebrow and eyelash cosmetic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Analyze facial features and types for corrective makeup app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  <w:tab/>
            </w:r>
            <w:r>
              <w:rPr>
                <w:b/>
                <w:bCs/>
                <w:sz w:val="20"/>
                <w:szCs w:val="20"/>
              </w:rPr>
              <w:t>Perform massage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and describe head, arm, hand, and foot anatomical struct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Apply arm and hand ma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Give a foot and lower leg massage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Apply a facial treatment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</w:t>
              <w:tab/>
            </w:r>
            <w:r>
              <w:rPr>
                <w:b/>
                <w:bCs/>
                <w:sz w:val="20"/>
                <w:szCs w:val="20"/>
              </w:rPr>
              <w:t>Apply chemical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scribe elementary chemistry related to cosmet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the principle of the color whee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color tones and levels of col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Select and apply hair color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Select and apply hair bleach and to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Select, prepare, and demonstrate chemical relax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</w:t>
              <w:tab/>
            </w:r>
            <w:r>
              <w:rPr>
                <w:b/>
                <w:bCs/>
                <w:sz w:val="20"/>
                <w:szCs w:val="20"/>
              </w:rPr>
              <w:t>Demonstrate leadership skills in the classroom, industry, and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an understanding of SkillsUSA, its structure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form tasks related to effective personal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interpersonal skil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Demonstrate etiquette and courtes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Maintain an appropriate professional appearanc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Perform basic tasks related to securing and terminating employ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</w:t>
              <w:tab/>
            </w:r>
            <w:r>
              <w:rPr>
                <w:b/>
                <w:bCs/>
                <w:sz w:val="20"/>
                <w:szCs w:val="20"/>
              </w:rPr>
              <w:t>Explain and demonstrate skills in a   specialization area identified by the instruc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Cosmetology Competency Profile (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18:00Z</dcterms:created>
  <dc:creator>IMLStudent</dc:creator>
  <dc:description/>
  <dc:language>en-US</dc:language>
  <cp:lastModifiedBy>CMSU</cp:lastModifiedBy>
  <cp:lastPrinted>2004-05-24T09:38:00Z</cp:lastPrinted>
  <dcterms:modified xsi:type="dcterms:W3CDTF">2004-06-14T18:18:00Z</dcterms:modified>
  <cp:revision>2</cp:revision>
  <dc:subject/>
  <dc:title>A</dc:title>
</cp:coreProperties>
</file>