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Culinary Ar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check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(C) – Indicates the core competenci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Introduction to the Hospitality Industr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Explain the history of culinary arts and the food industry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career hierarchy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istinguish between different levels of expertise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stinguish between different levels of industry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the complexity of opening a restaurant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the purpose of uniforms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ress knowledge about new trends and the future of the food industry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Describe what is expected of food industry employe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Explain why cooking skills must be mastered before managerial skills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Describe and demonstrate professional ethic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Explain cost control measures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monstrate use of computers and software related to the food industry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3. Identify equipment commonly used in the Hospitality/ Culinary Arts industry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Demonstrate an enthusiasm for the food industry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. Demonstrate needed organizational skill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6. Demonstrate effective people/communication skill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. Demonstrate accomplishment of general education skills (i.e. basic math, reading, and writing)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Sanit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Obtain ServSafe ® certification *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Explain how and why different temperatures are used for sanitation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Clean utensils and smaller equipment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Clean standing equipment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emonstrate proper hand-washing techniques at appropriate tim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Demonstrate proper sanitation of the pot sink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Demonstrate proper floor care, including sweeping and mopping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Demonstrate proper storage and handling of food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Demonstrate proper storage of waste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Describe the dangers of cross-contamination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ServSafe ® is a registered trademark of the National Restaurant Association Educational Found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1-800-765-2122).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Safe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Explain common food allergi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Explain first aid procedur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Explain emergency polici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Describe the appropriate emergency policies for kitchen and dining room injuries (i.e. fire prevention and control)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emonstrate proper lifting techniques (i.e. prevention of back strain, etc.)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Demonstrate burn prevention techniqu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Demonstrate cut prevention techniqu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Demonstrate knife usage and safety (i.e. which knife to use, how to carry , and how to lay down)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Demonstrate proper knife-sharpening techniqu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the proper use of Ster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1. Describe the purpose and use of Material Safety Data Sheet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Purchasing and Receiv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First In and First Out (FIFO) storage principl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purchasing proces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an accurate inventory of food and nonfood i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Explain and demonstrate proper receiving technique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the relationship between cost and inventory manage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methods of receiving inspection of purchased good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Product Identification by Appearance and Tas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Identify cuts and/or grades of beef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Identify cuts and/or grades of pork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Identify cuts and/or grades of veal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Identify types of poultry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Identify types of seafood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Identify types of starch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Identify types of grain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Identify types of fruit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Identify types of vegetabl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Identify types of salad green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1. Identify types of herbs and spic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2. Identify types of dairy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Food Prepar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Read and follow a recipe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Demonstrate moist cooking (i.e. steaming, boiling, poaching)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Demonstrate dry cooking (i.e. grilling)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Cook with fat (i.e. frying, sautéing)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Cook stocks, soups, and sauc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Cut meat (i.e. butchering)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Demonstrate garde-manger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Prepare salads and dressing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Prepare marinad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Prepare canapés and sandwich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1. Prepare hors d’oeuvr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2. Prepare grain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3. Prepare bread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Prepare vegetabl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. Prepare egg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6. Demonstrate food cleaning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. Demonstrate knife skills (i.e. chopping, slicing, dicing)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8. Prepare pastrie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9. Demonstrate baking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0. Demonstrate rolling, kneading, and piping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1. Demonstrate converting recipes (i.e. substitutions and units of measure)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2. Garnish plates and platters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3. Demonstrate aesthetic presentation of food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Nutri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Name the six food groups in the current USDA food guide pyramid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State the recommended daily serving of each food grou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vitamin sources and functi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Demonstrate an understanding of portion control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H. Menu Planning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knowing the customer and what they expect (i.e. cost and type of meal 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lan a menu that is compatible with the kitchen capabilities, food possibilities, and customer preferenc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preparing a meal using portion contro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principle of food cost versus food was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lan and adjust menus to meet specific dietary need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menu items in compliance with truth-in-menu guidelin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I. Serv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Properly set a table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the different types of service techniqu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Demonstrate proper service sequence </w:t>
            </w:r>
            <w:r>
              <w:rPr>
                <w:b/>
                <w:i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proper beverage serv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proper presence and conduct (i.e. being proactive and efficie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glassware, tableware, and chinawa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ractice proper cashier dut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actice proper cash flow (i.e. receipt, provide change, credit card servic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Leadership Competencies**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e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 These competencies are addressed in the Missouri SkillsUSA-VICA Curriculum Guide lessons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Culinary Arts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5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5</Words>
  <Characters>8466</Characters>
  <CharactersWithSpaces>7217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00:00Z</dcterms:created>
  <dc:creator>IMLStudent</dc:creator>
  <dc:description/>
  <dc:language>en-US</dc:language>
  <cp:lastModifiedBy/>
  <cp:lastPrinted>2003-02-27T08:33:00Z</cp:lastPrinted>
  <dcterms:modified xsi:type="dcterms:W3CDTF">2003-07-03T11:00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