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  <w:sz w:val="20"/>
          <w:szCs w:val="20"/>
        </w:rPr>
      </w:pPr>
      <w:r>
        <w:rPr>
          <w:b/>
        </w:rPr>
        <w:t>Name: ________________________________________</w:t>
        <w:tab/>
      </w:r>
      <w:r>
        <w:rPr>
          <w:b/>
          <w:sz w:val="18"/>
          <w:szCs w:val="18"/>
        </w:rPr>
        <w:t>Electrical and Power Transmission Installer, Gener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/>
            </w:pPr>
            <w:r>
              <w:rPr>
                <w:sz w:val="20"/>
                <w:szCs w:val="20"/>
              </w:rPr>
              <w:t>Evaluate the student by entering the appropriate number to indicate the degree of competency achieved.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 Scale (0-6)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0</w:t>
              <w:tab/>
              <w:t>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xposure</w:t>
            </w:r>
            <w:r>
              <w:rPr>
                <w:sz w:val="20"/>
                <w:szCs w:val="20"/>
              </w:rPr>
              <w:t xml:space="preserve"> – no experience/knowledge in this area; program/course did not provide instruction in this area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1</w:t>
              <w:tab/>
              <w:t>Unsuccessful Attempt</w:t>
            </w:r>
            <w:r>
              <w:rPr>
                <w:sz w:val="20"/>
                <w:szCs w:val="20"/>
              </w:rPr>
              <w:t xml:space="preserve"> – unable to meet knowledge or performance criteria and/or required significant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2</w:t>
              <w:tab/>
              <w:t>Partial Demonstration</w:t>
            </w:r>
            <w:r>
              <w:rPr>
                <w:sz w:val="20"/>
                <w:szCs w:val="20"/>
              </w:rPr>
              <w:t xml:space="preserve"> – met some of the knowledge or performance criteria with or without minor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3</w:t>
              <w:tab/>
              <w:t>Knowledge Demonstrated</w:t>
            </w:r>
            <w:r>
              <w:rPr>
                <w:sz w:val="20"/>
                <w:szCs w:val="20"/>
              </w:rPr>
              <w:t xml:space="preserve"> – met knowledg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4</w:t>
              <w:tab/>
              <w:t>Performance Demonstrated</w:t>
            </w:r>
            <w:r>
              <w:rPr>
                <w:sz w:val="20"/>
                <w:szCs w:val="20"/>
              </w:rPr>
              <w:t xml:space="preserve"> – met performanc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</w:t>
              <w:tab/>
              <w:t>Repeated Demonstration</w:t>
            </w:r>
            <w:r>
              <w:rPr>
                <w:sz w:val="20"/>
                <w:szCs w:val="20"/>
              </w:rPr>
              <w:t xml:space="preserve"> – met performance and/or knowledge criteria without assistance on multiple occasions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6</w:t>
              <w:tab/>
              <w:t>Mastered</w:t>
            </w:r>
            <w:r>
              <w:rPr>
                <w:sz w:val="20"/>
                <w:szCs w:val="20"/>
              </w:rPr>
              <w:t xml:space="preserve"> – successfully applied knowledge or skills in this area to solve related problems independent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bookmarkStart w:id="0" w:name="_Hlk34029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  <w:tab/>
            </w:r>
            <w:r>
              <w:rPr>
                <w:bCs w:val="false"/>
                <w:sz w:val="20"/>
                <w:szCs w:val="20"/>
              </w:rPr>
              <w:t>Appreciate and apply all personal and workplace safety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Complete the necessary forms that would be used in an accident investigation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Explain the information listed on an MSDS sheet furnished for a selected material stored on-site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Demonstrate the proper selection of personal protective equipment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Perform the required periodic inspection for a digger/derrick truck and an aerial-lift platform and complete all necessary inspection forms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Perform a hazard assessment of a work area before beginning work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Demonstrate the proper method of visually inspecting rubber line hose, hoods, blankets, rubber gloves and leather protectors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Perform a job briefing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Demonstrate proper use of tools used to ground, spike and cut a section of URD primary cable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Demonstrate proper technique to ground, spike and cut a section of URD primary cable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Identify the proper fire extinguisher to be used on each of the four classes of fire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  <w:tab/>
              <w:t>Identify the location and types of all fire extinguishers on the company premises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  <w:tab/>
              <w:t>Successfully complete a certified course in first aid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  <w:tab/>
              <w:t>Successfully complete a certified course in cardiopulmonary resuscitation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  <w:tab/>
              <w:t>State the international distress call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  <w:tab/>
              <w:t>List info needed by dispatcher in case of emergency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</w:rPr>
            </w:pPr>
            <w:r>
              <w:rPr/>
              <w:t>B.</w:t>
              <w:tab/>
              <w:t>Demonstrate safe climbing practi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Demonstrate the proper care, maintenance and inspection of a complete set of climbing gear and tool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Demonstrate the proper method of pole inspection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Explain elements of pole brand and determine pole depth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Demonstrate proper method, tools and/or equipment for climbing a defective pol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Demonstrate basic climbing techniqu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Demonstrate climbing over a cross arm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Identify common knot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Demonstrate the proper use of a hand line for sending tools and material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Demonstrate framing different types of pole structur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Demonstrate the proper procedure for pole top and bucket rescu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</w:t>
              <w:tab/>
              <w:t>Frame a line po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Demonstrate recognition and use of pole hardware and material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Demonstrate framing poles on the ground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Demonstrate proper equipment grounding, system grounding and pole ground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Demonstrate installing guy assembli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Determine the proper guy lead using Pythagorean Theorem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Demonstrate the proper installation of cross arm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Demonstrate proper installation of insulator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Demonstrate proper installation of and tying in of conductor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Identify basic staking principles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</w:rPr>
            </w:pPr>
            <w:r>
              <w:rPr/>
              <w:t>D.</w:t>
              <w:tab/>
              <w:t>Operate equipment consistent with industry and safety standar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Perform all DOT and OSHA required inspections on vehicles and equipmen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Successfully complete the requirements for a class A commercial driver’s licens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Identify and inspect the major components of vehicle and equipment hydraulic system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Demonstrate proper traffic control and work area safety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Identify the major working parts of a selected digger/derrick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Demonstrate the proper positioning of outriggers on both paved and unpaved surfaces for digger/derrick/aerial devic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Locate and explain a lift capacity chart on a derrick boom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Determine the travel height, horizontal reach and boom load limitations, from the nameplate data given on a selected digger/derrick and aerial devic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Demonstrate proper use of the crane (derrick) and hoist hand signals illustrated in the APPA safety manual, pg. 7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Demonstrate the proper method of rigging a pole to be set using a derrick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  <w:tab/>
              <w:t>Locate the proper lifting points on the equipment listed below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first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oil circuit reclosu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first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pole type transform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first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pad mount transform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first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Voltage regulato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first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pole mount transform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  <w:tab/>
              <w:t>Conduct a pre-use inspection of a backhoe or trencher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  <w:tab/>
              <w:t>Identify the major working parts of a backhoe or trencher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  <w:tab/>
              <w:t>Demonstrate the use of trenchers and backhoes in different situation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  <w:tab/>
              <w:t>Determine the date of the last dielectric test performed on selected digger/derrick/aerial platform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  <w:tab/>
              <w:t>Perform an operational inspection of an aerial platform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  <w:tab/>
              <w:t>Inspect, position and operate the winch, jib, and lifting attachments on a material handling aerial platform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  <w:tab/>
              <w:t>Locate and identify the over ride emergency lower controls on selected digger/derrick/aerial platform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  <w:tab/>
              <w:t>Demonstrate the operation of the lower emergency controls on selected digger/derrick/aerial platform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  <w:tab/>
              <w:t>Set and replace pol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Conduct a pre-work “tailgate” discussion for a selected job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Select the appropriate warning devices to block a lane of traffic or barricade a worksit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Demonstrate the ability to safely maneuver a digger/derrick boom or aerial platform between conductors and over a roadway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Demonstrate the proper methods of truck grounding listed below: main-line neutral temporary screw-in ground rod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Demonstrate the proper method of handling and controlling the butt of a pole being maneuvered and set in an energized lin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Demonstrate the proper method of securing the butt of a pole to be pulled that may be top heavy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Demonstrate techniques to manually set pol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</w:t>
              <w:tab/>
              <w:t>Conduct transformer wiring and connec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Explain ohms law and basic electricity concept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Identify components of a transformer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Demonstrate proper framing specifications for transformer installation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Identify and demonstrate proper single phase transformer connection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Identify and demonstrate proper three phase transformer connection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Demonstrate proper equipment grounding techniqu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Demonstrate how to properly inspect energization and isolation transformer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Demonstrate the proper over-current and over-voltage equipment needed for protection of transformer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Demonstrate assembly and installation of different types of meter loop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</w:t>
              <w:tab/>
              <w:t>Conduct metering and service connec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Demonstrate the proper method used to install a meter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Demonstrate sizing of service conductor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Demonstrate proper service conductor installation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Demonstrate knowledge of meter, meter application and meter reading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Demonstrate knowledge of instrument metering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  <w:tab/>
            </w:r>
            <w:r>
              <w:rPr>
                <w:bCs w:val="false"/>
                <w:sz w:val="20"/>
                <w:szCs w:val="20"/>
              </w:rPr>
              <w:t>Install and repair conducto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Demonstrate knowledge and techniques for stringing conductor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Demonstrate proper use of strap hoists for conductor installation and repair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Demonstrate proper procedures for deadending and splicing of conductor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Select the tools and materials needed to install an ACSR single sleeve full tension compression splic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Select the tools and materials needed to install an ACSR automatic tension splic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Demonstrate the proper method of installing an ACSR single sleeve full tension compression splic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Inspect and identify any installation defect from five selected previously installed full tension splic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Demonstrate the proper method of installing the connectors listed below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first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ap connecto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first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plit bol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first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in termina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first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traight lu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Demonstrate the proper method of tying and untying conductor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Demonstrate proper grounding practic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  <w:tab/>
              <w:t>Demonstrate the proper method of sagging a line with sag charts and tabl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  <w:tab/>
              <w:t>Demonstrate proper rubber gloving metho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Demonstrate the proper use and care of gloves and sleev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Demonstrate the proper use and care of hard shell cover application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Demonstrate the proper use and care of line hoses and rubber blanket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Demonstrate the proper use and care of hot line tool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Demonstrate knowledge of lockout/tagout procedur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</w:rPr>
            </w:pPr>
            <w:r>
              <w:rPr/>
              <w:t>J.</w:t>
              <w:tab/>
            </w:r>
            <w:r>
              <w:rPr>
                <w:bCs/>
              </w:rPr>
              <w:t>Install and troubleshoot UR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Identify the five components of a selected piece of underground primary cabl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Identify the main components of a 200 amp loadbreak elbow and a non-loadbreak elbow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Identify hazards and safeguards associated with trenching and excavating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Identify the type of system at a selected site (radial or loop)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Demonstrate the proper method of marking primary cable in a three phase switching cabinet, pad mount enclosure, and loop feed system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Identify the following transformers feed through padmount radial padmount transclosur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Identify the major transformer components of a padmoun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Demonstrate the proper procedure to de-energize the secondary of a bayonet equipped padmount transformer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Demonstrate the proper procedure to completely de-energize a padmount transformer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Interpret construction specifications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  <w:tab/>
              <w:t>Demonstrate the proper installation of overvoltage and overcurrent for underground cabl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  <w:tab/>
              <w:t>Demonstrate trouble shooting and fault locating of underground cabl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.</w:t>
              <w:tab/>
              <w:t>Coordinate system fusing compon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Interpret a single line diagram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Interpret a time-current curv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Identify the five main components of a single element fuse link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Identify the main components of a lighting arrestor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Demonstrate proper procedure to install lighting arrestor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Identify the main components of an enclosed fuse cutou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Identify the main components of an open fuse cutou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Identify the main components of an open-link fuse cutou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Identify the main components of an oil circuit recloser and sectionalizer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Demonstrate the operation of a single phase recloser and sectionalizer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  <w:tab/>
              <w:t>Place a single phase recloser in the non reclosing mod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  <w:tab/>
              <w:t>Draw a single line diagram that illustrates a line with a recloser and three branch sectionalizers and a fus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</w:t>
              <w:tab/>
              <w:t>Inspect and service substations and voltage regulato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Identify the regulator bushings listed below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first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lo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first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our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firstLine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mm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Demonstrate the proper procedure to energize and test the operation of a voltage regulator in the field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Demonstrate two methods used to determine that a voltage regulator is in the neutral position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Demonstrate the proper method used to place a voltage regulator in servic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Demonstrate the proper method used to short and ground the bushings on a capacitor and to energize a capacitor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Select the proper protective equipment to be worn when working with capacitors that have not been grounded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Interpret a single line diagram of an existing selected substation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Explain substation grounding.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Explain lighting protection of substation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Explain how to conduct substation inspection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</w:rPr>
            </w:pPr>
            <w:r>
              <w:rPr/>
              <w:t>M.</w:t>
              <w:tab/>
            </w:r>
            <w:r>
              <w:rPr>
                <w:bCs/>
              </w:rPr>
              <w:t>Demonstrate leadership skills in the classroom, industry, and socie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Demonstrate an understanding of SkillsUSA/VICA, its structure, and activiti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Demonstrate an understanding of one's personal valu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Perform tasks related to effective personal management skill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Demonstrate interpersonal skills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Demonstrate etiquette and courtesy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Demonstrate effectiveness in oral and written communication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Develop and maintain a code of professional ethic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Maintain good professional appearanc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Perform basic tasks related to securing and terminating employmen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Perform basic parliamentary procedures in group meeting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Electrical and Power Transmission Installer, General Competency Profile (2002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2:10:00Z</dcterms:created>
  <dc:creator>IMLStudent</dc:creator>
  <dc:description/>
  <dc:language>en-US</dc:language>
  <cp:lastModifiedBy>test</cp:lastModifiedBy>
  <cp:lastPrinted>2003-02-27T08:33:00Z</cp:lastPrinted>
  <dcterms:modified xsi:type="dcterms:W3CDTF">2005-02-16T22:10:00Z</dcterms:modified>
  <cp:revision>2</cp:revision>
  <dc:subject/>
  <dc:title>A</dc:title>
</cp:coreProperties>
</file>