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Electronics (47.01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</w:t>
              <w:tab/>
              <w:t>Partially Demonstrated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  <w:tab/>
              <w:t>Repetitively Demonstrated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A.</w:t>
              <w:tab/>
            </w:r>
            <w:r>
              <w:rPr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types, purposes, and operation of fire extinguishers and suppression resourc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Recognize when first aid is needed for occupational injuries and follow proper procedur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 electrical hazard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  <w:tab/>
              <w:t xml:space="preserve">Demonstrate appropriate work place safety practices (e.g., electrical, hand tools, power tools, fall protection, PPE, lockout/tagout, and environmental hazards)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 xml:space="preserve">Identify hazard of RF radiation devic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  <w:tab/>
              <w:t xml:space="preserve">Demonstrate safe and proper use of AC line-operated equipment (e.g., isolation transformers, grounding, leakage current testing, and GFI)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B.</w:t>
              <w:tab/>
            </w:r>
            <w:r>
              <w:rPr>
                <w:bCs w:val="false"/>
                <w:sz w:val="20"/>
                <w:szCs w:val="20"/>
              </w:rPr>
              <w:t>Test fundamental electronic circuits and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Evaluate and test sources of DC and AC signals and pow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pply Ohm’s law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Evaluate and test DC circuits (e.g., parallel and series-parallel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Evaluate and test bridge circuit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 xml:space="preserve">Evaluate and test magnetic and electromagnetic devi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</w:rPr>
              <w:t>.</w:t>
              <w:tab/>
              <w:t xml:space="preserve">Evaluate and test transforme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  <w:tab/>
              <w:t xml:space="preserve">Evaluate and test capacito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  <w:tab/>
              <w:t xml:space="preserve">Evaluate and test inducto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  <w:tab/>
              <w:t xml:space="preserve">Evaluate and test resistive devic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</w:rPr>
              <w:t>10.</w:t>
              <w:tab/>
              <w:t xml:space="preserve">Evaluate and test basic circuit controls (e.g., switches, fuses, and circuit breaker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Evaluate and test AC series R/L/C (resistance-inductance-capacitance) and filter circu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Evaluate and test AC parallel R/L/C and filter circu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  <w:t>13.</w:t>
              <w:tab/>
              <w:t xml:space="preserve">Evaluate and test time constant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4.     Evaluate electronic system problems logically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bCs w:val="false"/>
                <w:sz w:val="20"/>
                <w:szCs w:val="20"/>
              </w:rPr>
              <w:t>Analyze and repair power supplies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Evaluate and test batteri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nalyze and repair linear power suppli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  <w:tab/>
              <w:t xml:space="preserve">Analyze and repair voltage and current regulator circu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sz w:val="20"/>
                <w:szCs w:val="20"/>
              </w:rPr>
              <w:t>Test semiconductor devices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Evaluate and test diodes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Evaluate and test transistors (e.g., BJTs and FETs)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Evaluate and test thyristors (e.g., SCRs, TRIACs, and DIAC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Select semiconductors using specification sheets and substitution guid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>Demonstrate proper semiconductor handling and replac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Analyze and repair amplifiers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Analyze and repair transistor switching circuit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nalyze and repair bipolar transistor amplifier circu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Analyze and repair FET amplifier circuits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nalyze and repair operational amplifier circuit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nalyze and repair multistage amplifiers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F.</w:t>
              <w:tab/>
            </w:r>
            <w:r>
              <w:rPr>
                <w:bCs w:val="false"/>
                <w:sz w:val="20"/>
                <w:szCs w:val="20"/>
              </w:rPr>
              <w:t>Analyze and repair frequency generation equipment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Analyze and repair oscillators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nalyze and repair pulse generators and multivibrato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       Apply the oscillator operation theory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6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G.</w:t>
              <w:tab/>
              <w:t>T</w:t>
            </w:r>
            <w:r>
              <w:rPr>
                <w:bCs w:val="false"/>
                <w:sz w:val="20"/>
                <w:szCs w:val="20"/>
              </w:rPr>
              <w:t>est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Measure voltage, time, and frequency using an oscilloscop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Measure voltage, current, and resistance using multimeters (e.g., VOM, EVM, and DVM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Operate signal generators (e.g., audio, RF, and  func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       Construct a circuit using a Quad bilateral switch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H.</w:t>
              <w:tab/>
            </w:r>
            <w:r>
              <w:rPr>
                <w:sz w:val="20"/>
                <w:szCs w:val="20"/>
              </w:rPr>
              <w:t>Analyze common optical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Analyze common optical devices (e.g., photodetectors, emitters, optical isolators, and LED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       Construct a circuit using fiber optic cable to transmit a digital or analog sig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I.</w:t>
              <w:tab/>
            </w:r>
            <w:r>
              <w:rPr>
                <w:sz w:val="20"/>
                <w:szCs w:val="20"/>
              </w:rPr>
              <w:t>Analyze and interpret digital logic system compon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onvert number systems and codes (e.g., binary, hex, ASCII and BCD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Analyze basic logic gate operations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nterpret logic circuit truth tabl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nalyze clock and timing circuit operation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nalyze combinational logic circuits for a given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Analyze counter and controller circuits for sequential logic applic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nterpret digital data sheet information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Analyze the operation of A/D and D/A convert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J.</w:t>
              <w:tab/>
            </w:r>
            <w:r>
              <w:rPr>
                <w:sz w:val="20"/>
                <w:szCs w:val="20"/>
              </w:rPr>
              <w:t>Test microprocessors and microcontroll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Evaluate and test microprocessor bus signal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  <w:t xml:space="preserve">Evaluate and test IO devic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Evaluate and test memory devic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Evaluate and test dedicated microcontrolle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       Write, deploy and test an original microcontroller progr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K.</w:t>
              <w:tab/>
            </w:r>
            <w:r>
              <w:rPr>
                <w:sz w:val="20"/>
                <w:szCs w:val="20"/>
              </w:rPr>
              <w:t>Construct circuits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onstruct multistage circuits according to schematic diagra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Surface mount solder and desolder components (e.g., defective and replacement) to IPC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       Thru-Hole solder and desolder components (e.g., defective and replace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L.</w:t>
              <w:tab/>
            </w:r>
            <w:r>
              <w:rPr>
                <w:sz w:val="20"/>
                <w:szCs w:val="20"/>
              </w:rPr>
              <w:t>Analyze and repair electronic telecommunication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Notes: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Analyze and repair circuits [e.g., phase-locked loop, IF (intermediate frequency), active filter, and RF (radio frequency)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nalyze and repair modulation system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Analyze and repair transmitters and receive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78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Test and align antennas </w:t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78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nalyze and repair telephone and personal communication systems (PC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Install, test, and repair satellite receive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Operate frequency counte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M.</w:t>
              <w:tab/>
              <w:t>Analyze</w:t>
            </w:r>
            <w:r>
              <w:rPr>
                <w:bCs w:val="false"/>
                <w:sz w:val="20"/>
                <w:szCs w:val="20"/>
              </w:rPr>
              <w:t xml:space="preserve"> and repair audio-video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Analyze and repair record/play systems (e.g., analog audio, analog video, digital audio, and digital video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Analyze and repair video display systems (e.g., digital and analo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Analyze and repair audio and video reproduction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nalyze and repair interactive audio and video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N.</w:t>
              <w:tab/>
            </w:r>
            <w:r>
              <w:rPr>
                <w:sz w:val="20"/>
                <w:szCs w:val="20"/>
              </w:rPr>
              <w:t>Install and maintain computer network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Analyze and repair transmitters and receivers (e.g., photonic and electronic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  <w:t xml:space="preserve">Analyze and repair transmission medium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nstall, test, and repair physical layer of a networ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Install protocol stack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Install network software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O.</w:t>
              <w:tab/>
            </w:r>
            <w:r>
              <w:rPr>
                <w:bCs w:val="false"/>
                <w:sz w:val="20"/>
                <w:szCs w:val="20"/>
              </w:rPr>
              <w:t>Install and maintain computer software and hardware compon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Test computer component functions (e.g., microprocessor, memory, and I/O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nstall and configure hardware components (e.g., drives, cards, memory expansion, motherboard, and disk interface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Install and configure operating system software (e.g., operating and support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Test and maintain computer peripheral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P.</w:t>
              <w:tab/>
            </w:r>
            <w:r>
              <w:rPr>
                <w:sz w:val="20"/>
                <w:szCs w:val="20"/>
              </w:rPr>
              <w:t>Install and maintain automatic identification and data capture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Analyze, install, configure, repair and maintain bar code readers and prin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nalyze, install, configure, repair and maintain magnetic stripe programmers and read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nstall and configure smart card programmers and read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       Analyze, install, configure, repair and maintain radio frequency identification (RFID)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nalyze, install, configure, repair and maintain electronic article surveillance (EAS)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Analyze, install, configure, repair and maintain real time locating systems (RTL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</w:rPr>
              <w:t>7.</w:t>
              <w:tab/>
              <w:t xml:space="preserve">Install and configure machine vision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Install and configure magnetic ink character recognition (MICR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</w:rPr>
              <w:t>9.       Install and configure voice recognition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</w:rPr>
              <w:t>10.     Analyze, install, configure, repair and maintain biometric identification systems (e.g., retinal scanners, hand geometry, and voice pattern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0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Q.</w:t>
              <w:tab/>
            </w:r>
            <w:r>
              <w:rPr>
                <w:sz w:val="20"/>
                <w:szCs w:val="20"/>
              </w:rPr>
              <w:t>Install, analyze, and repair industrial electronic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sign and create simple ladder logic diagrams/progra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Install and configure programmable logic controllers (e.g., PLC cod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Analyze and repair motor control systems (e.g., starters and control wiring, and overcurrent protection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nalyze and repair variable-speed motor drive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Identify and test sensor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Analyze and repair solid-state power controls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Analyze, repair, and maintain computer-controlled systems (e.g., CNC and robotics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R.</w:t>
              <w:tab/>
            </w:r>
            <w:r>
              <w:rPr>
                <w:bCs w:val="false"/>
                <w:sz w:val="20"/>
                <w:szCs w:val="20"/>
              </w:rPr>
              <w:t>Demonstrate leadership skills in the classroom, industry, and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monstrate an understanding of SkillsUSA, its structure and activit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monstrate an understanding of one’s personal values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Perform tasks related to effective personal management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Demonstrate interpersonal skills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Demonstrate etiquette and courtesy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Demonstrate effectiveness in oral and written commun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>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/>
            </w:pPr>
            <w:r>
              <w:rPr>
                <w:sz w:val="20"/>
              </w:rPr>
              <w:t>8.</w:t>
              <w:tab/>
              <w:t xml:space="preserve">Maintain an appropriate professional appearance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Perform tasks related to securing and terminating employ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Perform basic parliamentary procedures in a group mee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sz w:val="20"/>
              </w:rPr>
            </w:pPr>
            <w:r>
              <w:rPr>
                <w:sz w:val="20"/>
              </w:rPr>
              <w:t>S.</w:t>
              <w:tab/>
            </w:r>
            <w:r>
              <w:rPr>
                <w:bCs w:val="false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5" w:leader="none"/>
              </w:tabs>
              <w:ind w:left="490" w:right="72" w:hanging="49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h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Electronics Competency Profile (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24:00Z</dcterms:created>
  <dc:creator>IMLStudent</dc:creator>
  <dc:description/>
  <dc:language>en-US</dc:language>
  <cp:lastModifiedBy>CMSU</cp:lastModifiedBy>
  <cp:lastPrinted>2003-02-27T08:33:00Z</cp:lastPrinted>
  <dcterms:modified xsi:type="dcterms:W3CDTF">2004-06-14T18:24:00Z</dcterms:modified>
  <cp:revision>2</cp:revision>
  <dc:subject/>
  <dc:title>A</dc:title>
</cp:coreProperties>
</file>