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ppreciate and apply all personal and workplace safety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, HP 6, HP 7, S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, 1.5, 1.10, 3.1, 3.5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, purposes, and operation of fire extinguishers and suppression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when first aid is needed for occupational injuries and follow proper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electrical haz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ppropriate work place safety practices (e.g., electrical, hand tools, power tools, fall protection, PPE, lockout/tagout, and environmental hazard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02, A.04, A.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hazard of RF radiation devi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Demonstrate safe and proper use of AC line-operated equipment (e.g., isolation transformers, grounding, leakage current testing, and GF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</w:rPr>
              <w:t>C.06, C.07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fundamental electronic circuits and de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CA 3, MA 1, MA 2 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SC 1, SC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1.8, 1.10, 3.1,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rFonts w:eastAsia="Times New Roman"/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</w:rPr>
              <w:t>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sources of DC and AC signals and pow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A.06, B.01, B.0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Ohm's la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</w:rPr>
              <w:t>B.05, C.01-C.05, C.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DC circuits (e.g., parallel and series-parallel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03, B.24, C.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bridge circui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.05, B.08-B.10, B.11, B.12, B.13 B.14-B.1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18-B.2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magnetic and electromagnetic devi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14-B.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transform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05, B.06, C.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capacito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</w:rPr>
              <w:t>C.06, C.14-C.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inducto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07, C.08-C.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resistive devi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.07, B.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11-C.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basic circuit controls (e.g., switches, fuses, and circuit breaker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AC series R/L/C (resistance-inductance-capacitance) and filter circui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</w:rPr>
              <w:t>C.21-C.2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AC parallel R/L/C and filter circui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</w:rPr>
              <w:t>B.13, C.21-C.2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time consta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21-B.2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electronic system problems logical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nalyze and repair power supplie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CA 3, MA 1, SC 1, S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 xml:space="preserve">1.8, 1.10, 3.1,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3.2, 3.5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batter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0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linear power suppl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6-D.08, E.07-E.0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0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3.    Analyze and repair voltage and current regulator circui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6-D.08, E.16-E.17 (excluding switching power supplie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Test semiconductor device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CA 3, MA 1, SC 1, S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1.8, 1.10, 3.1, 3.2, 3.5, 4.1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diod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1, D.02, D.05-D.0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90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2.    Evaluate and test transistors (e.g., BJTs and FET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3, D.0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3.    Evaluate and test thyristors (e.g., SCRs, TRIACs, and DIAC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5-D.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4.    Select semiconductors using specification sheets and substitution guid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07, partial A.09, E.10-E.12</w:t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5.    Demonstrate proper semiconductor handling and replac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nalyze and repair amplifier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CA 3, MA 1, SC 1, S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 xml:space="preserve">1.8, 1.10, 3.1,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3.2, 3.5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transistor switching circui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bipolar transistor amplifier circui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2-D.14, E.13-E.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3.    Analyze and repair FET amplifier circui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2-D.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4.    Analyze and repair operational amplifier circui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10-E.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5.    Analyze and repair multistage amplifi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01-E.03, F.03, F.04</w:t>
            </w:r>
          </w:p>
        </w:tc>
      </w:tr>
      <w:tr>
        <w:trPr>
          <w:trHeight w:val="5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en"/>
              </w:rPr>
              <w:t>Analyze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and repair frequency generation equipment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CA 3, MA 1, MA 2,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SC 1, S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 xml:space="preserve">1.8, 1.10, 3.1, 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3.2, 3.5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oscillato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0, E.21</w:t>
            </w:r>
          </w:p>
        </w:tc>
      </w:tr>
      <w:tr>
        <w:trPr>
          <w:trHeight w:val="5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pulse generators and multivibrato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E.20, E.21, F.17-F.19</w:t>
            </w:r>
          </w:p>
        </w:tc>
      </w:tr>
      <w:tr>
        <w:trPr>
          <w:trHeight w:val="3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pply the oscillator operation theor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Test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CA 3, MA 1, MA 2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1.10,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Measure voltage, time, and frequency using an oscilloscop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 A.09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C.02, C.03</w:t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Measure voltage, current, and resistance using multimeters (e.g., VOM, EVM, and DVM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>Operate signal generators (e.g., audio, RF, and function)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Construct a circuit using a Quad bilateral swit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0"/>
              <w:rPr/>
            </w:pPr>
            <w:r>
              <w:rPr>
                <w:b/>
                <w:sz w:val="20"/>
                <w:szCs w:val="20"/>
                <w:lang w:val="en"/>
              </w:rPr>
              <w:t>Analyze common optical de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CA 3, MA 1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1.10, 3.1, 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>
          <w:trHeight w:val="4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common optical devices (e.g., photodetectors, emitters, optical isolators, and LED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D.O9</w:t>
            </w:r>
          </w:p>
        </w:tc>
      </w:tr>
      <w:tr>
        <w:trPr>
          <w:trHeight w:val="5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Construct a circuit using fiber optic cable to transmit a digital or analog sig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nalyze and interpret digital logic system compon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CA 3, MA 2, MA 3, MA 5, SC 1, S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1.8, 1.10, 3.1, 3.2, 3.5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vert number systems and codes (e.g., binary, hex, ASCII and BCD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basic logic gate ope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01, F.05-F.0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pret logic circuit truth tab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05-F.0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clock and timing circuit ope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combinational logic circuits for a given appl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9-D.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08-F.1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F.22, F.23, F.26, F.27, F.30-F.3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counter and controller circuits for sequential logic appl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F.11-F.1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pret digital data sheet inform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07, partial A.0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the operation of A/D and D/A convert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24,F.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Test microprocessors and microcontrol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CA 3, MA 2, MA 3,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1.8, 1.10, 3.1, 3.2, 3.5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microprocessor bus sign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03-G.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IO devi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01-G.0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Evaluate and test memory devi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06-G.0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Evaluate and test dedicated microcontroll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/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Write, deploy and test an original microcontroller program.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Construct circuit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 xml:space="preserve">1.8, 1.10, 3.1, 3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struct multistage circuits according to schematic diagra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.07, A.0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Surface mount solder and desolder components (e.g., defective and replacement) to IPC standar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A.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/>
            </w:pPr>
            <w:r>
              <w:rPr>
                <w:rStyle w:val="HTMLTypewriter"/>
                <w:rFonts w:cs="Times New Roman"/>
                <w:color w:val="000000"/>
                <w:lang w:val="en"/>
              </w:rPr>
              <w:t>Thru-Hole solder and desolder components (e.g., defective and replacement).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HTMLTypewriter"/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sz w:val="20"/>
                <w:szCs w:val="20"/>
              </w:rPr>
              <w:t>A.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Analyze and repair electronic telecommunication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CA 1, CA 3, MA2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1.8, 3.1, 3.2, 3.5, 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circuits [e.g., phase-locked loop, IF (intermediate frequency), active filter, and  RF (radio frequency)]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31, C.32, E.18, E.04-E.0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24-E.26,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modulation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27, E.2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transmitters and receiv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est and align antenna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telephone and personal communication systems (PC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, test, and repair satellite receiv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Operate frequency count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Analyze and repair audio/video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CA 1, CA 3, M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1.8, 3.1, 3.2, 3.5, 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record/play systems (e.g., analog audio, analog video, digital audio, and digital video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video display systems (e.g., digital and analo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audio and video reproduction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interactive audio and video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Install and maintain computer network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napToGrid w:val="false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transmitters and receivers (e.g., photonic and electronic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E.22, E.2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transmission mediu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, test, and repair physical layer of a networ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protocol sta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network softwar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Install and maintain computer software and hardware compon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A 1, CA 3, M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8, 3.1,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Test computer component functions (e.g., microprocessor, memory, and I/O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01, H.0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configure hardware components (e.g., drives, cards, memory expansion, motherboard, and disk interfac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configure operating system software (e.g., operating and supporting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H.04</w:t>
            </w:r>
          </w:p>
        </w:tc>
      </w:tr>
      <w:tr>
        <w:trPr>
          <w:trHeight w:val="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est and maintain computer peripher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03, H.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Install and maintain automatic identification and data capture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CA 1, CA 3, MA 1, SC1, S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1.8, 3.1, 3.2, 3.5, 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, install, configure, repair and maintain bar code readers and print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, install, configure, repair and maintain magnetic stripe programmers and read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configure smart card programmers and read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, install, configure, repair and maintain radio frequency identification (RFID)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, install, configure, repair and maintain electronic article surveillance (EAS) syste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, install, configure, repair and maintain real time locating systems (RTL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configure machine vis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configure magnetic ink character recognition (MICR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configure voice recogni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, install, configure, repair and maintain biometric identification systems (e.g., retinal scanners, hand geometry, and voice pattern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Install, analyze, and repair industrial electronic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CA 1, CA 3, MA 1, MA 2, SC 1, S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  <w:t>1.8, 3.1, 3.2, 3.5, 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sign and create simple ladder logic diagrams/progra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nd configure programmable logic controllers (e.g., PLC cod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motor control systems (e.g., starters and control wiring, and overcurrent protection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variable-speed motor driv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and test senso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and repair solid-state power contro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, repair, and maintain computer-controlled systems (e.g., CNC and robotic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monstrate leadership skills in the classroom, industry, and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CA 1, CA 4, CA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S 6, H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"/>
              </w:rPr>
              <w:t>2.1, 2.3, 2.6, 4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.4, 4.6, 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killsUSA, its structure, and activ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one's personal val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sks related to effective personal management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interpersonal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tiquette and courtes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ffectiveness in oral and written commun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and maintain a code of professional et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appropriate professional appear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sks related to securing and terminating employ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shd w:fill="FFFFFF" w:val="clear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 basic parliamentary procedures in a group mee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lain and demonstrate skills in a specialization area identified by the inst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          </w:t>
    </w:r>
    <w:r>
      <w:rPr>
        <w:i/>
        <w:sz w:val="20"/>
        <w:szCs w:val="20"/>
      </w:rPr>
      <w:t xml:space="preserve">CA = Communication Arts                    SS = Social Studies               </w:t>
    </w:r>
    <w:r>
      <w:rPr>
        <w:b/>
        <w:i/>
      </w:rPr>
      <w:t>Measurable Learner Objectives are bold font.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1168" w:hanging="0"/>
      <w:rPr/>
    </w:pPr>
    <w:r>
      <w:rPr>
        <w:rFonts w:eastAsia="Times New Roman"/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>MA = Math                                            SC = Science</w:t>
    </w:r>
    <w:r>
      <w:rPr>
        <w:i/>
      </w:rPr>
      <w:t xml:space="preserve">    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</w:t>
    </w:r>
    <w:r>
      <w:rPr>
        <w:i/>
        <w:sz w:val="20"/>
        <w:szCs w:val="20"/>
      </w:rPr>
      <w:tab/>
      <w:t>HP = Health/Physical Education          FA = Fine Art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>Electronics</w:t>
    </w:r>
    <w:r>
      <w:rPr>
        <w:b/>
        <w:i/>
      </w:rPr>
      <w:t xml:space="preserve">   (47.0101)                       </w:t>
    </w:r>
    <w:r>
      <w:rPr>
        <w:b/>
        <w:i/>
        <w:sz w:val="36"/>
        <w:szCs w:val="36"/>
      </w:rPr>
      <w:t xml:space="preserve">                                                     </w:t>
    </w:r>
    <w:r>
      <w:rPr/>
      <w:t>Cross-reference to Show-Me standards (main report)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  <w:gridCol w:w="1800"/>
      <w:gridCol w:w="1800"/>
    </w:tblGrid>
    <w:tr>
      <w:trPr/>
      <w:tc>
        <w:tcPr>
          <w:tcW w:w="87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>
              <w:rFonts w:eastAsia="Times New Roman"/>
            </w:rPr>
            <w:t xml:space="preserve">   </w:t>
          </w: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   </w:t>
          </w:r>
          <w:r>
            <w:rPr>
              <w:b/>
            </w:rPr>
            <w:t xml:space="preserve">(Goals)  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tandards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m1">
    <w:name w:val="dim1"/>
    <w:basedOn w:val="DefaultParagraphFont"/>
    <w:qFormat/>
    <w:rPr>
      <w:color w:val="99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19:00Z</dcterms:created>
  <dc:creator>test</dc:creator>
  <dc:description/>
  <dc:language>en-US</dc:language>
  <cp:lastModifiedBy>swilson</cp:lastModifiedBy>
  <dcterms:modified xsi:type="dcterms:W3CDTF">2004-06-17T16:51:00Z</dcterms:modified>
  <cp:revision>4</cp:revision>
  <dc:subject/>
  <dc:title>Round Three Electronics survey results</dc:title>
</cp:coreProperties>
</file>