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20" w:type="dxa"/>
        <w:tblLayout w:type="fixed"/>
        <w:tblCellMar>
          <w:top w:w="43" w:type="dxa"/>
          <w:left w:w="115" w:type="dxa"/>
          <w:bottom w:w="29" w:type="dxa"/>
          <w:right w:w="115" w:type="dxa"/>
        </w:tblCellMar>
      </w:tblPr>
      <w:tblGrid>
        <w:gridCol w:w="5785"/>
        <w:gridCol w:w="3600"/>
        <w:gridCol w:w="3773"/>
      </w:tblGrid>
      <w:tr>
        <w:trPr>
          <w:tblHeader w:val="true"/>
          <w:cantSplit w:val="true"/>
        </w:trPr>
        <w:tc>
          <w:tcPr>
            <w:tcW w:w="5785" w:type="dxa"/>
            <w:tcBorders>
              <w:top w:val="single" w:sz="4" w:space="0" w:color="000000"/>
              <w:left w:val="single" w:sz="4" w:space="0" w:color="000000"/>
              <w:bottom w:val="single" w:sz="4" w:space="0" w:color="000000"/>
              <w:right w:val="single" w:sz="4" w:space="0" w:color="000000"/>
            </w:tcBorders>
            <w:shd w:fill="006699" w:val="clear"/>
          </w:tcPr>
          <w:p>
            <w:pPr>
              <w:pStyle w:val="Normal"/>
              <w:keepNext w:val="true"/>
              <w:spacing w:lineRule="auto" w:line="240" w:before="0" w:after="0"/>
              <w:rPr>
                <w:b/>
                <w:b/>
                <w:color w:val="FFFFFF"/>
              </w:rPr>
            </w:pPr>
            <w:r>
              <w:rPr>
                <w:b/>
                <w:color w:val="FFFFFF"/>
                <w:sz w:val="24"/>
              </w:rPr>
              <w:t>Construction Standards</w:t>
            </w:r>
          </w:p>
          <w:p>
            <w:pPr>
              <w:pStyle w:val="Normal"/>
              <w:keepNext w:val="true"/>
              <w:spacing w:lineRule="auto" w:line="240" w:before="0" w:after="0"/>
              <w:rPr>
                <w:b/>
                <w:b/>
                <w:color w:val="FFFFFF"/>
              </w:rPr>
            </w:pPr>
            <w:r>
              <w:rPr>
                <w:b/>
                <w:color w:val="FFFFFF"/>
              </w:rPr>
            </w:r>
          </w:p>
        </w:tc>
        <w:tc>
          <w:tcPr>
            <w:tcW w:w="3600" w:type="dxa"/>
            <w:tcBorders>
              <w:top w:val="single" w:sz="4" w:space="0" w:color="000000"/>
              <w:left w:val="single" w:sz="4" w:space="0" w:color="000000"/>
              <w:bottom w:val="single" w:sz="4" w:space="0" w:color="000000"/>
              <w:right w:val="single" w:sz="4" w:space="0" w:color="000000"/>
            </w:tcBorders>
            <w:shd w:fill="006699" w:val="clear"/>
          </w:tcPr>
          <w:p>
            <w:pPr>
              <w:pStyle w:val="Normal"/>
              <w:keepNext w:val="true"/>
              <w:spacing w:lineRule="auto" w:line="240" w:before="0" w:after="0"/>
              <w:rPr>
                <w:b/>
                <w:b/>
                <w:color w:val="FFFFFF"/>
              </w:rPr>
            </w:pPr>
            <w:r>
              <w:rPr>
                <w:b/>
                <w:color w:val="FFFFFF"/>
                <w:sz w:val="24"/>
              </w:rPr>
              <w:t>Common Core Standards</w:t>
            </w:r>
          </w:p>
        </w:tc>
        <w:tc>
          <w:tcPr>
            <w:tcW w:w="3773" w:type="dxa"/>
            <w:tcBorders>
              <w:top w:val="single" w:sz="4" w:space="0" w:color="000000"/>
              <w:left w:val="single" w:sz="4" w:space="0" w:color="000000"/>
              <w:bottom w:val="single" w:sz="4" w:space="0" w:color="000000"/>
              <w:right w:val="single" w:sz="4" w:space="0" w:color="000000"/>
            </w:tcBorders>
            <w:shd w:fill="006699" w:val="clear"/>
          </w:tcPr>
          <w:p>
            <w:pPr>
              <w:pStyle w:val="Normal"/>
              <w:keepNext w:val="true"/>
              <w:spacing w:lineRule="auto" w:line="240" w:before="0" w:after="0"/>
              <w:rPr>
                <w:b/>
                <w:b/>
                <w:color w:val="FFFFFF"/>
              </w:rPr>
            </w:pPr>
            <w:r>
              <w:rPr>
                <w:b/>
                <w:color w:val="FFFFFF"/>
                <w:sz w:val="24"/>
              </w:rPr>
              <w:t>Explanation</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cs="Calibri"/>
                <w:b/>
                <w:b/>
                <w:bCs/>
                <w:sz w:val="20"/>
                <w:szCs w:val="20"/>
              </w:rPr>
            </w:pPr>
            <w:r>
              <w:rPr>
                <w:rFonts w:cs="Calibri"/>
                <w:b/>
                <w:bCs/>
                <w:sz w:val="20"/>
                <w:szCs w:val="20"/>
              </w:rPr>
              <w:t>Module 03102-07 – Trade Mathematics</w:t>
            </w:r>
          </w:p>
          <w:p>
            <w:pPr>
              <w:pStyle w:val="Normal"/>
              <w:autoSpaceDE w:val="false"/>
              <w:spacing w:lineRule="auto" w:line="240" w:before="0" w:after="0"/>
              <w:rPr>
                <w:rFonts w:cs="Calibri"/>
                <w:b/>
                <w:b/>
                <w:bCs/>
                <w:sz w:val="20"/>
                <w:szCs w:val="20"/>
              </w:rPr>
            </w:pPr>
            <w:r>
              <w:rPr>
                <w:rFonts w:cs="Calibri"/>
                <w:sz w:val="20"/>
                <w:szCs w:val="20"/>
              </w:rPr>
              <w:t>This module explains how to solve problems involving the measurement of lines, area, volume, weights, angles, pressure, vacuum, and temperature. It also introduces scientific notation, powers, roots, and basic algebra and geometry.</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similar units of measurement in both the inch-pound (English) and metric systems and state which units are larger.</w:t>
            </w:r>
            <w:r>
              <mc:AlternateContent>
                <mc:Choice Requires="wps">
                  <w:drawing>
                    <wp:anchor behindDoc="0" distT="0" distB="137160" distL="114935" distR="114935" simplePos="0" locked="0" layoutInCell="0" allowOverlap="1" relativeHeight="2">
                      <wp:simplePos x="0" y="0"/>
                      <wp:positionH relativeFrom="margin">
                        <wp:align>center</wp:align>
                      </wp:positionH>
                      <wp:positionV relativeFrom="margin">
                        <wp:align>top</wp:align>
                      </wp:positionV>
                      <wp:extent cx="8335645" cy="125095"/>
                      <wp:effectExtent l="636905" t="636905" r="0" b="0"/>
                      <wp:wrapSquare wrapText="bothSides"/>
                      <wp:docPr id="1" name="Frame1"/>
                      <a:graphic xmlns:a="http://schemas.openxmlformats.org/drawingml/2006/main">
                        <a:graphicData uri="http://schemas.microsoft.com/office/word/2010/wordprocessingShape">
                          <wps:wsp>
                            <wps:cNvSpPr txBox="1"/>
                            <wps:spPr>
                              <a:xfrm>
                                <a:off x="0" y="0"/>
                                <a:ext cx="8972550" cy="762000"/>
                              </a:xfrm>
                              <a:prstGeom prst="rect"/>
                              <a:gradFill rotWithShape="0">
                                <a:gsLst>
                                  <a:gs pos="0">
                                    <a:srgbClr val="506329"/>
                                  </a:gs>
                                  <a:gs pos="100000">
                                    <a:srgbClr val="93b64c"/>
                                  </a:gs>
                                </a:gsLst>
                                <a:lin ang="16200000"/>
                              </a:gradFill>
                              <a:ln w="9525">
                                <a:solidFill>
                                  <a:srgbClr val="94B64E"/>
                                </a:solidFill>
                              </a:ln>
                              <a:effectLst>
                                <a:outerShdw dist="900430" dir="13500000">
                                  <a:srgbClr val="006699"/>
                                </a:outerShdw>
                              </a:effectLst>
                            </wps:spPr>
                            <wps:txbx>
                              <w:txbxContent>
                                <w:p>
                                  <w:pPr>
                                    <w:pStyle w:val="Normal"/>
                                    <w:widowControl/>
                                    <w:bidi w:val="0"/>
                                    <w:spacing w:lineRule="auto" w:line="276" w:before="0" w:after="200"/>
                                    <w:rPr/>
                                  </w:pPr>
                                  <w:r>
                                    <w:rPr>
                                      <w:rFonts w:eastAsia="SimSun;宋体" w:cs="Cambria" w:ascii="Cambria" w:hAnsi="Cambria"/>
                                      <w:i/>
                                      <w:iCs/>
                                      <w:color w:val="FFFFFF"/>
                                      <w:spacing w:val="-4"/>
                                      <w:sz w:val="34"/>
                                      <w:szCs w:val="34"/>
                                    </w:rPr>
                                    <w:t>Standards Alignment: Common Core / HVAC</w:t>
                                  </w:r>
                                </w:p>
                              </w:txbxContent>
                            </wps:txbx>
                            <wps:bodyPr anchor="t" lIns="457200" tIns="91440" rIns="137160" bIns="0">
                              <a:noAutofit/>
                            </wps:bodyPr>
                          </wps:wsp>
                        </a:graphicData>
                      </a:graphic>
                    </wp:anchor>
                  </w:drawing>
                </mc:Choice>
                <mc:Fallback>
                  <w:pict>
                    <v:rect strokecolor="#94B64E" strokeweight="0pt" fillcolor="#506329" style="position:absolute;rotation:-0;width:706.5pt;height:60pt;mso-wrap-distance-left:9.05pt;mso-wrap-distance-right:9.05pt;mso-wrap-distance-top:0pt;mso-wrap-distance-bottom:10.8pt;margin-top:0pt;mso-position-vertical:top;mso-position-vertical-relative:margin;margin-left:-29.25pt;mso-position-horizontal:center;mso-position-horizontal-relative:margin">
                      <v:shadow on="t" color="#006699" offset="-50.15pt,-50.15pt"/>
                      <v:fill type="gradient" color2="#93B64C"/>
                      <v:textbox inset="0.5in,0.1in,0.15in,0in">
                        <w:txbxContent>
                          <w:p>
                            <w:pPr>
                              <w:pStyle w:val="Normal"/>
                              <w:widowControl/>
                              <w:bidi w:val="0"/>
                              <w:spacing w:lineRule="auto" w:line="276" w:before="0" w:after="200"/>
                              <w:rPr/>
                            </w:pPr>
                            <w:r>
                              <w:rPr>
                                <w:rFonts w:eastAsia="SimSun;宋体" w:cs="Cambria" w:ascii="Cambria" w:hAnsi="Cambria"/>
                                <w:i/>
                                <w:iCs/>
                                <w:color w:val="FFFFFF"/>
                                <w:spacing w:val="-4"/>
                                <w:sz w:val="34"/>
                                <w:szCs w:val="34"/>
                              </w:rPr>
                              <w:t>Standards Alignment: Common Core / HVAC</w:t>
                            </w:r>
                          </w:p>
                        </w:txbxContent>
                      </v:textbox>
                      <w10:wrap type="squar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A-CED 1,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Convert measured values in the inch-pound system to equivalent metric values and vice vers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lang w:val="it-IT"/>
              </w:rPr>
            </w:pPr>
            <w:r>
              <w:rPr>
                <w:rFonts w:cs="Calibri"/>
                <w:sz w:val="20"/>
                <w:szCs w:val="20"/>
                <w:lang w:val="it-IT"/>
              </w:rPr>
              <w:t xml:space="preserve">A-CED 2, A-CED 4, </w:t>
              <w:br/>
              <w:t>N-Q 1, N-Q 2, N-Q 3, F-LE 1b</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pPr>
            <w:r>
              <w:rPr>
                <w:rFonts w:cs="Calibri"/>
                <w:sz w:val="20"/>
                <w:szCs w:val="20"/>
                <w:lang w:val="it-IT"/>
              </w:rPr>
              <w:tab/>
            </w:r>
            <w:r>
              <w:rPr>
                <w:rFonts w:cs="Calibri"/>
                <w:sz w:val="20"/>
                <w:szCs w:val="20"/>
              </w:rPr>
              <w:t>3.</w:t>
              <w:tab/>
              <w:t>Express numbers as powers of te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lang w:val="it-IT"/>
              </w:rPr>
              <w:t>A-REI 1,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pPr>
            <w:r>
              <w:rPr>
                <w:rFonts w:cs="Calibri"/>
                <w:sz w:val="20"/>
                <w:szCs w:val="20"/>
                <w:lang w:val="it-IT"/>
              </w:rPr>
              <w:tab/>
            </w:r>
            <w:r>
              <w:rPr>
                <w:rFonts w:cs="Calibri"/>
                <w:sz w:val="20"/>
                <w:szCs w:val="20"/>
              </w:rPr>
              <w:t>4.</w:t>
              <w:tab/>
              <w:t>Determine the powers and roots of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lang w:val="it-IT"/>
              </w:rPr>
            </w:pPr>
            <w:r>
              <w:rPr>
                <w:rFonts w:cs="Calibri"/>
                <w:sz w:val="20"/>
                <w:szCs w:val="20"/>
                <w:lang w:val="it-IT"/>
              </w:rPr>
              <w:t>A-REI 1, A-REI 2, A-REI 4, N-RN 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pPr>
            <w:r>
              <w:rPr>
                <w:rFonts w:cs="Calibri"/>
                <w:sz w:val="20"/>
                <w:szCs w:val="20"/>
                <w:lang w:val="it-IT"/>
              </w:rPr>
              <w:tab/>
            </w:r>
            <w:r>
              <w:rPr>
                <w:rFonts w:cs="Calibri"/>
                <w:sz w:val="20"/>
                <w:szCs w:val="20"/>
              </w:rPr>
              <w:t>5.</w:t>
              <w:tab/>
              <w:t>Solve basic algebraic equ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lang w:val="it-IT"/>
              </w:rPr>
              <w:t>A-CED 1, A-REI 1, A-REI 2, A-REI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pPr>
            <w:r>
              <w:rPr>
                <w:rFonts w:cs="Calibri"/>
                <w:sz w:val="20"/>
                <w:szCs w:val="20"/>
                <w:lang w:val="it-IT"/>
              </w:rPr>
              <w:tab/>
            </w:r>
            <w:r>
              <w:rPr>
                <w:rFonts w:cs="Calibri"/>
                <w:sz w:val="20"/>
                <w:szCs w:val="20"/>
              </w:rPr>
              <w:t>6.</w:t>
              <w:tab/>
              <w:t>Identify various geometric fig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G-CO 1,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Use the Pythagorean theorem to make calculations involving right triang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 xml:space="preserve">G-SRT 8, G-SRT 9, </w:t>
              <w:br/>
              <w:t>A-CED 4, A-REI 2, A-REI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Convert decimal feet to feet and inches and vice vers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Calculate perimeter, area, and volu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 xml:space="preserve">N-Q 1, N-Q 2, N-Q 3, </w:t>
              <w:br/>
              <w:t>G-C 2, G-GPE 7, G-GMD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10.</w:t>
              <w:tab/>
              <w:t>Convert temperature values between Celsius and Fahrenhei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3, A-CED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78"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spacing w:lineRule="auto" w:line="240" w:before="0" w:after="0"/>
              <w:ind w:left="450" w:hanging="450"/>
              <w:rPr>
                <w:rFonts w:cs="Calibri"/>
                <w:b/>
                <w:b/>
                <w:bCs/>
                <w:sz w:val="20"/>
                <w:szCs w:val="20"/>
              </w:rPr>
            </w:pPr>
            <w:r>
              <w:rPr>
                <w:rFonts w:cs="Calibri"/>
                <w:b/>
                <w:bCs/>
                <w:sz w:val="20"/>
                <w:szCs w:val="20"/>
              </w:rPr>
              <w:t>Module 03103-07 – Copper and Plastic Piping Practices</w:t>
            </w:r>
          </w:p>
          <w:p>
            <w:pPr>
              <w:pStyle w:val="Normal"/>
              <w:keepNext w:val="true"/>
              <w:tabs>
                <w:tab w:val="clear" w:pos="720"/>
                <w:tab w:val="right" w:pos="360" w:leader="none"/>
                <w:tab w:val="left" w:pos="432" w:leader="none"/>
              </w:tabs>
              <w:spacing w:lineRule="auto" w:line="240" w:before="0" w:after="0"/>
              <w:rPr>
                <w:rFonts w:cs="Calibri"/>
                <w:bCs/>
                <w:sz w:val="20"/>
                <w:szCs w:val="20"/>
              </w:rPr>
            </w:pPr>
            <w:r>
              <w:rPr>
                <w:rFonts w:cs="Calibri"/>
                <w:bCs/>
                <w:sz w:val="20"/>
                <w:szCs w:val="20"/>
              </w:rPr>
              <w:t>This module covers the selection, preparation, joining, and support of plastic and copper piping and fitting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State the precautions that must be taken when installing refrigerant pip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Calibri"/>
                <w:sz w:val="20"/>
                <w:szCs w:val="20"/>
              </w:rPr>
              <w:tab/>
              <w:t>2.</w:t>
              <w:tab/>
              <w:t>Select the right tubing for a jo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12"/>
              <w:jc w:val="center"/>
              <w:rPr>
                <w:rFonts w:cs="Calibri"/>
                <w:b/>
                <w:b/>
                <w:sz w:val="20"/>
                <w:szCs w:val="20"/>
              </w:rPr>
            </w:pPr>
            <w:r>
              <w:rPr>
                <w:rFonts w:cs="Calibri"/>
                <w:b/>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Cut and bend copper tub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2278"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Safely join tubing by using flare and compression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termine the kinds of hangers and supports needed for refrigerant pip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Calibri"/>
                <w:sz w:val="20"/>
                <w:szCs w:val="20"/>
              </w:rPr>
              <w:tab/>
              <w:t>6.</w:t>
              <w:tab/>
              <w:t>State the basic safety requirements for pressure-testing a system once it has been install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types of plastic pipe and state their u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8.</w:t>
              <w:tab/>
              <w:t>Cut and join lengths of plastic pi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pPr>
            <w:r>
              <w:rPr>
                <w:rFonts w:cs="Calibri"/>
                <w:sz w:val="20"/>
                <w:szCs w:val="20"/>
              </w:rPr>
              <w:tab/>
              <w:t>1.</w:t>
              <w:tab/>
              <w:t>Correctly measure the diameter of copper tub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Cut and ream copper tubing using a tubing cut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3.</w:t>
              <w:tab/>
              <w:t>Correctly bend copper tubing using bending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4.</w:t>
              <w:tab/>
              <w:t>Make a swage joint in a section of copper tub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5.</w:t>
              <w:tab/>
              <w:t>Make and join flare conn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6.</w:t>
              <w:tab/>
              <w:t>Join two sections of tubing using a compression fit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7.</w:t>
              <w:tab/>
              <w:t>Cut and join two sections of plastic pipe using appropriate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8.</w:t>
              <w:tab/>
              <w:t>Identify correct types of copper pipe for given ap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20" w:hanging="432"/>
              <w:rPr>
                <w:rFonts w:cs="Calibri"/>
                <w:sz w:val="20"/>
                <w:szCs w:val="20"/>
              </w:rPr>
            </w:pPr>
            <w:r>
              <w:rPr>
                <w:rFonts w:cs="Calibri"/>
                <w:sz w:val="20"/>
                <w:szCs w:val="20"/>
              </w:rPr>
              <w:tab/>
              <w:t>9.</w:t>
              <w:tab/>
              <w:t>Identify copper pipe sizes and wall thicknes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104-07 – Soldering and Brazing</w:t>
            </w:r>
          </w:p>
          <w:p>
            <w:pPr>
              <w:pStyle w:val="Normal"/>
              <w:tabs>
                <w:tab w:val="clear" w:pos="720"/>
                <w:tab w:val="right" w:pos="360" w:leader="none"/>
                <w:tab w:val="left" w:pos="432" w:leader="none"/>
              </w:tabs>
              <w:autoSpaceDE w:val="false"/>
              <w:spacing w:lineRule="auto" w:line="240" w:before="0" w:after="0"/>
              <w:rPr>
                <w:rFonts w:cs="Calibri"/>
                <w:b/>
                <w:b/>
                <w:bCs/>
                <w:sz w:val="20"/>
                <w:szCs w:val="20"/>
              </w:rPr>
            </w:pPr>
            <w:r>
              <w:rPr>
                <w:sz w:val="20"/>
                <w:szCs w:val="20"/>
              </w:rPr>
              <w:t>This module covers the tools, materials, and safety precautions and depicts step-by-step procedures for soldering and brazing piping.</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Assemble and operate the tools used for solder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Prepare tubing and fittings for solder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he purposes and uses of solder and solder flux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Solder copper tubing and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Assemble and operate the tools used for braz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Preparing tubing and fittings for braz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the purposes and uses of filler metals and fluxes used for braz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Braze copper tubing and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9.</w:t>
              <w:tab/>
              <w:t>Identify the inert gases that can be used safely to purge tubing when braz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jc w:val="center"/>
              <w:rPr>
                <w:rFonts w:cs="Calibri"/>
                <w:sz w:val="20"/>
                <w:szCs w:val="20"/>
              </w:rPr>
            </w:pPr>
            <w:r>
              <w:rPr>
                <w:rFonts w:cs="Calibri"/>
                <w:sz w:val="20"/>
                <w:szCs w:val="20"/>
              </w:rPr>
              <w:t>S-ID 9, S-IC 6, 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right" w:pos="648" w:leader="none"/>
                <w:tab w:val="left" w:pos="720" w:leader="none"/>
              </w:tabs>
              <w:autoSpaceDE w:val="false"/>
              <w:spacing w:lineRule="auto" w:line="240" w:before="0" w:after="0"/>
              <w:ind w:left="288" w:hanging="0"/>
              <w:contextualSpacing/>
              <w:rPr>
                <w:rFonts w:cs="Calibri"/>
                <w:sz w:val="20"/>
                <w:szCs w:val="20"/>
              </w:rPr>
            </w:pPr>
            <w:r>
              <w:rPr>
                <w:rFonts w:cs="Calibri"/>
                <w:sz w:val="20"/>
                <w:szCs w:val="20"/>
              </w:rPr>
              <w:tab/>
              <w:t>1.</w:t>
              <w:tab/>
              <w:t>For both soldering and brazing:</w:t>
            </w:r>
          </w:p>
          <w:p>
            <w:pPr>
              <w:pStyle w:val="Normal"/>
              <w:keepNext w:val="true"/>
              <w:tabs>
                <w:tab w:val="clear" w:pos="720"/>
                <w:tab w:val="right" w:pos="360" w:leader="none"/>
                <w:tab w:val="left" w:pos="432" w:leader="none"/>
              </w:tabs>
              <w:autoSpaceDE w:val="false"/>
              <w:spacing w:lineRule="auto" w:line="240" w:before="0" w:after="0"/>
              <w:ind w:left="1440" w:hanging="720"/>
              <w:rPr>
                <w:rFonts w:cs="Calibri"/>
                <w:sz w:val="20"/>
                <w:szCs w:val="20"/>
              </w:rPr>
            </w:pPr>
            <w:r>
              <w:rPr>
                <w:rFonts w:cs="Calibri"/>
                <w:sz w:val="20"/>
                <w:szCs w:val="20"/>
              </w:rPr>
              <w:t xml:space="preserve">• </w:t>
            </w:r>
            <w:r>
              <w:rPr>
                <w:rFonts w:cs="Calibri"/>
                <w:sz w:val="20"/>
                <w:szCs w:val="20"/>
              </w:rPr>
              <w:t>Cut tubing to correct length.</w:t>
            </w:r>
          </w:p>
          <w:p>
            <w:pPr>
              <w:pStyle w:val="Normal"/>
              <w:keepNext w:val="true"/>
              <w:tabs>
                <w:tab w:val="clear" w:pos="720"/>
                <w:tab w:val="right" w:pos="360" w:leader="none"/>
                <w:tab w:val="left" w:pos="432" w:leader="none"/>
              </w:tabs>
              <w:autoSpaceDE w:val="false"/>
              <w:spacing w:lineRule="auto" w:line="240" w:before="0" w:after="0"/>
              <w:ind w:left="1440" w:hanging="720"/>
              <w:rPr>
                <w:rFonts w:cs="Calibri"/>
                <w:sz w:val="20"/>
                <w:szCs w:val="20"/>
              </w:rPr>
            </w:pPr>
            <w:r>
              <w:rPr>
                <w:rFonts w:cs="Calibri"/>
                <w:sz w:val="20"/>
                <w:szCs w:val="20"/>
              </w:rPr>
              <w:t xml:space="preserve">• </w:t>
            </w:r>
            <w:r>
              <w:rPr>
                <w:rFonts w:cs="Calibri"/>
                <w:sz w:val="20"/>
                <w:szCs w:val="20"/>
              </w:rPr>
              <w:t>Clean tubing and fittings.</w:t>
            </w:r>
          </w:p>
          <w:p>
            <w:pPr>
              <w:pStyle w:val="Normal"/>
              <w:keepNext w:val="true"/>
              <w:tabs>
                <w:tab w:val="clear" w:pos="720"/>
                <w:tab w:val="right" w:pos="360" w:leader="none"/>
                <w:tab w:val="left" w:pos="432" w:leader="none"/>
              </w:tabs>
              <w:autoSpaceDE w:val="false"/>
              <w:spacing w:lineRule="auto" w:line="240" w:before="0" w:after="0"/>
              <w:ind w:left="1440" w:hanging="720"/>
              <w:rPr>
                <w:rFonts w:cs="Calibri"/>
                <w:sz w:val="20"/>
                <w:szCs w:val="20"/>
              </w:rPr>
            </w:pPr>
            <w:r>
              <w:rPr>
                <w:rFonts w:cs="Calibri"/>
                <w:sz w:val="20"/>
                <w:szCs w:val="20"/>
              </w:rPr>
              <w:t xml:space="preserve">• </w:t>
            </w:r>
            <w:r>
              <w:rPr>
                <w:rFonts w:cs="Calibri"/>
                <w:sz w:val="20"/>
                <w:szCs w:val="20"/>
              </w:rPr>
              <w:t>Select and apply flux to tubing and fittings.</w:t>
            </w:r>
          </w:p>
          <w:p>
            <w:pPr>
              <w:pStyle w:val="Normal"/>
              <w:keepNext w:val="true"/>
              <w:tabs>
                <w:tab w:val="clear" w:pos="720"/>
                <w:tab w:val="right" w:pos="360" w:leader="none"/>
                <w:tab w:val="left" w:pos="432" w:leader="none"/>
              </w:tabs>
              <w:autoSpaceDE w:val="false"/>
              <w:spacing w:lineRule="auto" w:line="240" w:before="0" w:after="0"/>
              <w:ind w:left="1440" w:hanging="720"/>
              <w:rPr>
                <w:rFonts w:cs="Calibri"/>
                <w:sz w:val="20"/>
                <w:szCs w:val="20"/>
              </w:rPr>
            </w:pPr>
            <w:r>
              <w:rPr>
                <w:rFonts w:cs="Calibri"/>
                <w:sz w:val="20"/>
                <w:szCs w:val="20"/>
              </w:rPr>
              <w:t xml:space="preserve">• </w:t>
            </w:r>
            <w:r>
              <w:rPr>
                <w:rFonts w:cs="Calibri"/>
                <w:sz w:val="20"/>
                <w:szCs w:val="20"/>
              </w:rPr>
              <w:t>Assemble tubing and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For soldering:</w:t>
            </w:r>
          </w:p>
          <w:p>
            <w:pPr>
              <w:pStyle w:val="Normal"/>
              <w:keepNext w:val="true"/>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Assemble a propane torch.</w:t>
            </w:r>
          </w:p>
          <w:p>
            <w:pPr>
              <w:pStyle w:val="Normal"/>
              <w:keepNext w:val="true"/>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Light and adjust a propane torch flame.</w:t>
            </w:r>
          </w:p>
          <w:p>
            <w:pPr>
              <w:pStyle w:val="Normal"/>
              <w:keepNext w:val="true"/>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Select correct solder for the intended soldering job.</w:t>
            </w:r>
          </w:p>
          <w:p>
            <w:pPr>
              <w:pStyle w:val="Normal"/>
              <w:keepNext w:val="true"/>
              <w:tabs>
                <w:tab w:val="clear" w:pos="720"/>
                <w:tab w:val="right" w:pos="360" w:leader="none"/>
                <w:tab w:val="left" w:pos="432" w:leader="none"/>
              </w:tabs>
              <w:autoSpaceDE w:val="false"/>
              <w:spacing w:lineRule="auto" w:line="240" w:before="0" w:after="0"/>
              <w:ind w:left="864" w:hanging="144"/>
              <w:rPr/>
            </w:pPr>
            <w:r>
              <w:rPr>
                <w:rFonts w:cs="Calibri"/>
                <w:sz w:val="20"/>
                <w:szCs w:val="20"/>
              </w:rPr>
              <w:t xml:space="preserve">• </w:t>
            </w:r>
            <w:r>
              <w:rPr>
                <w:rFonts w:cs="Calibri"/>
                <w:sz w:val="20"/>
                <w:szCs w:val="20"/>
              </w:rPr>
              <w:t xml:space="preserve">Heat joint to the right temperature and apply </w:t>
              <w:br/>
              <w:t>solder to fill a joint.</w:t>
            </w:r>
          </w:p>
          <w:p>
            <w:pPr>
              <w:pStyle w:val="Normal"/>
              <w:keepNext w:val="true"/>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Clean and cool a soldered joint.</w:t>
            </w:r>
          </w:p>
          <w:p>
            <w:pPr>
              <w:pStyle w:val="Normal"/>
              <w:keepNext w:val="true"/>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w:t>
            </w:r>
            <w:r>
              <w:rPr>
                <w:rFonts w:cs="Calibri"/>
                <w:sz w:val="20"/>
                <w:szCs w:val="20"/>
              </w:rPr>
              <w:t>Solder a joint using butane.</w:t>
            </w:r>
          </w:p>
          <w:p>
            <w:pPr>
              <w:pStyle w:val="Normal"/>
              <w:keepNext w:val="true"/>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w:t>
            </w:r>
            <w:r>
              <w:rPr>
                <w:rFonts w:cs="Calibri"/>
                <w:sz w:val="20"/>
                <w:szCs w:val="20"/>
              </w:rPr>
              <w:t>Solder a joint using acetyle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865"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For brazing:</w:t>
            </w:r>
          </w:p>
          <w:p>
            <w:pPr>
              <w:pStyle w:val="Normal"/>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Assemble an oxyacetylene torch, including selection of the proper size tip for the job.</w:t>
            </w:r>
          </w:p>
          <w:p>
            <w:pPr>
              <w:pStyle w:val="Normal"/>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Light and adjust an oxyacetylene torch flame.</w:t>
            </w:r>
          </w:p>
          <w:p>
            <w:pPr>
              <w:pStyle w:val="Normal"/>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Select correct filler metal rod for the intended brazing application.</w:t>
            </w:r>
          </w:p>
          <w:p>
            <w:pPr>
              <w:pStyle w:val="Normal"/>
              <w:tabs>
                <w:tab w:val="clear" w:pos="720"/>
                <w:tab w:val="right" w:pos="360" w:leader="none"/>
                <w:tab w:val="left" w:pos="432" w:leader="none"/>
              </w:tabs>
              <w:autoSpaceDE w:val="false"/>
              <w:spacing w:lineRule="auto" w:line="240" w:before="0" w:after="0"/>
              <w:ind w:left="864" w:hanging="144"/>
              <w:rPr>
                <w:rFonts w:cs="Calibri"/>
                <w:sz w:val="20"/>
                <w:szCs w:val="20"/>
              </w:rPr>
            </w:pPr>
            <w:r>
              <w:rPr>
                <w:rFonts w:cs="Calibri"/>
                <w:sz w:val="20"/>
                <w:szCs w:val="20"/>
              </w:rPr>
              <w:t xml:space="preserve">• </w:t>
            </w:r>
            <w:r>
              <w:rPr>
                <w:rFonts w:cs="Calibri"/>
                <w:sz w:val="20"/>
                <w:szCs w:val="20"/>
              </w:rPr>
              <w:t>After heating and brazing, clean and cool the brazed joi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Assemble and operate a pressure regulator system used with an inert gas to purge tubing for braz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5.</w:t>
              <w:tab/>
              <w:t>Assemble a brass-to-copper joi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106-07 – Basic Electricity</w:t>
            </w:r>
          </w:p>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Palatino-Roman"/>
                <w:sz w:val="20"/>
                <w:szCs w:val="20"/>
              </w:rPr>
              <w:t>This module covers basic power generation and distribution, electrical components, DC circuits, and electrical safety.</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State how electrical power is distribut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SL 11-12.1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Describe how voltage, current, resistance, and power are relat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 11-12.1a, N-Q 1, N-Q 2, </w:t>
              <w:br/>
              <w:t>N-Q 3, A-CED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Use Ohm’s law to calculate the current, voltage, and resistance in a circui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A-CED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Use the power formula to calculate how much power is consumed by a circui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A-CED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scribe the difference between series and parallel circuits and calculate loads in eac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L 11-12.1a, A-CED 1, A-CED 2, </w:t>
              <w:br/>
              <w:t>A-CED 3, A-CED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Describe the purpose and operation of the various electrical components used in HVAC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SL 11-12.1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State and demonstrate the safety precautions that must be followed when working on electrical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SL 11-12.1a, 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Make voltage, current, and resistance measurements using electrical test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rPr>
            </w:pPr>
            <w:r>
              <w:rPr>
                <w:rFonts w:cs="Calibri"/>
                <w:lang w:val="de-DE"/>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9.</w:t>
              <w:tab/>
              <w:t>Read and interpret common electrical symbo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1,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w:t>
              <w:tab/>
              <w:t>Use a multimeter to measure voltag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Use a multimeter to measure curr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3.</w:t>
              <w:tab/>
              <w:t>Use a multimeter to measure re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4.</w:t>
              <w:tab/>
              <w:t>Use a multimeter to check circuit continu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20" w:hanging="432"/>
              <w:rPr>
                <w:rFonts w:cs="Calibri"/>
                <w:sz w:val="20"/>
                <w:szCs w:val="20"/>
              </w:rPr>
            </w:pPr>
            <w:r>
              <w:rPr>
                <w:rFonts w:cs="Calibri"/>
                <w:sz w:val="20"/>
                <w:szCs w:val="20"/>
              </w:rPr>
              <w:tab/>
              <w:t>5.</w:t>
              <w:tab/>
              <w:t>Assemble and test series and parallel circuits using a battery, wires, and selected load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G-GPE 6, G-GMD 4, G-MG 2, G-MG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107-07 – Introduction To Cooling</w:t>
            </w:r>
          </w:p>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Palatino-Roman"/>
                <w:sz w:val="20"/>
                <w:szCs w:val="20"/>
              </w:rPr>
              <w:t>This module covers the basic principles of heat transfer, refrigeration, and pressure-temperature relationships and describes the components and accessories used in air conditioned system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Explain how heat transfer occurs in a cooling system, demonstrating an understanding of the terms and concepts used in the refrigeration cyc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A-CED 1, A-CED 2, SL 11-12.1a</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Calculate the temperature and pressure relationships at key points in the refrigeration cyc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 xml:space="preserve">A-CED 1, A-CED 2, </w:t>
              <w:br/>
              <w:t>F-IF 4, F-IF 5, F-IF 6, N-Q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Use charts, temperatures, and pressures to determine proper operating pressure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Under supervision, use temperature- and pressure-measuring instruments to make readings at key points in the refrigeration cyc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A-CED 1, A-CED 2,</w:t>
            </w:r>
            <w:r>
              <w:rPr>
                <w:rFonts w:cs="Calibri"/>
                <w:sz w:val="20"/>
                <w:szCs w:val="20"/>
              </w:rPr>
              <w:t xml:space="preserve"> </w:t>
              <w:b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commonly used refrigerants and demonstrate the proper procedures for handling these refrigera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Identify the major components of a cooling system and explain how each type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dentify the major accessories available for cooling systems and explain how each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the control devices used in cooling systems and explain how each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8.</w:t>
              <w:tab/>
              <w:t>State the correct methods to be used when piping a refrigera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SL 11-12.1b</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autoSpaceDE w:val="false"/>
              <w:spacing w:lineRule="auto" w:line="240" w:before="0" w:after="0"/>
              <w:ind w:left="734" w:hanging="446"/>
              <w:rPr>
                <w:rFonts w:cs="Calibri"/>
                <w:b/>
                <w:b/>
                <w:bCs/>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b/>
                <w:b/>
                <w:bCs/>
                <w:i/>
                <w:i/>
                <w:sz w:val="20"/>
                <w:szCs w:val="20"/>
              </w:rPr>
            </w:pPr>
            <w:r>
              <w:rPr>
                <w:rFonts w:cs="Calibri"/>
                <w:b/>
                <w:bCs/>
                <w:i/>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Measure temperatures in an operating air conditioning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Use cylinder color codes to identify refrigera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Identify compressors, condensers, evaporators, metering devices, controls, and accessor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Use service valves to gain access to an air conditioning system in order to measure pressures using a gauge manifold se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bCs/>
                <w:sz w:val="20"/>
                <w:szCs w:val="20"/>
              </w:rPr>
              <w:t>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108-07 – Introduction To Heating</w:t>
            </w:r>
          </w:p>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Palatino-Roman"/>
                <w:sz w:val="20"/>
                <w:szCs w:val="20"/>
              </w:rPr>
              <w:t>This module covers heating fundamentals, types and designs of furnaces and their components, and basic procedures for installing and servicing furnace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Explain the three methods by which heat is transferred and give an example of eac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L 11-12.1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Describe how combustion occurs and identify the byproducts of combus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L 11-12.1c</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various types of fuels used in hea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the major components and accessories of an induced draft and condensing gas furnace and explain the function of each compon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State the factors that must be considered when installing a furna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 xml:space="preserve">SL 11-12.1c, </w:t>
            </w: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dentify the major components of a gas furnace and describe how each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L 11-12.1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577"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With supervision, use a manometer to measure and adjust manifold pressure on a gas furna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scribe how an electric furnace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With supervision, perform basic furnace preventive maintenance procedures such as cleaning and filter replace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autoSpaceDE w:val="false"/>
              <w:spacing w:lineRule="auto" w:line="240" w:before="0" w:after="0"/>
              <w:ind w:left="734" w:hanging="446"/>
              <w:rPr>
                <w:rFonts w:cs="Calibri"/>
                <w:b/>
                <w:b/>
                <w:bCs/>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dentify the components of an induced draft and condensing gas furnace and state their purpos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With supervision, turn on and check a gas furna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Identify symptoms of combustion problems in a gas furnace and adjust the manifold press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With supervision, perform preventive maintenance procedures on a gas furnace, including filter replacement, cleaning of components, and temperature measu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N-Q 2, N-Q 3, 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202-07 – Chimneys, Vents, and Flues</w:t>
            </w:r>
          </w:p>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Palatino-Roman"/>
                <w:sz w:val="20"/>
                <w:szCs w:val="20"/>
              </w:rPr>
              <w:t>This module covers proper venting of fossil-fuel furnaces and the procedures for selecting and installing vents in all types of gas furnace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the principles of combustion and explain complete and incomplete combus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RST 11-12.1, </w:t>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Describe the content of flue gas and explain how it is vent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he components of a furnace ven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Describe how to select and install a ven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RST 11-12.7, </w:t>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trHeight w:val="91"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Perform the adjustments necessary to achieve proper combustion in a gas furna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 xml:space="preserve">S-MD 7, N-Q 1, </w:t>
              <w:br/>
              <w:t>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Describe the techniques for venting different types of furn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Explain the various draft control devices used with natural-draft furn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Calculate the size of a vent required for a given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 xml:space="preserve">S-MD 7, G-GPE 7, G-GMD 3, </w:t>
              <w:br/>
              <w:t xml:space="preserve">G-GMD 4, G-MG 1, G-MG 2, G-MG 3, </w:t>
              <w:br/>
              <w:t>A-CED 3, A-CED 4, A-REI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9.</w:t>
              <w:tab/>
              <w:t>Adjust a thermostat heat anticipat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b/>
                <w:b/>
                <w:bCs/>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w:t>
              <w:tab/>
              <w:t>Measure supply and return temperature and determine the temperature rise of a furna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A-CED 1,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Adjust a thermostat heat anticipat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i/>
                <w:i/>
                <w:iCs/>
                <w:sz w:val="20"/>
                <w:szCs w:val="20"/>
              </w:rPr>
            </w:pPr>
            <w:r>
              <w:rPr>
                <w:rFonts w:cs="Calibri"/>
                <w:sz w:val="20"/>
                <w:szCs w:val="20"/>
              </w:rPr>
              <w:tab/>
              <w:t>3.</w:t>
              <w:tab/>
              <w:t xml:space="preserve">Calculate the correct size and type of PVC pipe using manufacturer’s instructions or </w:t>
            </w:r>
            <w:r>
              <w:rPr>
                <w:rFonts w:cs="Calibri"/>
                <w:i/>
                <w:iCs/>
                <w:sz w:val="20"/>
                <w:szCs w:val="20"/>
              </w:rPr>
              <w:t xml:space="preserve">National Fuel Gas Code </w:t>
            </w:r>
            <w:r>
              <w:rPr>
                <w:rFonts w:cs="Calibri"/>
                <w:sz w:val="20"/>
                <w:szCs w:val="20"/>
              </w:rPr>
              <w:t>or American Gas Association spec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 xml:space="preserve">S-MD 7, G-GPE 7, G-GMD 3, </w:t>
              <w:br/>
              <w:t xml:space="preserve">G-GMD 4, G-MG 1, G-MG 2, G-MG 3, </w:t>
              <w:br/>
              <w:t>A-CED 3, A-CED 4, A-REI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20" w:hanging="432"/>
              <w:rPr/>
            </w:pPr>
            <w:r>
              <w:rPr>
                <w:rFonts w:cs="Calibri"/>
                <w:sz w:val="20"/>
                <w:szCs w:val="20"/>
              </w:rPr>
              <w:tab/>
              <w:t>4.</w:t>
              <w:tab/>
              <w:t xml:space="preserve">Calculate the correct size and type of furnace vent connector and metal vent using manufacturer’s instructions or </w:t>
            </w:r>
            <w:r>
              <w:rPr>
                <w:rFonts w:cs="Calibri"/>
                <w:i/>
                <w:iCs/>
                <w:sz w:val="20"/>
                <w:szCs w:val="20"/>
              </w:rPr>
              <w:t xml:space="preserve">National Fuel Gas Code </w:t>
            </w:r>
            <w:r>
              <w:rPr>
                <w:rFonts w:cs="Calibri"/>
                <w:sz w:val="20"/>
                <w:szCs w:val="20"/>
              </w:rPr>
              <w:t>or American Gas Association specifi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 xml:space="preserve">S-MD 7, G-GPE 7, G-GMD 3, </w:t>
              <w:br/>
              <w:t xml:space="preserve">G-GMD 4, G-MG 1, G-MG 2, G-MG 3, </w:t>
              <w:br/>
              <w:t>A-CED 3, A-CED 4, A-REI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 xml:space="preserve">Module 03205-07 – Leak Detection, Evacuation, </w:t>
              <w:br/>
              <w:t>Recovery, and Charging</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the trainee to the leak detection, evacuation, recovery, and charging service procedures used to troubleshoot, repair, and/or maintain proper operation of the mechanical refrigeration system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the common types of leak detectors and explain how each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Perform leak detection tests using selected metho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he service equipment used for evacuating a system and explain why each item of equipment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Perform system evacuation and dehyd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Identify the service equipment used for recovering refrigerant from a system and for recycling the recovered refrigerant, and explain why each item of equipment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Perform a refrigerant recove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Evacuate a system to a deep vacuu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51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Identify the service equipment used for charging refrigerant into a system, and explain why each item of equipment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Use nitrogen to purge a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802"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0.</w:t>
              <w:tab/>
              <w:t>Charge refrigerant into a system by the following methods:</w:t>
            </w:r>
          </w:p>
          <w:p>
            <w:pPr>
              <w:pStyle w:val="Normal"/>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w:t>
            </w:r>
            <w:r>
              <w:rPr>
                <w:rFonts w:cs="Calibri"/>
                <w:sz w:val="20"/>
                <w:szCs w:val="20"/>
              </w:rPr>
              <w:t>Weight</w:t>
            </w:r>
          </w:p>
          <w:p>
            <w:pPr>
              <w:pStyle w:val="Normal"/>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 </w:t>
            </w:r>
            <w:r>
              <w:rPr>
                <w:rFonts w:cs="Calibri"/>
                <w:sz w:val="20"/>
                <w:szCs w:val="20"/>
              </w:rPr>
              <w:t xml:space="preserve">Subcooling </w:t>
            </w:r>
          </w:p>
          <w:p>
            <w:pPr>
              <w:pStyle w:val="Normal"/>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w:t>
            </w:r>
            <w:r>
              <w:rPr>
                <w:rFonts w:cs="Calibri"/>
                <w:sz w:val="20"/>
                <w:szCs w:val="20"/>
              </w:rPr>
              <w:t xml:space="preserve">Superheat </w:t>
            </w:r>
          </w:p>
          <w:p>
            <w:pPr>
              <w:pStyle w:val="Normal"/>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w:t>
            </w:r>
            <w:r>
              <w:rPr>
                <w:rFonts w:cs="Calibri"/>
                <w:sz w:val="20"/>
                <w:szCs w:val="20"/>
              </w:rPr>
              <w:t>Charging pressure cha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lang w:val="fr-FR"/>
              </w:rPr>
            </w:pPr>
            <w:r>
              <w:rPr>
                <w:rFonts w:cs="Calibri"/>
                <w:bCs/>
                <w:sz w:val="20"/>
                <w:szCs w:val="20"/>
                <w:lang w:val="fr-FR"/>
              </w:rPr>
              <w:t>F-LE 1b</w:t>
            </w:r>
          </w:p>
          <w:p>
            <w:pPr>
              <w:pStyle w:val="Normal"/>
              <w:autoSpaceDE w:val="false"/>
              <w:spacing w:lineRule="auto" w:line="240" w:before="0" w:after="0"/>
              <w:ind w:left="12" w:hanging="12"/>
              <w:jc w:val="center"/>
              <w:rPr>
                <w:rFonts w:cs="Calibri"/>
                <w:bCs/>
                <w:sz w:val="20"/>
                <w:szCs w:val="20"/>
                <w:lang w:val="fr-FR"/>
              </w:rPr>
            </w:pPr>
            <w:r>
              <w:rPr>
                <w:rFonts w:cs="Calibri"/>
                <w:bCs/>
                <w:sz w:val="20"/>
                <w:szCs w:val="20"/>
                <w:lang w:val="fr-FR"/>
              </w:rPr>
              <w:t>N-Q 1, N-Q 2, N-Q 3</w:t>
            </w:r>
          </w:p>
          <w:p>
            <w:pPr>
              <w:pStyle w:val="Normal"/>
              <w:autoSpaceDE w:val="false"/>
              <w:spacing w:lineRule="auto" w:line="240" w:before="0" w:after="0"/>
              <w:ind w:left="12" w:hanging="12"/>
              <w:jc w:val="center"/>
              <w:rPr>
                <w:rFonts w:cs="Calibri"/>
                <w:b/>
                <w:b/>
                <w:bCs/>
                <w:sz w:val="20"/>
                <w:szCs w:val="20"/>
                <w:lang w:val="fr-FR"/>
              </w:rPr>
            </w:pPr>
            <w:r>
              <w:rPr>
                <w:rFonts w:cs="Calibri"/>
                <w:b/>
                <w:bCs/>
                <w:sz w:val="20"/>
                <w:szCs w:val="20"/>
                <w:lang w:val="fr-FR"/>
              </w:rPr>
            </w:r>
          </w:p>
          <w:p>
            <w:pPr>
              <w:pStyle w:val="Normal"/>
              <w:autoSpaceDE w:val="false"/>
              <w:spacing w:lineRule="auto" w:line="240" w:before="0" w:after="0"/>
              <w:ind w:left="12" w:hanging="12"/>
              <w:jc w:val="center"/>
              <w:rPr>
                <w:rFonts w:cs="Calibri"/>
                <w:b/>
                <w:b/>
                <w:bCs/>
                <w:sz w:val="20"/>
                <w:szCs w:val="20"/>
                <w:lang w:val="fr-FR"/>
              </w:rPr>
            </w:pPr>
            <w:r>
              <w:rPr>
                <w:rFonts w:cs="Calibri"/>
                <w:b/>
                <w:bCs/>
                <w:sz w:val="20"/>
                <w:szCs w:val="20"/>
                <w:lang w:val="fr-FR"/>
              </w:rPr>
            </w:r>
          </w:p>
          <w:p>
            <w:pPr>
              <w:pStyle w:val="Normal"/>
              <w:autoSpaceDE w:val="false"/>
              <w:spacing w:lineRule="auto" w:line="240" w:before="0" w:after="0"/>
              <w:ind w:left="12" w:hanging="12"/>
              <w:jc w:val="center"/>
              <w:rPr>
                <w:rFonts w:cs="Calibri"/>
                <w:bCs/>
                <w:sz w:val="20"/>
                <w:szCs w:val="20"/>
              </w:rPr>
            </w:pPr>
            <w:r>
              <w:rPr>
                <w:rFonts w:cs="Calibri"/>
                <w:bCs/>
                <w:sz w:val="20"/>
                <w:szCs w:val="20"/>
              </w:rPr>
              <w:t>F-IF 4, F-IF 5, F-IF 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w:t>
              <w:tab/>
              <w:t>Identify the common types of leak detectors and explain the advantages and disadvantages associated with each ty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Use selected electronic, ultrasonic, liquid (bubble), and ultraviolet/fluorescent leak detectors to leak test a pressurized operational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3.</w:t>
              <w:tab/>
              <w:t>Under supervision, use a recovery and/or recovery/recycle unit to recover the refrigerant from a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4.</w:t>
              <w:tab/>
              <w:t>Under supervision, use a mixture of nitrogen and a trace amount of HCFC-22 refrigerant to pressurize a refrigerant system in preparation for leak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5.</w:t>
              <w:tab/>
              <w:t>Under supervision, demonstrate and/or describe how to evacuate a system using the deep vacuum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I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145"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6.</w:t>
              <w:tab/>
              <w:t>Perform a vacuum leak test on an evacuated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7.</w:t>
              <w:tab/>
              <w:t>Under supervision, demonstrate how to evacuate a system using the triple evacuation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8.</w:t>
              <w:tab/>
              <w:t>Under supervision, demonstrate how to use dry nitrogen as the moisture-absorbing gas when triple evacuating a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9.</w:t>
              <w:tab/>
              <w:t>Under supervision, demonstrate how to charge a system by wei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0.</w:t>
              <w:tab/>
              <w:t>Under supervision, demonstrate how to charge a system using the superheat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1.</w:t>
              <w:tab/>
              <w:t>Under supervision, demonstrate how to charge a system using the subcooling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2.</w:t>
              <w:tab/>
              <w:t>Under supervision, demonstrate how to charge a system using the charging pressure charts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spacing w:lineRule="auto" w:line="240" w:before="0" w:after="0"/>
              <w:ind w:left="450" w:hanging="450"/>
              <w:rPr>
                <w:rFonts w:cs="Calibri"/>
                <w:b/>
                <w:b/>
                <w:bCs/>
                <w:sz w:val="20"/>
                <w:szCs w:val="20"/>
              </w:rPr>
            </w:pPr>
            <w:r>
              <w:rPr>
                <w:rFonts w:cs="Calibri"/>
                <w:b/>
                <w:bCs/>
                <w:sz w:val="20"/>
                <w:szCs w:val="20"/>
              </w:rPr>
              <w:t>Module 03206-07 – Alternating Current</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the trainee to the production, transmission, and uses of alternating current in the HVAC field.</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the operation of various types of transform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r>
            <w:r>
              <w:rPr>
                <w:rFonts w:cs="Calibri"/>
                <w:spacing w:val="-2"/>
                <w:sz w:val="20"/>
                <w:szCs w:val="20"/>
              </w:rPr>
              <w:t>Explain how alternating current is developed and draw a sine wav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 F-TF 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235"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single-phase and three-phase wiring arrang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Explain how phase shift occurs in inductors and capacit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scribe the types of capacitors and their ap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Explain the operation of single-phase and three-phase induction mot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the various types of single-phase motors and their ap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State and demonstrate the safety precautions that must be followed when working with electrical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RST 11-12.3, </w:t>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Test AC components, including capacitors, transformers, and mot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dentify the components used in a given AC circuit and explain their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Identify types of single-phase and three-phase power distribution systems from electrical circuit diagra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Following applicable safety practices, test AC components, including transformers, capacitors, and motor wind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Identify various types of AC motors from schematic diagra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208-07 – Introduction To Control Circuit Troubleshooting</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covers the various types of thermostats used in HVAC systems. It also covers hydronic, pneumatic, and digital controls and introduces the trainee to control circuit analysis and troubleshooting.</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Explain the function of a thermostat in an HVAC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L 11-12.1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Describe different types of thermostats and explain how they are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L 11-12.1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r>
            <w:r>
              <w:rPr>
                <w:rFonts w:cs="Calibri"/>
                <w:spacing w:val="-3"/>
                <w:sz w:val="20"/>
                <w:szCs w:val="20"/>
              </w:rPr>
              <w:t>Demonstrate the correct installation and adjustment of a thermosta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Explain the basic principles applicable to all control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L 11-12.1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Identify the various types of electromechanical, electronic, and pneumatic HVAC controls, and explain their function and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6.</w:t>
              <w:tab/>
              <w:t>Describe a systematic approach for electrical troubleshooting of HVAC equipment and 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RST11-12.3, </w:t>
            </w:r>
            <w:r>
              <w:rPr>
                <w:rFonts w:cs="Calibri"/>
                <w:sz w:val="20"/>
                <w:szCs w:val="20"/>
              </w:rPr>
              <w:t xml:space="preserve">S-ID 9, </w:t>
              <w:br/>
              <w:t xml:space="preserve">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Recognize and use equipment manufacturer’s troubleshooting aids to troubleshoot HVAC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monstrate how to isolate electrical problems to faulty power distribution, load, or control circui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Identify the service instruments needed to troubleshoot HVAC electrical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0.</w:t>
              <w:tab/>
              <w:t>Make electrical troubleshooting checks and measurements on circuits and components common to all HVAC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N-Q 1, N-Q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1.</w:t>
              <w:tab/>
              <w:t>Isolate and correct malfunctions in a cooling system control circui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dentify various types of thermostats and explain their operation and u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SL 11-12.1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Install a conventional 24V bimetal thermostat and hook it up using the standard coding system for thermostat wir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Check and adjust a thermostat, including heat anticipator setting and indicator adjust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Program an electronic programmable thermosta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5.</w:t>
              <w:tab/>
            </w:r>
            <w:r>
              <w:rPr>
                <w:rFonts w:cs="Calibri"/>
                <w:spacing w:val="-3"/>
                <w:sz w:val="20"/>
                <w:szCs w:val="20"/>
              </w:rPr>
              <w:t>Identify electrical, electronic, and pneumatic components and circuits, recognize their diagram symbols, and explain their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6.</w:t>
              <w:tab/>
              <w:t>Interpret control circuit diagra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7.</w:t>
              <w:tab/>
              <w:t>Perform electrical tests and troubleshooting as follow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ingle- and three-phase input voltage measurement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Fuse and circuit breaker check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esistive and inductive load check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witch and contactor/relay check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ntrol transformer chec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Cs/>
                <w:sz w:val="20"/>
                <w:szCs w:val="20"/>
              </w:rPr>
              <w:t xml:space="preserve">N-Q 1, N-Q 2, N-Q 3, </w:t>
              <w:br/>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8.</w:t>
              <w:tab/>
              <w:t>Perform electrical tests and troubleshooting of compressor and fan motors as follow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tart and run capacitor check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tart relay and start thermistor checks</w:t>
            </w:r>
          </w:p>
          <w:p>
            <w:pPr>
              <w:pStyle w:val="Normal"/>
              <w:tabs>
                <w:tab w:val="clear" w:pos="720"/>
                <w:tab w:val="right" w:pos="360" w:leader="none"/>
                <w:tab w:val="left" w:pos="432" w:leader="none"/>
              </w:tabs>
              <w:spacing w:lineRule="auto" w:line="240" w:before="0" w:after="0"/>
              <w:ind w:left="1166" w:hanging="446"/>
              <w:rPr>
                <w:rFonts w:cs="Calibri"/>
                <w:sz w:val="20"/>
                <w:szCs w:val="20"/>
              </w:rPr>
            </w:pPr>
            <w:r>
              <w:rPr>
                <w:rFonts w:cs="Calibri"/>
                <w:sz w:val="20"/>
                <w:szCs w:val="20"/>
              </w:rPr>
              <w:t xml:space="preserve">• </w:t>
            </w:r>
            <w:r>
              <w:rPr>
                <w:rFonts w:cs="Calibri"/>
                <w:sz w:val="20"/>
                <w:szCs w:val="20"/>
              </w:rPr>
              <w:t>Open, shorted, and grounded winding chec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209-07 – Troubleshooting Gas Heating</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the trainee to the procedures for recognizing, analyzing, and repairing malfunctions in gas heating equipment.</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the basic operating sequence for gas heating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Interpret control circuit diagrams for gas heat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Describe the operation of various types of burner ignition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the tools and instruments used when troubleshooting gas heat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monstrate using the tools and instruments required for troubleshooting gas heat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6.</w:t>
              <w:tab/>
              <w:t>Isolate and correct malfunctions in gas heat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Develop a checklist for troubleshooting a gas heating ap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F-IF 1, F-IF 3, 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Select the tools and instruments needed to troubleshoot a gas heating appliance in a given sit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3.</w:t>
              <w:tab/>
              <w:t>Analyze control circuit diagram(s) for a selected gas heating ap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766"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Isolate and correct malfunctions in a gas heating appliance.</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ntrol circuit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mbustion system</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afety control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Air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p>
            <w:pPr>
              <w:pStyle w:val="Normal"/>
              <w:autoSpaceDE w:val="false"/>
              <w:spacing w:lineRule="auto" w:line="240" w:before="0" w:after="0"/>
              <w:ind w:left="12" w:hanging="12"/>
              <w:jc w:val="center"/>
              <w:rPr>
                <w:rFonts w:cs="Calibri"/>
                <w:b/>
                <w:b/>
                <w:bCs/>
                <w:sz w:val="20"/>
                <w:szCs w:val="20"/>
              </w:rPr>
            </w:pPr>
            <w:r>
              <w:rPr>
                <w:rFonts w:cs="Calibri"/>
                <w:b/>
                <w:bCs/>
                <w:sz w:val="20"/>
                <w:szCs w:val="20"/>
              </w:rPr>
            </w:r>
          </w:p>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210-07 – Troubleshooting Cooling</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covers the troubleshooting methods used with cooling system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a systematic approach for troubleshooting cooling systems and 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Isolate problems to electrical and/or mechanical functions in cool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Recognize and use equipment manufacturer’s troubleshooting aids to troubleshoot cool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and use the service instruments needed to troubleshoot cool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Successfully troubleshoot selected problems in cooling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6.</w:t>
              <w:tab/>
            </w:r>
            <w:r>
              <w:rPr>
                <w:rFonts w:cs="Calibri"/>
                <w:spacing w:val="-2"/>
                <w:sz w:val="20"/>
                <w:szCs w:val="20"/>
              </w:rPr>
              <w:t>State the safety precautions associated with cooling troubleshoo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Develop a checklist for troubleshooting cooling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F-IF 1, F-IF 3, 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Select the tools and instruments needed to troubleshoot a cooling system in a given sit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trHeight w:val="280"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3.</w:t>
              <w:tab/>
              <w:t>Analyze control circuit diagram(s) for a selected cooling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109"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Isolate and correct malfunctions in a cooling appliance:</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Electrical problem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mpressor electrical failure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ystem-related compressor problem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efrigerant overcharge and undercharge</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Evaporator and condenser problem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Metering device problem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efrigerant lines and accessorie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Noncondensibles and cont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 xml:space="preserve">S-ID 9, S-IC 6, </w:t>
            </w:r>
            <w:r>
              <w:rPr>
                <w:rFonts w:cs="Calibri"/>
                <w:bCs/>
                <w:sz w:val="20"/>
                <w:szCs w:val="20"/>
              </w:rPr>
              <w:t xml:space="preserve">S-MD 7, </w:t>
              <w:b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211-07 – Heat Pump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covers operation, installation, and control circuit analysis for heat pump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the principles of reverse-cycle hea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Identify heat pumps by type and general class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Describe various types of geothermal water loops and their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List the components of heat pump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scribe the role and basic operation of electric heat in common heat pump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Describe common heat pump ratings, such as Coefficient of Performance (COP), Heating Season Performance Factor (HSPF), and Seasonal Energy Efficiency Ratio (SE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RST 11-12.3, A-SSE 1, F-IF 5, </w:t>
              <w:br/>
              <w:t>F-BF 1c, F-LE 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Demonstrate heat pump installation and service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Identify and install refrigerant circuit accessories commonly associated with heat pum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Analyze a heat pump control circui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10.</w:t>
              <w:tab/>
              <w:t>Isolate and correct malfunctions in a heat pum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trHeight w:val="298"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dentify components that are unique to heat pumps and explain the function of eac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Calculate the balance point of a heat pum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A-CED 1, A-CED 2, A-CED 3, A-CED 4, </w:t>
              <w:br/>
              <w:t>A-REI 1, A-REI 2, A-REI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Simulate the installation procedures for a heat pum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Perform heat pump servic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5.</w:t>
              <w:tab/>
              <w:t>Analyze a heat pump circuit diagram and perform simulated troubleshooting exerci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bCs/>
                <w:sz w:val="20"/>
                <w:szCs w:val="20"/>
              </w:rPr>
              <w:t xml:space="preserve">G-GMD 4, G-MG 1, </w:t>
              <w:br/>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888"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pPr>
            <w:r>
              <w:rPr>
                <w:rFonts w:cs="Calibri"/>
                <w:b/>
                <w:bCs/>
                <w:sz w:val="20"/>
                <w:szCs w:val="20"/>
              </w:rPr>
              <w:t>Module 03212-07 – Basic Installation And Maintenance Practice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the trainee to the basic mechanical procedures commonly performed in HVAC servicing work. Basic maintenance procedures, documentation, and customer relations are also covered.</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explain, and install threaded and non-threaded fasten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Identify, explain, remove, and install types of gaskets, packings, and sea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ypes of lubricants, and explain their u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Use lubrication equipment to lubricate motor bear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Identify the types of belt drives, explain their uses, and demonstrate procedures used to install or adjus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dentify and explain types of coupl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r>
            <w:r>
              <w:rPr>
                <w:rFonts w:cs="Calibri"/>
                <w:spacing w:val="-2"/>
                <w:sz w:val="20"/>
                <w:szCs w:val="20"/>
              </w:rPr>
              <w:t>Demonstrate procedures used to remove, install, and align coupl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Identify types of bearings, and explain their u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Explain causes of bearing fail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0.</w:t>
              <w:tab/>
              <w:t>Demonstrate procedures used to remove and install bear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1.</w:t>
              <w:tab/>
              <w:t>Perform basic preventive maintenance inspection and clean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12.</w:t>
              <w:tab/>
              <w:t>List ways to develop and maintain good customer re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w:t>
              <w:tab/>
              <w:t>Identify different types of threaded fasten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Identify non-threaded fasten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3.</w:t>
              <w:tab/>
              <w:t>Identify different types of gaske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4.</w:t>
              <w:tab/>
              <w:t>Identify mechanical seal par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5.</w:t>
              <w:tab/>
              <w:t>Install an oil se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6.</w:t>
              <w:tab/>
              <w:t>Align and properly adjust V-bel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7.</w:t>
              <w:tab/>
              <w:t>Identify different types of drive coupl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8.</w:t>
              <w:tab/>
              <w:t>Tighten a four-bolt flang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9.</w:t>
              <w:tab/>
              <w:t>Install an expandable anchor bol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6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0.</w:t>
              <w:tab/>
              <w:t>Identify different types of bear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1.</w:t>
              <w:tab/>
              <w:t>Recognize and use a manual bearing puller to remove a b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2.</w:t>
              <w:tab/>
              <w:t>Recognize and use a feeler gauge to measure bearing clearan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3.</w:t>
              <w:tab/>
              <w:t>Lubricate a bearing using a lever-type grease gu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20" w:hanging="432"/>
              <w:rPr>
                <w:rFonts w:cs="Calibri"/>
                <w:sz w:val="20"/>
                <w:szCs w:val="20"/>
              </w:rPr>
            </w:pPr>
            <w:r>
              <w:rPr>
                <w:rFonts w:cs="Calibri"/>
                <w:sz w:val="20"/>
                <w:szCs w:val="20"/>
              </w:rPr>
              <w:tab/>
              <w:t>14.</w:t>
              <w:tab/>
              <w:t>Fill out typical forms used for installation and service cal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213-07 – Sheet Metal Duct System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sheet metal duct systems and explains how to lay out and install sheet metal and flexible duct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and describe the basic types of sheet met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Define properties of steel and aluminum alloy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Describe a basic layout method and perform proper cut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CO 12, G-GMD 4, 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Join sheet metal duct sections using proper seams and connect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3,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0"/>
                <w:szCs w:val="20"/>
              </w:rPr>
              <w:t>Transitioning from square to round duct.</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r>
            <w:r>
              <w:rPr>
                <w:rFonts w:cs="Calibri"/>
                <w:spacing w:val="-2"/>
                <w:sz w:val="20"/>
                <w:szCs w:val="20"/>
              </w:rPr>
              <w:t>Describe proper hanging and support methods for sheet metal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Describe thermal and acoustic insulation princip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r>
            <w:r>
              <w:rPr>
                <w:rFonts w:cs="Calibri"/>
                <w:spacing w:val="-3"/>
                <w:sz w:val="20"/>
                <w:szCs w:val="20"/>
              </w:rPr>
              <w:t>Select, apply, and seal the proper insulation for sheet metal ductwor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scribe guidelines for installing components such as registers, diffusers, grilles, dampers, access doors, and zoning accessor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Install takeoffs and attach flexible duct to a sheet metal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Join duct sections and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2.</w:t>
              <w:tab/>
              <w:t>Install takeoffs and attach flexible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301-08 – Refrigerants and Oil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covers the refrigerants and oils commonly used in HVAC/R systems. It includes identification and classification of refrigerants, differences between pure and blended refrigerants, types and properties of oils, use and testing of oils, and refrigerant retrofit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the refrigerants in common use and state the types of applications in which each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Explain the effects of releasing refrigerants into the atmosphe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r>
            <w:r>
              <w:rPr>
                <w:rFonts w:cs="Calibri"/>
                <w:spacing w:val="-4"/>
                <w:sz w:val="20"/>
                <w:szCs w:val="20"/>
              </w:rPr>
              <w:t>Explain how refrigerants are classified by their chemical com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Describe the color-coding scheme used to identify refrigerant cylind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I 11-12.7, F-IF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scribe how azeotropes and near-azeotropes differ from each other and from so-called pure refrigera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nterpret a P-T chart for an azeotrope refriger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bCs/>
                <w:sz w:val="20"/>
                <w:szCs w:val="20"/>
              </w:rPr>
              <w:t>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Calculate superheat and subcool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A-REI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monstrate refrigerant leak detecting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24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Identify the different types of oils used in refrigeration systems and explain their relationships to the various refrigera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ould reinforce a function concept here about mapping relationship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0.</w:t>
              <w:tab/>
              <w:t>Explain how to add and remove oil from a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1.</w:t>
              <w:tab/>
              <w:t>Describe how to test oil for cont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2.</w:t>
              <w:tab/>
              <w:t>Perform a refrigerant retrofi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w:t>
              <w:tab/>
              <w:t>Interpret a P-T chart for an azeotrope refriger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Calculate superheat and subcool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3.</w:t>
              <w:tab/>
              <w:t>Perform a refrigerant leak detection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20" w:hanging="432"/>
              <w:rPr>
                <w:rFonts w:cs="Calibri"/>
                <w:sz w:val="20"/>
                <w:szCs w:val="20"/>
              </w:rPr>
            </w:pPr>
            <w:r>
              <w:rPr>
                <w:rFonts w:cs="Calibri"/>
                <w:sz w:val="20"/>
                <w:szCs w:val="20"/>
              </w:rPr>
              <w:tab/>
              <w:t>4.</w:t>
              <w:tab/>
              <w:t>Perform a refrigerant retrofi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302-08 – Compressor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explains the operating principles of the different types of compressors used in comfort air conditioning systems and the basic installation service and repair procedures for these compressor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the different types of compress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Demonstrate or describe the mechanical operation for each type of compr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Demonstrate or explain compressor lubrication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r>
            <w:r>
              <w:rPr>
                <w:rFonts w:cs="Calibri"/>
                <w:spacing w:val="-4"/>
                <w:sz w:val="20"/>
                <w:szCs w:val="20"/>
              </w:rPr>
              <w:t>Demonstrate or explain methods used to control compressor capac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5.</w:t>
              <w:tab/>
              <w:t>Demonstrate or describe how compressor protection devices opera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619"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Perform the common procedures used when field servicing open and semi-hermetic compressors, including:</w:t>
            </w:r>
          </w:p>
          <w:p>
            <w:pPr>
              <w:pStyle w:val="Normal"/>
              <w:keepNext w:val="true"/>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w:t>
            </w:r>
            <w:r>
              <w:rPr>
                <w:rFonts w:cs="Calibri"/>
                <w:sz w:val="20"/>
                <w:szCs w:val="20"/>
              </w:rPr>
              <w:t>Shaft seal removal and installation</w:t>
            </w:r>
          </w:p>
          <w:p>
            <w:pPr>
              <w:pStyle w:val="Normal"/>
              <w:keepNext w:val="true"/>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w:t>
            </w:r>
            <w:r>
              <w:rPr>
                <w:rFonts w:cs="Calibri"/>
                <w:sz w:val="20"/>
                <w:szCs w:val="20"/>
              </w:rPr>
              <w:t>Valve plate removal and installation</w:t>
            </w:r>
          </w:p>
          <w:p>
            <w:pPr>
              <w:pStyle w:val="Normal"/>
              <w:keepNext w:val="true"/>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w:t>
            </w:r>
            <w:r>
              <w:rPr>
                <w:rFonts w:cs="Calibri"/>
                <w:sz w:val="20"/>
                <w:szCs w:val="20"/>
              </w:rPr>
              <w:t>Unloader adjust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Demonstrate the procedures used to identify system problems that cause compressor fail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monstrate the system checkout procedure performed following a compressor fail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Demonstrate or describe the procedures used to remove and install a compr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10.</w:t>
              <w:tab/>
              <w:t>Demonstrate or describe the procedures used to clean up a system after a compressor burnou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w:t>
              <w:tab/>
              <w:t>Identify different types of compressor capacity contro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Identify protection devices commonly used with compress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3.</w:t>
              <w:tab/>
              <w:t>Under supervision, make electrical troubleshooting checks on single-phase and three-phase compressor mot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4.</w:t>
              <w:tab/>
              <w:t>Under supervision, use a sealed tube acid/moisture test kit to test a system for the presence of acid and/or mois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5.</w:t>
              <w:tab/>
              <w:t>Under supervision, remove and install a hermetic compr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6.</w:t>
              <w:tab/>
              <w:t>Remove and install a valve plate assembly and head on a semi-hermetic compr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24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20" w:hanging="432"/>
              <w:rPr>
                <w:rFonts w:cs="Calibri"/>
                <w:sz w:val="20"/>
                <w:szCs w:val="20"/>
              </w:rPr>
            </w:pPr>
            <w:r>
              <w:rPr>
                <w:rFonts w:cs="Calibri"/>
                <w:sz w:val="20"/>
                <w:szCs w:val="20"/>
              </w:rPr>
              <w:tab/>
              <w:t>7.</w:t>
              <w:tab/>
              <w:t>Adjust the cylinder unloader on a semi-hermetic compress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303-08 – Metering Device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covers operation and servicing of the various types of fixed-orifice and expansion valve metering devices used in refrigerant system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Explain the function of metering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r>
            <w:r>
              <w:rPr>
                <w:rFonts w:cs="Calibri"/>
                <w:spacing w:val="-3"/>
                <w:sz w:val="20"/>
                <w:szCs w:val="20"/>
              </w:rPr>
              <w:t>Describe the operation of selected fixed-orifice and expansion valv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ypes of expansion valv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Describe problems associated with replacement of expansion valv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RST 11-12.3, </w:t>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5.</w:t>
              <w:tab/>
              <w:t>Describe the procedure for installing and adjusting selected expansion valv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RST 11-12.3, </w:t>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dentify various types of metering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Replace the orifice piston in a piston-type metering devi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Use catalog data to select a replacement metering devi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Install an externally equalized expansion valve, correctly placing the sensing bulb and equalizer tub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5.</w:t>
              <w:tab/>
              <w:t>Calculate superheat and adjust an expansion valve to obtain the correct superhea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A-REI 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spacing w:lineRule="auto" w:line="240" w:before="0" w:after="0"/>
              <w:ind w:left="450" w:hanging="450"/>
              <w:rPr>
                <w:rFonts w:cs="Calibri"/>
                <w:b/>
                <w:b/>
                <w:bCs/>
                <w:sz w:val="20"/>
                <w:szCs w:val="20"/>
              </w:rPr>
            </w:pPr>
            <w:r>
              <w:rPr>
                <w:rFonts w:cs="Calibri"/>
                <w:b/>
                <w:bCs/>
                <w:sz w:val="20"/>
                <w:szCs w:val="20"/>
              </w:rPr>
              <w:t>Module 03311-08 – Troubleshooting Heat Pump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the trainee to the procedures for recognizing, analyzing, and repairing malfunctions in heat pump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the basic operating sequence for an air-to-air heat pum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Interpret control circuit diagrams for heat pum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H 11-12.7, 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Develop a checklist for troubleshooting a heat pum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F-IF 1, F-IF 3, 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r>
            <w:r>
              <w:rPr>
                <w:rFonts w:cs="Calibri"/>
                <w:spacing w:val="-5"/>
                <w:sz w:val="20"/>
                <w:szCs w:val="20"/>
              </w:rPr>
              <w:t>Identify the tools and instruments used in troubleshooting heat pum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Correctly use the tools and instruments required for troubleshooting heat pum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solate and correct malfunctions in heat pum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7.</w:t>
              <w:tab/>
            </w:r>
            <w:r>
              <w:rPr>
                <w:rFonts w:cs="Calibri"/>
                <w:spacing w:val="-4"/>
                <w:sz w:val="20"/>
                <w:szCs w:val="20"/>
              </w:rPr>
              <w:t>Describe the safety precautions associated with servicing heat pum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Develop a checklist for troubleshooting a heat pum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F-IF 1, F-IF 3, 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2.</w:t>
              <w:tab/>
              <w:t>Analyze control circuit diagram(s) for a selected heat pum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Isolate and correct malfunctions in a heat pump using the correct tools and instrument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oling function</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everse cycle heating function</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Defrost cycle</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Auxiliary electric hea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407-09 – Heating And Cooling System Design</w:t>
            </w:r>
          </w:p>
          <w:p>
            <w:pPr>
              <w:pStyle w:val="Normal"/>
              <w:keepNext w:val="true"/>
              <w:tabs>
                <w:tab w:val="clear" w:pos="720"/>
                <w:tab w:val="right" w:pos="360" w:leader="none"/>
                <w:tab w:val="left" w:pos="432" w:leader="none"/>
              </w:tabs>
              <w:autoSpaceDE w:val="false"/>
              <w:spacing w:lineRule="auto" w:line="240" w:before="0" w:after="0"/>
              <w:rPr>
                <w:rFonts w:cs="Calibri"/>
                <w:spacing w:val="-2"/>
                <w:sz w:val="20"/>
                <w:szCs w:val="20"/>
              </w:rPr>
            </w:pPr>
            <w:r>
              <w:rPr>
                <w:rFonts w:cs="Palatino-Roman"/>
                <w:spacing w:val="-2"/>
                <w:sz w:val="20"/>
                <w:szCs w:val="20"/>
              </w:rPr>
              <w:t>This module identifies the factors that affect the heating and cooling loads of a building. It describes the process by which heating and cooling loads are calculated, and shows how load information is used to select heating and cooling equipment, including duct system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Cs/>
                <w:spacing w:val="-2"/>
                <w:sz w:val="20"/>
                <w:szCs w:val="20"/>
              </w:rPr>
            </w:pPr>
            <w:r>
              <w:rPr>
                <w:rFonts w:cs="Calibri"/>
                <w:bCs/>
                <w:spacing w:val="-2"/>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and describe the steps in the system desig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2, 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From construction drawings or an actual job site, obtain information needed to complete heating and cooling load estim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G-MG 2, S-IC 1, S-IC 4, S-MD 1, S-MD 2, </w:t>
              <w:br/>
              <w:t xml:space="preserve">S-MD 4, S-MD 5b, S-MD 7, G-GPE 7, </w:t>
              <w:br/>
              <w:t xml:space="preserve">G-GMD 3, G-GMD 4, G-MG 1, G-MG 2, </w:t>
              <w:br/>
              <w:t>G-MG 3,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he factors that affect heat gains and losses to a building and describe how these factors influence the desig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2, RST 11-12.3, S-ID 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With instructor supervision, complete a load estimate to determine the heating and/or cooling load of a buil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G-MG 2, G-GPE 7, G-GMD 3, G-GMD 4, </w:t>
              <w:br/>
              <w:t xml:space="preserve">G-MG 1, G-MG 2, G-MG 3, A-CED 1, </w:t>
              <w:br/>
              <w:t xml:space="preserve">A-CED 2, A-CED 3, A-CED 4, A-REI 1, </w:t>
              <w:br/>
              <w:t xml:space="preserve">A-REI 2, A-REI 3, F-IF 1, F-IF 4, F-IF 5, </w:t>
              <w:br/>
              <w:t>F-IF 6,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State the principles that affect the selection of equipment to satisfy the calculated heating and/or cooling loa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2, RST 11-12.8,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With instructor supervision, select heating and/or cooling equipment using manufacturers’ product da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2,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the various types of duct systems and explain why and where each type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2, 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monstrate the effect of fittings and transitions on duct system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Use a friction loss chart and duct sizing table to size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G-MG 2, F-IF 4, G-GMD 4, G-MG 1, </w:t>
              <w:br/>
              <w:t>G-MG 2, G-MG 3,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0.</w:t>
              <w:tab/>
              <w:t>Install insulation and vapor barriers used in duct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1.</w:t>
              <w:tab/>
              <w:t>Following proper design principles, select and install refrigerant and condensate pip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G-MG 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2.</w:t>
              <w:tab/>
              <w:t>Estimate the electrical load for a building and calculate the effect of the comfort system on the electrical loa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G.MG.2, G-GPE 7, G-GMD 3, G-GMD 4, </w:t>
              <w:br/>
              <w:t xml:space="preserve">G-MG 1, G-MG 3, A-CED 1, A-CED 2, </w:t>
              <w:br/>
              <w:t xml:space="preserve">A-CED 3, A-CED 4, A-REI 1, A-REI 2, </w:t>
              <w:br/>
              <w:t>A-REI 3, F-IF 1, F-IF 4, F-IF 5, F-IF 6,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Develop a list of factors that affect heating and cooling loa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bCs/>
                <w:sz w:val="20"/>
                <w:szCs w:val="20"/>
              </w:rPr>
              <w:t>F-IF 1, F-IF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0"/>
                <w:szCs w:val="20"/>
              </w:rPr>
              <w:t>Could reinforce a function concept here about mapping relationships.</w:t>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Develop a floor plan that contains all the information needed to perform a load estima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Perform a load estimate using a standardized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Use manufacturer’s product data to select the appropriate heating and cooling equipment based on a load estimate and airflow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5.</w:t>
              <w:tab/>
              <w:t>Determine the number, location, and sizes of supply outlets and return inlets needed in a buil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6.</w:t>
              <w:tab/>
              <w:t>Use a friction chart and/or standard duct sizing tables to size the trunk and branch ducts for a selected low-volume air distribu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7.</w:t>
              <w:tab/>
              <w:t>Use a duct design calculator to size the trunk and branch ducts for a selected low-volume air distribu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8.</w:t>
              <w:tab/>
              <w:t>Calculate the total system friction loss (external static pressure) for a selected air distribu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105-07 – Ferrous Metal Piping Practices</w:t>
            </w:r>
          </w:p>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Palatino-Roman"/>
                <w:sz w:val="20"/>
                <w:szCs w:val="20"/>
              </w:rPr>
              <w:t>This module covers various types of iron and steel pipe and fittings, and provides step-by-step instructions for cutting, threading, and joining ferrous piping.</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the types of ferrous metal pip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Measure the sizes of ferrous metal pip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he common malleable iron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Cut, ream, and thread ferrous metal pi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Join lengths of threaded pipe together and install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46" w:hanging="446"/>
              <w:rPr>
                <w:rFonts w:cs="Calibri"/>
                <w:sz w:val="20"/>
                <w:szCs w:val="20"/>
              </w:rPr>
            </w:pPr>
            <w:r>
              <w:rPr>
                <w:rFonts w:cs="Calibri"/>
                <w:sz w:val="20"/>
                <w:szCs w:val="20"/>
              </w:rPr>
              <w:tab/>
              <w:t>6.</w:t>
              <w:tab/>
              <w:t>Describe the main points to consider when installing pipe ru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7.</w:t>
              <w:tab/>
              <w:t>Describe the methods used to join grooved pip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autoSpaceDE w:val="false"/>
              <w:spacing w:lineRule="auto" w:line="240" w:before="0" w:after="0"/>
              <w:ind w:left="734" w:hanging="446"/>
              <w:rPr>
                <w:rFonts w:cs="Calibri"/>
                <w:b/>
                <w:b/>
                <w:bCs/>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dentify types of carbon steel pi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Identify pipe sizes and weigh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bCs/>
                <w:sz w:val="20"/>
                <w:szCs w:val="20"/>
              </w:rPr>
              <w:t xml:space="preserve">F-IF 4, F-IF 5, F-IF 6, </w:t>
              <w:br/>
              <w:t>F-BF 1, F-LE 1.b, F-LE 2, F-LE 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Identify various pipe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Use five methods for measuring pi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bCs/>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5.</w:t>
              <w:tab/>
              <w:t>Cut, ream, thread, and assemble steel pi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b/>
                <w:b/>
                <w:bCs/>
                <w:sz w:val="20"/>
                <w:szCs w:val="20"/>
              </w:rPr>
            </w:pPr>
            <w:r>
              <w:rPr>
                <w:rFonts w:cs="Calibri"/>
                <w:b/>
                <w:bCs/>
                <w:sz w:val="20"/>
                <w:szCs w:val="20"/>
              </w:rPr>
              <w:t>Module 03109-07 – Air Distribution System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describes air distribution systems and their components, air flow measurement, duct work installation principles, and the use of instruments for measuring temperature, humidity, pressure, and velocity.</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the airflow and pressures in a basic forced-air distribu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Explain the differences between propeller and centrifugal fans and blow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WHST 11-12.2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the various types of duct systems and explain why and where each type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Demonstrate or explain the installation of metal, fiberboard, and flexible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monstrate or explain the installation of fittings and transitions used in duct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Demonstrate or explain the use and installation of diffusers, registers, and grilles used in duct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Demonstrate or explain the use and installation of dampers used in duct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monstrate or explain the use and installation of insulation and vapor barriers used in duct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bCs/>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Identify instruments used to make measurements in air systems and explain the use of each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10.</w:t>
              <w:tab/>
              <w:t>Make basic temperature, air pressure, and velocity measurements in an air distribu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446"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1.</w:t>
              <w:tab/>
              <w:t>Use a tachometer to measure blower motor rp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2.</w:t>
              <w:tab/>
              <w:t>Read and interpret equivalent length charts and required air volume/duct size char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N-Q 1, N-Q 2, N-Q 3, 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3.</w:t>
              <w:tab/>
              <w:t>Assemble duct and fi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4.</w:t>
              <w:tab/>
              <w:t>Assemble flexible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5.</w:t>
              <w:tab/>
              <w:t>Install insulation and vapor barriers on metal duc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6.</w:t>
              <w:tab/>
              <w:t>Use a manometer to measure static pressure in a duc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20" w:hanging="432"/>
              <w:rPr>
                <w:rFonts w:cs="Calibri"/>
                <w:sz w:val="20"/>
                <w:szCs w:val="20"/>
              </w:rPr>
            </w:pPr>
            <w:r>
              <w:rPr>
                <w:rFonts w:cs="Calibri"/>
                <w:sz w:val="20"/>
                <w:szCs w:val="20"/>
              </w:rPr>
              <w:tab/>
              <w:t>7.</w:t>
              <w:tab/>
              <w:t>Use a velometer to measure the velocity of airflow at the output of air system supply diffusers and regist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right" w:pos="360" w:leader="none"/>
                <w:tab w:val="left" w:pos="432" w:leader="none"/>
              </w:tabs>
              <w:spacing w:lineRule="auto" w:line="240" w:before="0" w:after="0"/>
              <w:ind w:left="450" w:hanging="450"/>
              <w:rPr>
                <w:rFonts w:cs="Calibri"/>
                <w:b/>
                <w:b/>
                <w:bCs/>
                <w:sz w:val="20"/>
                <w:szCs w:val="20"/>
              </w:rPr>
            </w:pPr>
            <w:r>
              <w:rPr>
                <w:rFonts w:cs="Calibri"/>
                <w:b/>
                <w:bCs/>
                <w:sz w:val="20"/>
                <w:szCs w:val="20"/>
              </w:rPr>
              <w:t>Module 03204-07 – Air Quality Equipment</w:t>
            </w:r>
          </w:p>
          <w:p>
            <w:pPr>
              <w:pStyle w:val="Normal"/>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covers common accessories used to control air quality, including dehumidifiers, humidifiers, and filters. It also covers energy conservation equipment.</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Explain why it is important to control humidity in a buil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7, S-ID 9,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Recognize the various kinds of humidifiers used with HVAC systems and explain why each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Cs/>
                <w:sz w:val="20"/>
                <w:szCs w:val="20"/>
              </w:rPr>
            </w:pPr>
            <w:r>
              <w:rPr>
                <w:rFonts w:cs="Calibri"/>
                <w:sz w:val="20"/>
                <w:szCs w:val="20"/>
              </w:rPr>
              <w:t>RST 11-12.7,</w:t>
            </w:r>
            <w:r>
              <w:rPr>
                <w:rFonts w:cs="Calibri"/>
                <w:bCs/>
                <w:sz w:val="20"/>
                <w:szCs w:val="20"/>
              </w:rPr>
              <w:t xml:space="preserve"> </w:t>
            </w: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Demonstrate how to install and service the humidifiers used in HVAC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Recognize the kinds of air filters used with HVAC systems and explain why each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 xml:space="preserve">RST11-12.7, 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monstrate how to install and service the filters used in HVAC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6.</w:t>
              <w:tab/>
              <w:t>Use a manometer or differential pressure gauge to measure the friction loss of an air fil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accessories commonly used with air conditioning systems to improve indoor air quality and reduce energy cost, and explain the function of each, including:</w:t>
            </w:r>
          </w:p>
          <w:p>
            <w:pPr>
              <w:pStyle w:val="Normal"/>
              <w:tabs>
                <w:tab w:val="clear" w:pos="720"/>
                <w:tab w:val="right" w:pos="360" w:leader="none"/>
                <w:tab w:val="left" w:pos="432" w:leader="none"/>
              </w:tabs>
              <w:autoSpaceDE w:val="false"/>
              <w:spacing w:lineRule="auto" w:line="240" w:before="0" w:after="0"/>
              <w:ind w:left="878" w:hanging="446"/>
              <w:rPr>
                <w:rFonts w:cs="Calibri"/>
                <w:sz w:val="20"/>
                <w:szCs w:val="20"/>
                <w:lang w:val="fr-FR"/>
              </w:rPr>
            </w:pPr>
            <w:r>
              <w:rPr>
                <w:rFonts w:cs="Calibri"/>
                <w:sz w:val="20"/>
                <w:szCs w:val="20"/>
                <w:lang w:val="fr-FR"/>
              </w:rPr>
              <w:t xml:space="preserve">• </w:t>
            </w:r>
            <w:r>
              <w:rPr>
                <w:rFonts w:cs="Calibri"/>
                <w:sz w:val="20"/>
                <w:szCs w:val="20"/>
                <w:lang w:val="fr-FR"/>
              </w:rPr>
              <w:t>Humidity control devices</w:t>
            </w:r>
          </w:p>
          <w:p>
            <w:pPr>
              <w:pStyle w:val="Normal"/>
              <w:tabs>
                <w:tab w:val="clear" w:pos="720"/>
                <w:tab w:val="right" w:pos="360" w:leader="none"/>
                <w:tab w:val="left" w:pos="432" w:leader="none"/>
              </w:tabs>
              <w:autoSpaceDE w:val="false"/>
              <w:spacing w:lineRule="auto" w:line="240" w:before="0" w:after="0"/>
              <w:ind w:left="878" w:hanging="446"/>
              <w:rPr>
                <w:rFonts w:cs="Calibri"/>
                <w:sz w:val="20"/>
                <w:szCs w:val="20"/>
                <w:lang w:val="fr-FR"/>
              </w:rPr>
            </w:pPr>
            <w:r>
              <w:rPr>
                <w:rFonts w:cs="Calibri"/>
                <w:sz w:val="20"/>
                <w:szCs w:val="20"/>
                <w:lang w:val="fr-FR"/>
              </w:rPr>
              <w:t xml:space="preserve">• </w:t>
            </w:r>
            <w:r>
              <w:rPr>
                <w:rFonts w:cs="Calibri"/>
                <w:sz w:val="20"/>
                <w:szCs w:val="20"/>
                <w:lang w:val="fr-FR"/>
              </w:rPr>
              <w:t>Air filtration devices</w:t>
            </w:r>
          </w:p>
          <w:p>
            <w:pPr>
              <w:pStyle w:val="Normal"/>
              <w:tabs>
                <w:tab w:val="clear" w:pos="720"/>
                <w:tab w:val="right" w:pos="360" w:leader="none"/>
                <w:tab w:val="left" w:pos="432" w:leader="none"/>
              </w:tabs>
              <w:autoSpaceDE w:val="false"/>
              <w:spacing w:lineRule="auto" w:line="240" w:before="0" w:after="0"/>
              <w:ind w:left="878" w:hanging="446"/>
              <w:rPr>
                <w:rFonts w:cs="Calibri"/>
                <w:sz w:val="20"/>
                <w:szCs w:val="20"/>
              </w:rPr>
            </w:pPr>
            <w:r>
              <w:rPr>
                <w:rFonts w:cs="Calibri"/>
                <w:sz w:val="20"/>
                <w:szCs w:val="20"/>
              </w:rPr>
              <w:t xml:space="preserve">• </w:t>
            </w:r>
            <w:r>
              <w:rPr>
                <w:rFonts w:cs="Calibri"/>
                <w:sz w:val="20"/>
                <w:szCs w:val="20"/>
              </w:rPr>
              <w:t>Energy conservation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Demonstrate or describe how to clean an electronic air clean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Demonstrate how to inspect, clean, and replace humidifi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Inspect disposable/permanent air filters for mechanical damage and cleanline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Clean permanent-type air filt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4.</w:t>
              <w:tab/>
              <w:t>Measure the differential pressure drop across an air filter with a manomet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214-07 – Fiberglass And Flexible Duct Systems</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introduces fiberglass and flexible duct systems and explains how to lay out and install them.</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types of fiberglass duct, including flexible duc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Describe fiberglass duct layout and some basic fabrication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N-Q 1, N-Q 2, N-Q 3, G-CO 5, G-CO 12, </w:t>
              <w:br/>
              <w:t>G-GMD 4, G-MG 2, G-MG 3, 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Describe the various closure methods for sealing fiberglass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Fabricate selected duct modules and fittings using the appropriate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N-Q 1, N-Q 2, N-Q 3, G-CO 5, </w:t>
              <w:br/>
              <w:t>G-CO 12, G-GMD 4, G-MG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scribe hanging and support methods for fiberglass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Describe how to repair major and minor damage to fiberglass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7.</w:t>
              <w:tab/>
              <w:t>Install takeoffs and attach flexible duct to a fiberglass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Fabricate and assemble fiberglass duct fittings and s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2.</w:t>
              <w:tab/>
              <w:t>Install takeoffs and attach flexible du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304-08 – Retail Refrigeration Systems</w:t>
            </w:r>
          </w:p>
          <w:p>
            <w:pPr>
              <w:pStyle w:val="Normal"/>
              <w:keepNext w:val="true"/>
              <w:tabs>
                <w:tab w:val="clear" w:pos="720"/>
                <w:tab w:val="right" w:pos="360" w:leader="none"/>
                <w:tab w:val="left" w:pos="432" w:leader="none"/>
              </w:tabs>
              <w:autoSpaceDE w:val="false"/>
              <w:spacing w:lineRule="auto" w:line="240" w:before="0" w:after="0"/>
              <w:rPr>
                <w:rFonts w:cs="Calibri"/>
                <w:b/>
                <w:b/>
                <w:bCs/>
                <w:spacing w:val="-2"/>
                <w:sz w:val="20"/>
                <w:szCs w:val="20"/>
              </w:rPr>
            </w:pPr>
            <w:r>
              <w:rPr>
                <w:rFonts w:cs="Palatino-Roman"/>
                <w:spacing w:val="-2"/>
                <w:sz w:val="20"/>
                <w:szCs w:val="20"/>
              </w:rPr>
              <w:t>This module covers the mechanical refrigeration systems normally found in retail establishments. This equipment includes reach-in and walk-in coolers and freezers, ice machines, and other appliances used in stores, restaurants, and hotels. This module includes a discussion of the refrigeration process and defrost techniques, as well as troubleshooting and maintenance procedure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b/>
                <w:b/>
                <w:bCs/>
                <w:spacing w:val="-2"/>
                <w:sz w:val="20"/>
                <w:szCs w:val="20"/>
              </w:rPr>
            </w:pPr>
            <w:r>
              <w:rPr>
                <w:rFonts w:cs="Calibri"/>
                <w:b/>
                <w:bCs/>
                <w:spacing w:val="-2"/>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Describe the mechanical refrigeration cycle as it applies to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Explain the differences in refrigerants and applications in low-, medium-, and high-temperature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WHST 11-12.2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and describe the primary refrigeration cycle components used in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L 11-12.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and describe the supporting components and accessories used in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L 11-12.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scribe the various methods of defrost used in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L 11-12.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dentify and describe the applications for the various types of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L 11-12.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Describe the control system components used in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L 11-12.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Explain the operating sequence of a retail refrigera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Interpret wiring diagrams and troubleshooting charts to isolate malfunctions in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 xml:space="preserve">RH 11-12.7, </w:t>
            </w:r>
            <w:r>
              <w:rPr>
                <w:rFonts w:cs="Calibri"/>
                <w:bCs/>
                <w:sz w:val="20"/>
                <w:szCs w:val="20"/>
              </w:rPr>
              <w:t xml:space="preserve">G-GMD 4, G-MG 1, </w:t>
            </w:r>
            <w:r>
              <w:rPr>
                <w:rFonts w:cs="Calibri"/>
                <w:sz w:val="20"/>
                <w:szCs w:val="20"/>
              </w:rPr>
              <w:t xml:space="preserve">S-ID 9, </w:t>
              <w:br/>
              <w:t xml:space="preserve">S-IC 6, </w:t>
            </w:r>
            <w:r>
              <w:rPr>
                <w:rFonts w:cs="Calibri"/>
                <w:bCs/>
                <w:sz w:val="20"/>
                <w:szCs w:val="20"/>
              </w:rPr>
              <w:t>S-MD 7,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Clean an ice machin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Isolate faults in refrigeration and ice machin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spacing w:lineRule="auto" w:line="240" w:before="0" w:after="0"/>
              <w:ind w:left="734" w:hanging="446"/>
              <w:rPr>
                <w:rFonts w:cs="Calibri"/>
                <w:sz w:val="20"/>
                <w:szCs w:val="20"/>
              </w:rPr>
            </w:pPr>
            <w:r>
              <w:rPr>
                <w:rFonts w:cs="Calibri"/>
                <w:sz w:val="20"/>
                <w:szCs w:val="20"/>
              </w:rPr>
              <w:tab/>
              <w:t>3.</w:t>
              <w:tab/>
              <w:t>Set up an electric defrost schedule for a refrigeration ap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right" w:pos="360" w:leader="none"/>
                <w:tab w:val="left" w:pos="432" w:leader="none"/>
              </w:tabs>
              <w:autoSpaceDE w:val="false"/>
              <w:spacing w:lineRule="auto" w:line="240" w:before="0" w:after="0"/>
              <w:rPr>
                <w:rFonts w:cs="Calibri"/>
                <w:b/>
                <w:b/>
                <w:bCs/>
                <w:spacing w:val="-2"/>
                <w:sz w:val="20"/>
                <w:szCs w:val="20"/>
              </w:rPr>
            </w:pPr>
            <w:r>
              <w:rPr>
                <w:rFonts w:cs="Calibri"/>
                <w:b/>
                <w:bCs/>
                <w:spacing w:val="-2"/>
                <w:sz w:val="20"/>
                <w:szCs w:val="20"/>
              </w:rPr>
              <w:t>Module 03401-09 – Construction Drawings and Specifications</w:t>
            </w:r>
          </w:p>
          <w:p>
            <w:pPr>
              <w:pStyle w:val="Normal"/>
              <w:tabs>
                <w:tab w:val="clear" w:pos="720"/>
                <w:tab w:val="right" w:pos="360" w:leader="none"/>
                <w:tab w:val="left" w:pos="432" w:leader="none"/>
              </w:tabs>
              <w:autoSpaceDE w:val="false"/>
              <w:spacing w:lineRule="auto" w:line="240" w:before="0" w:after="0"/>
              <w:rPr>
                <w:rFonts w:cs="Calibri"/>
                <w:spacing w:val="-3"/>
                <w:sz w:val="20"/>
                <w:szCs w:val="20"/>
              </w:rPr>
            </w:pPr>
            <w:r>
              <w:rPr>
                <w:rFonts w:cs="Palatino-Roman"/>
                <w:spacing w:val="-3"/>
                <w:sz w:val="20"/>
                <w:szCs w:val="20"/>
              </w:rPr>
              <w:t>This module covers the techniques for reading and understanding various types of construction drawings, specifications, and other related documents. Emphasis is placed on the types of drawings and specifications that are commonly used by those in the HVAC trade and other closely-related trades. The procedures and documents involved in an HVAC equipment and material takeoff are also covered.</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spacing w:val="-3"/>
                <w:sz w:val="20"/>
                <w:szCs w:val="20"/>
              </w:rPr>
            </w:pPr>
            <w:r>
              <w:rPr>
                <w:rFonts w:cs="Calibri"/>
                <w:spacing w:val="-3"/>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Read HVAC drawings and architect’s plans and explain their relationshi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RH 11-12.7, G-GMD 4, G-MG1, G-MG 2, </w:t>
              <w:br/>
              <w:t>G-MG 3,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Compare mechanical plans with the actual installation of duct and pipe runs, fittings, and s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G-GMD 4, G-MG1, G-MG 2, G-MG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nterpret specification documents and apply them to the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RH 11-12.7, N-Q 1, N-Q 2, N-Q 3, S-IC 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nterpret shop drawings and apply them to the plans and spec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RH 11-12.7, G-GMD 4, G-MG 1, G-MG 2, </w:t>
              <w:br/>
              <w:t>G-MG 3,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Describe a submittal, its derivation, routing, and makeu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8</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Develop a field set of as-built draw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G-CO 5, G-CO 12, G-SRT 3, G-GMD 4, </w:t>
              <w:br/>
              <w:t xml:space="preserve">G-MG1, G-MG 2, G-MG 3, N-Q 1, </w:t>
              <w:br/>
              <w:t>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the steps required for transferring design information to component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RST 11-12.3, G-CO 5, G-CO 12, </w:t>
              <w:br/>
              <w:t xml:space="preserve">G-SRT 3, G-GMD 4, G-MG1, G-MG 2, </w:t>
              <w:br/>
              <w:t>G-MG 3, 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Identify, develop, and complete takeoff shee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A-CED 1, A-CED 2, A-CED 3, </w:t>
              <w:br/>
              <w:t>A-CED 4, F-LE 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List and classify materials most commonly used in HVAC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10.</w:t>
              <w:tab/>
              <w:t>Complete takeoff procedures for HVAC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dentify and interpret a site plan 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H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Identify and interpret the following on an architectural drawing:</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Floor plans and detail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Elevation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Foundation plan</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eflected ceiling pla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RH 11-12.7,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Identify and interpret the following on a plumbing plan drawing:</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anitary plumbing plan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Domestic water plumbing plan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Isometric view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iser diagram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chedule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pecification references</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Legen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RH 11-12.7,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Identify and interpret the following on a mechanical plan drawing:</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Hot- and chilled-water coil piping</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HVAC piping</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hiller piping/installation</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efrigeration piping schematic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Air handling unit installation/connecting ductwork</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Hot- and chilled-water flow diagram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chedule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pecification reference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Legen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RH 11-12.7,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5.</w:t>
              <w:tab/>
              <w:t>Identify and interpret the following on an electrical plan drawing:</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Riser diagram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chedule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pecification reference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Legen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RH 11-12.7,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6.</w:t>
              <w:tab/>
              <w:t>Prepare a request for information (RFI) for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7.</w:t>
              <w:tab/>
              <w:t>Identify and interpret the information given in the specifications pertaining to a construction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H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8.</w:t>
              <w:tab/>
              <w:t>Interpret all types of HVAC-related shop draw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RH 11-12.7, G-GMD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9.</w:t>
              <w:tab/>
              <w:t>Mark up HVAC mechanical plans to show as-built mod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0.</w:t>
              <w:tab/>
              <w:t>Perform an HVAC equipment and material takeoff and prepare the takeoff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pPr>
            <w:r>
              <w:rPr>
                <w:rFonts w:cs="Calibri"/>
                <w:sz w:val="20"/>
                <w:szCs w:val="20"/>
              </w:rPr>
              <w:t xml:space="preserve">N-Q 1, N-Q 2, N-Q 3, N-VM 7, </w:t>
              <w:br/>
              <w:t xml:space="preserve">A-REI 1, A-REI 3, F-IF 4, A-SSE 1, </w:t>
              <w:br/>
              <w:t>A-SSE 3, F-BF 1, F-LE 1b</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1.</w:t>
              <w:tab/>
              <w:t>Prepare building coordination drawings that show the composite installation of HVAC equipment relative to the equipment installed by other trades, such as the electrical and plumbing trad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G-GMD 4, G-MG 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403-09 – Indoor Air Quality</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covers indoor air quality and its effect on the health and comfort of building occupants. It provides guidelines for performing a building IAQ survey and identifies the equipment and methods used to test and control indoor air quality.</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Explain the need for good indoor ai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RST 11-12.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List the symptoms of poor indoor ai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Perform an inspection/evaluation of a building’s structure and equipment for potential causes of poor indoor ai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the causes and corrective actions used to remedy common indoor air probl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 xml:space="preserve">S-ID 9, S-IC 6, </w:t>
            </w:r>
            <w:r>
              <w:rPr>
                <w:rFonts w:cs="Calibri"/>
                <w:bCs/>
                <w:sz w:val="20"/>
                <w:szCs w:val="20"/>
              </w:rPr>
              <w:t>S-MD 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Identify the HVAC equipment and accessories that are used to sense, control, and/or enhance indoor ai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Use selected test instruments to measure or monitor the quality of indoor ai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1, 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Clean HVAC air system ductwork and 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 w:val="left" w:pos="5925"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Use selected radon monitors and/or test ki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spacing w:lineRule="auto" w:line="240" w:before="0" w:after="0"/>
              <w:ind w:left="734" w:hanging="446"/>
              <w:rPr>
                <w:rFonts w:cs="Calibri"/>
                <w:sz w:val="20"/>
                <w:szCs w:val="20"/>
              </w:rPr>
            </w:pPr>
            <w:r>
              <w:rPr>
                <w:rFonts w:cs="Calibri"/>
                <w:sz w:val="20"/>
                <w:szCs w:val="20"/>
              </w:rPr>
              <w:tab/>
              <w:t>2.</w:t>
              <w:tab/>
              <w:t>Perform a building indoor air quality (IAQ) inspection/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3.</w:t>
              <w:tab/>
              <w:t>Make air measurements using each of the following:</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arbon dioxide (CO2) detector/sensor</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arbon monoxide (CO) detector/sensor</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Volatile organic compound (VOC) detector/sensor</w:t>
            </w:r>
          </w:p>
          <w:p>
            <w:pPr>
              <w:pStyle w:val="Normal"/>
              <w:keepNext w:val="true"/>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 xml:space="preserve">Combustion analyze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p>
            <w:pPr>
              <w:pStyle w:val="Normal"/>
              <w:autoSpaceDE w:val="false"/>
              <w:spacing w:lineRule="auto" w:line="240" w:before="0" w:after="0"/>
              <w:ind w:left="12" w:hanging="12"/>
              <w:jc w:val="center"/>
              <w:rPr>
                <w:rFonts w:cs="Calibri"/>
                <w:sz w:val="20"/>
                <w:szCs w:val="20"/>
              </w:rPr>
            </w:pPr>
            <w:r>
              <w:rPr>
                <w:rFonts w:cs="Calibri"/>
                <w:sz w:val="20"/>
                <w:szCs w:val="20"/>
              </w:rPr>
            </w:r>
          </w:p>
          <w:p>
            <w:pPr>
              <w:pStyle w:val="Normal"/>
              <w:autoSpaceDE w:val="false"/>
              <w:spacing w:lineRule="auto" w:line="240" w:before="0" w:after="0"/>
              <w:ind w:left="12" w:hanging="12"/>
              <w:jc w:val="center"/>
              <w:rPr>
                <w:rFonts w:cs="Calibri"/>
                <w:sz w:val="20"/>
                <w:szCs w:val="20"/>
              </w:rPr>
            </w:pPr>
            <w:r>
              <w:rPr>
                <w:rFonts w:cs="Calibri"/>
                <w:sz w:val="20"/>
                <w:szCs w:val="20"/>
              </w:rPr>
              <w:t>N-Q 2, N-Q 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Use a manufacturer’s humidifier capacity chart to find the humidifier capacity needed for various building types and siz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sz w:val="20"/>
                <w:szCs w:val="20"/>
              </w:rPr>
            </w:pPr>
            <w:r>
              <w:rPr>
                <w:rFonts w:cs="Calibri"/>
                <w:sz w:val="20"/>
                <w:szCs w:val="20"/>
              </w:rPr>
              <w:t>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5.</w:t>
              <w:tab/>
            </w:r>
            <w:r>
              <w:rPr>
                <w:rFonts w:cs="Calibri"/>
                <w:spacing w:val="-2"/>
                <w:sz w:val="20"/>
                <w:szCs w:val="20"/>
              </w:rPr>
              <w:t>Use a manufacturer’s portable dehumidifier capacity chart to find the dehumidifier capacity needed for various building types and siz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12"/>
              <w:jc w:val="center"/>
              <w:rPr>
                <w:rFonts w:cs="Calibri"/>
                <w:b/>
                <w:b/>
                <w:bCs/>
                <w:sz w:val="20"/>
                <w:szCs w:val="20"/>
              </w:rPr>
            </w:pPr>
            <w:r>
              <w:rPr>
                <w:rFonts w:cs="Calibri"/>
                <w:sz w:val="20"/>
                <w:szCs w:val="20"/>
              </w:rPr>
              <w:t>F-IF 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6.</w:t>
              <w:tab/>
              <w:t>Clean and inspect ductwork using one or more approved method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ntact vacuum</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Air washing</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Power brush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Module 03404-09 – Energy Conservation Equipment</w:t>
            </w:r>
          </w:p>
          <w:p>
            <w:pPr>
              <w:pStyle w:val="Normal"/>
              <w:keepNext w:val="true"/>
              <w:tabs>
                <w:tab w:val="clear" w:pos="720"/>
                <w:tab w:val="right" w:pos="360" w:leader="none"/>
                <w:tab w:val="left" w:pos="432" w:leader="none"/>
              </w:tabs>
              <w:autoSpaceDE w:val="false"/>
              <w:spacing w:lineRule="auto" w:line="240" w:before="0" w:after="0"/>
              <w:rPr>
                <w:rFonts w:cs="Calibri"/>
                <w:sz w:val="20"/>
                <w:szCs w:val="20"/>
              </w:rPr>
            </w:pPr>
            <w:r>
              <w:rPr>
                <w:rFonts w:cs="Palatino-Roman"/>
                <w:sz w:val="20"/>
                <w:szCs w:val="20"/>
              </w:rPr>
              <w:t>This module covers various heat recovery/reclaim devices and other energy conservation equipment.  It includes information on their operation as well as maintenance procedure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0"/>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selected air-to-air heat exchangers and describe how they opera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Identify selected condenser heat recovery systems and explain how they opera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a coil energy recovery loop and explain how it oper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a heat pipe heat exchanger and explain how it oper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r>
            <w:r>
              <w:rPr>
                <w:rFonts w:cs="Calibri"/>
                <w:spacing w:val="-2"/>
                <w:sz w:val="20"/>
                <w:szCs w:val="20"/>
              </w:rPr>
              <w:t>Identify a thermosiphon heat exchanger and explain how it oper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dentify a twin tower enthalpy recovery loop system and explain how it oper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Cs/>
                <w:sz w:val="20"/>
                <w:szCs w:val="20"/>
              </w:rPr>
            </w:pPr>
            <w:r>
              <w:rPr>
                <w:rFonts w:cs="Calibri"/>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air-side and water-side economizers and explain how each type oper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Identify selected steam system heat recovery systems and explain how they opera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9.</w:t>
              <w:tab/>
              <w:t>Identify an ice bank-type off-peak hours energy reduc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spacing w:lineRule="auto" w:line="240" w:before="0" w:after="0"/>
              <w:ind w:left="450" w:hanging="450"/>
              <w:rPr>
                <w:rFonts w:cs="Calibri"/>
                <w:sz w:val="20"/>
                <w:szCs w:val="20"/>
              </w:rPr>
            </w:pPr>
            <w:r>
              <w:rPr>
                <w:rFonts w:cs="Calibri"/>
                <w:sz w:val="20"/>
                <w:szCs w:val="20"/>
              </w:rPr>
              <w:tab/>
              <w:t>10.</w:t>
              <w:tab/>
              <w:t>Operate selected energy conversion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Adjust an economizer for the proper setting in a local are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sz w:val="20"/>
                <w:szCs w:val="20"/>
              </w:rPr>
            </w:pPr>
            <w:r>
              <w:rPr>
                <w:rFonts w:cs="Calibri"/>
                <w:b/>
                <w:bCs/>
                <w:sz w:val="20"/>
                <w:szCs w:val="20"/>
              </w:rPr>
              <w:t xml:space="preserve">Module 03408-09 – Commercial And Industrial </w:t>
              <w:br/>
              <w:t>Refrigeration Systems</w:t>
            </w:r>
          </w:p>
          <w:p>
            <w:pPr>
              <w:pStyle w:val="Normal"/>
              <w:keepNext w:val="true"/>
              <w:tabs>
                <w:tab w:val="clear" w:pos="720"/>
                <w:tab w:val="right" w:pos="360" w:leader="none"/>
                <w:tab w:val="left" w:pos="432" w:leader="none"/>
              </w:tabs>
              <w:autoSpaceDE w:val="false"/>
              <w:spacing w:lineRule="auto" w:line="240" w:before="0" w:after="0"/>
              <w:rPr>
                <w:rFonts w:cs="Calibri"/>
                <w:spacing w:val="-3"/>
                <w:sz w:val="20"/>
                <w:szCs w:val="20"/>
              </w:rPr>
            </w:pPr>
            <w:r>
              <w:rPr>
                <w:rFonts w:cs="Palatino-Roman"/>
                <w:spacing w:val="-3"/>
                <w:sz w:val="20"/>
                <w:szCs w:val="20"/>
              </w:rPr>
              <w:t xml:space="preserve">This module expands on the refrigeration system coverage provided in the </w:t>
            </w:r>
            <w:r>
              <w:rPr>
                <w:rFonts w:cs="Palatino-Italic"/>
                <w:i/>
                <w:iCs/>
                <w:spacing w:val="-3"/>
                <w:sz w:val="20"/>
                <w:szCs w:val="20"/>
              </w:rPr>
              <w:t xml:space="preserve">HVAC Level Three </w:t>
            </w:r>
            <w:r>
              <w:rPr>
                <w:rFonts w:cs="Palatino-Roman"/>
                <w:spacing w:val="-3"/>
                <w:sz w:val="20"/>
                <w:szCs w:val="20"/>
              </w:rPr>
              <w:t xml:space="preserve">module </w:t>
            </w:r>
            <w:r>
              <w:rPr>
                <w:rFonts w:cs="Palatino-Italic"/>
                <w:i/>
                <w:iCs/>
                <w:spacing w:val="-3"/>
                <w:sz w:val="20"/>
                <w:szCs w:val="20"/>
              </w:rPr>
              <w:t>Retail Refrigeration Systems</w:t>
            </w:r>
            <w:r>
              <w:rPr>
                <w:rFonts w:cs="Palatino-Roman"/>
                <w:spacing w:val="-3"/>
                <w:sz w:val="20"/>
                <w:szCs w:val="20"/>
              </w:rPr>
              <w:t>. It covers large-scale refrigeration systems such as those found in supermarkets, cold storage facilities, packing houses, and food processing plants.</w:t>
            </w:r>
          </w:p>
        </w:tc>
        <w:tc>
          <w:tcPr>
            <w:tcW w:w="360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40" w:before="0" w:after="0"/>
              <w:ind w:left="12" w:hanging="12"/>
              <w:jc w:val="center"/>
              <w:rPr>
                <w:rFonts w:cs="Calibri"/>
                <w:spacing w:val="-3"/>
                <w:sz w:val="20"/>
                <w:szCs w:val="20"/>
              </w:rPr>
            </w:pPr>
            <w:r>
              <w:rPr>
                <w:rFonts w:cs="Calibri"/>
                <w:spacing w:val="-3"/>
                <w:sz w:val="20"/>
                <w:szCs w:val="20"/>
              </w:rPr>
            </w:r>
          </w:p>
        </w:tc>
        <w:tc>
          <w:tcPr>
            <w:tcW w:w="37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1.</w:t>
              <w:tab/>
              <w:t>Identify different types of refrigerated coolers and display cases and describe each one’s common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2.</w:t>
              <w:tab/>
              <w:t>Compare the basic components used in commercial/industrial refrigeration systems with those used in retail refriger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3.</w:t>
              <w:tab/>
              <w:t>Identify single, multiple, and satellite compressor systems. Describe the applications, installation considerations, and advantages and disadvantages of each ty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4.</w:t>
              <w:tab/>
              <w:t>Identify packaged condensing units and unit coolers. Describe their applications, operation, and installation consid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5.</w:t>
              <w:tab/>
              <w:t>Identify two-stage compressors and explain their operation and ap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6.</w:t>
              <w:tab/>
              <w:t>Identify the various accessories used in commercial refrigeration systems. Explain why each is used and where it should be installed in the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b/>
                <w:b/>
                <w:bCs/>
                <w:sz w:val="20"/>
                <w:szCs w:val="20"/>
              </w:rPr>
            </w:pPr>
            <w:r>
              <w:rPr>
                <w:rFonts w:cs="Calibri"/>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7.</w:t>
              <w:tab/>
              <w:t>Identify the various refrigeration control devices. Explain the purpose of each type and how it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spacing w:lineRule="auto" w:line="240" w:before="0" w:after="0"/>
              <w:ind w:left="450" w:hanging="450"/>
              <w:rPr>
                <w:rFonts w:cs="Calibri"/>
                <w:sz w:val="20"/>
                <w:szCs w:val="20"/>
              </w:rPr>
            </w:pPr>
            <w:r>
              <w:rPr>
                <w:rFonts w:cs="Calibri"/>
                <w:sz w:val="20"/>
                <w:szCs w:val="20"/>
              </w:rPr>
              <w:tab/>
              <w:t>8.</w:t>
              <w:tab/>
              <w:t>Compare the components used in ammonia systems with those used in halocarbon-based refrigerant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tabs>
                <w:tab w:val="clear" w:pos="720"/>
                <w:tab w:val="right" w:pos="360" w:leader="none"/>
                <w:tab w:val="left" w:pos="432" w:leader="none"/>
                <w:tab w:val="right" w:pos="6778" w:leader="none"/>
              </w:tabs>
              <w:autoSpaceDE w:val="false"/>
              <w:spacing w:lineRule="auto" w:line="240" w:before="0" w:after="0"/>
              <w:ind w:left="446" w:hanging="446"/>
              <w:rPr>
                <w:rFonts w:cs="Calibri"/>
                <w:sz w:val="20"/>
                <w:szCs w:val="20"/>
              </w:rPr>
            </w:pPr>
            <w:r>
              <w:rPr>
                <w:rFonts w:cs="Calibri"/>
                <w:b/>
                <w:bCs/>
                <w:sz w:val="20"/>
                <w:szCs w:val="20"/>
              </w:rPr>
              <w:t>Performance Task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1.</w:t>
              <w:tab/>
              <w:t>Install a packaged condensing unit and/or individual air-cooled condenser in a refrigera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2.</w:t>
              <w:tab/>
              <w:t>Install a packaged unit cooler and/or individual evaporator in a refrigera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tabs>
                <w:tab w:val="right" w:pos="648" w:leader="none"/>
                <w:tab w:val="left" w:pos="720" w:leader="none"/>
              </w:tabs>
              <w:spacing w:lineRule="auto" w:line="240" w:before="0" w:after="0"/>
              <w:ind w:left="734" w:hanging="446"/>
              <w:rPr>
                <w:rFonts w:cs="Calibri"/>
                <w:sz w:val="20"/>
                <w:szCs w:val="20"/>
              </w:rPr>
            </w:pPr>
            <w:r>
              <w:rPr>
                <w:rFonts w:cs="Calibri"/>
                <w:sz w:val="20"/>
                <w:szCs w:val="20"/>
              </w:rPr>
              <w:tab/>
              <w:t>3.</w:t>
              <w:tab/>
              <w:t>Install two to three selected refrigeration system accessor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right" w:pos="648" w:leader="none"/>
                <w:tab w:val="left" w:pos="720" w:leader="none"/>
              </w:tabs>
              <w:autoSpaceDE w:val="false"/>
              <w:spacing w:lineRule="auto" w:line="240" w:before="0" w:after="0"/>
              <w:ind w:left="734" w:hanging="446"/>
              <w:rPr>
                <w:rFonts w:cs="Calibri"/>
                <w:sz w:val="20"/>
                <w:szCs w:val="20"/>
              </w:rPr>
            </w:pPr>
            <w:r>
              <w:rPr>
                <w:rFonts w:cs="Calibri"/>
                <w:sz w:val="20"/>
                <w:szCs w:val="20"/>
              </w:rPr>
              <w:tab/>
              <w:t>4.</w:t>
              <w:tab/>
              <w:t>From a selection provided by the instructor, identify the following control devices commonly used in refrigeration systems:</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rankcase pressure regulator</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Evaporator pressure regulator</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ndenser head pressure regulator</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Hot gas bypass regulator</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Compressor cylinder unloader</w:t>
            </w:r>
          </w:p>
          <w:p>
            <w:pPr>
              <w:pStyle w:val="Normal"/>
              <w:tabs>
                <w:tab w:val="clear" w:pos="720"/>
                <w:tab w:val="right" w:pos="360" w:leader="none"/>
                <w:tab w:val="left" w:pos="432" w:leader="none"/>
              </w:tabs>
              <w:autoSpaceDE w:val="false"/>
              <w:spacing w:lineRule="auto" w:line="240" w:before="0" w:after="0"/>
              <w:ind w:left="1166" w:hanging="446"/>
              <w:rPr>
                <w:rFonts w:cs="Calibri"/>
                <w:sz w:val="20"/>
                <w:szCs w:val="20"/>
              </w:rPr>
            </w:pPr>
            <w:r>
              <w:rPr>
                <w:rFonts w:cs="Calibri"/>
                <w:sz w:val="20"/>
                <w:szCs w:val="20"/>
              </w:rPr>
              <w:t xml:space="preserve">• </w:t>
            </w:r>
            <w:r>
              <w:rPr>
                <w:rFonts w:cs="Calibri"/>
                <w:sz w:val="20"/>
                <w:szCs w:val="20"/>
              </w:rPr>
              <w:t>Solenoid-controlled unloa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 w:hanging="12"/>
              <w:jc w:val="center"/>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200" w:after="120"/>
        <w:rPr>
          <w:rFonts w:cs="Calibri"/>
          <w:b/>
          <w:b/>
          <w:sz w:val="24"/>
          <w:szCs w:val="24"/>
        </w:rPr>
      </w:pPr>
      <w:r>
        <w:rPr>
          <w:rFonts w:cs="Calibri"/>
          <w:b/>
          <w:sz w:val="24"/>
          <w:szCs w:val="24"/>
        </w:rPr>
      </w:r>
      <w:r>
        <w:br w:type="page"/>
      </w:r>
    </w:p>
    <w:p>
      <w:pPr>
        <w:pStyle w:val="Normal"/>
        <w:spacing w:before="200" w:after="120"/>
        <w:rPr>
          <w:rFonts w:cs="Calibri"/>
          <w:b/>
          <w:b/>
          <w:sz w:val="24"/>
          <w:szCs w:val="24"/>
        </w:rPr>
      </w:pPr>
      <w:r>
        <w:rPr>
          <w:rFonts w:cs="Calibri"/>
          <w:b/>
          <w:sz w:val="24"/>
          <w:szCs w:val="24"/>
        </w:rPr>
        <w:t>Codes for Common Core English Language Arts and Literacy are:</w:t>
      </w:r>
    </w:p>
    <w:p>
      <w:pPr>
        <w:sectPr>
          <w:headerReference w:type="default" r:id="rId2"/>
          <w:footerReference w:type="default" r:id="rId3"/>
          <w:type w:val="nextPage"/>
          <w:pgSz w:orient="landscape" w:w="15840" w:h="12240"/>
          <w:pgMar w:left="1440" w:right="1440" w:gutter="0" w:header="720" w:top="864" w:footer="720" w:bottom="776"/>
          <w:pgNumType w:fmt="decimal"/>
          <w:formProt w:val="false"/>
          <w:textDirection w:val="lrTb"/>
          <w:docGrid w:type="default" w:linePitch="360" w:charSpace="0"/>
        </w:sectPr>
      </w:pPr>
    </w:p>
    <w:p>
      <w:pPr>
        <w:pStyle w:val="Normal"/>
        <w:keepLines/>
        <w:spacing w:before="0" w:after="60"/>
        <w:ind w:left="432" w:hanging="432"/>
        <w:rPr>
          <w:rFonts w:cs="Calibri"/>
        </w:rPr>
      </w:pPr>
      <w:r>
        <w:rPr>
          <w:rFonts w:cs="Calibri"/>
        </w:rPr>
        <w:t>L = Language</w:t>
      </w:r>
    </w:p>
    <w:p>
      <w:pPr>
        <w:pStyle w:val="Normal"/>
        <w:keepLines/>
        <w:spacing w:before="0" w:after="60"/>
        <w:ind w:left="432" w:hanging="432"/>
        <w:rPr>
          <w:rFonts w:cs="Calibri"/>
        </w:rPr>
      </w:pPr>
      <w:r>
        <w:rPr>
          <w:rFonts w:cs="Calibri"/>
        </w:rPr>
        <w:t>RH = Reading for Literacy in History/Social Studies</w:t>
      </w:r>
    </w:p>
    <w:p>
      <w:pPr>
        <w:pStyle w:val="Normal"/>
        <w:keepLines/>
        <w:spacing w:before="0" w:after="60"/>
        <w:ind w:left="432" w:hanging="432"/>
        <w:rPr>
          <w:rFonts w:cs="Calibri"/>
        </w:rPr>
      </w:pPr>
      <w:r>
        <w:rPr>
          <w:rFonts w:cs="Calibri"/>
        </w:rPr>
        <w:t xml:space="preserve">RI = Reading for Informational Text </w:t>
      </w:r>
    </w:p>
    <w:p>
      <w:pPr>
        <w:pStyle w:val="Normal"/>
        <w:keepLines/>
        <w:spacing w:before="0" w:after="60"/>
        <w:ind w:left="432" w:hanging="432"/>
        <w:rPr>
          <w:rFonts w:cs="Calibri"/>
        </w:rPr>
      </w:pPr>
      <w:r>
        <w:rPr>
          <w:rFonts w:cs="Calibri"/>
        </w:rPr>
        <w:t>RST = Reading for Literacy in Science and Technical Subjects</w:t>
      </w:r>
    </w:p>
    <w:p>
      <w:pPr>
        <w:pStyle w:val="Normal"/>
        <w:keepLines/>
        <w:spacing w:before="0" w:after="60"/>
        <w:ind w:left="432" w:hanging="432"/>
        <w:rPr>
          <w:rFonts w:cs="Calibri"/>
        </w:rPr>
      </w:pPr>
      <w:r>
        <w:br w:type="column"/>
      </w:r>
      <w:r>
        <w:rPr>
          <w:rFonts w:cs="Calibri"/>
        </w:rPr>
        <w:t>SL = Speaking and Listening</w:t>
      </w:r>
    </w:p>
    <w:p>
      <w:pPr>
        <w:pStyle w:val="Normal"/>
        <w:keepLines/>
        <w:spacing w:before="0" w:after="60"/>
        <w:ind w:left="432" w:hanging="432"/>
        <w:rPr>
          <w:rFonts w:cs="Calibri"/>
        </w:rPr>
      </w:pPr>
      <w:r>
        <w:rPr>
          <w:rFonts w:cs="Calibri"/>
        </w:rPr>
        <w:t>W = Writing</w:t>
      </w:r>
    </w:p>
    <w:p>
      <w:pPr>
        <w:pStyle w:val="Normal"/>
        <w:keepLines/>
        <w:spacing w:before="0" w:after="60"/>
        <w:ind w:left="432" w:hanging="432"/>
        <w:rPr/>
      </w:pPr>
      <w:r>
        <w:rPr>
          <w:rFonts w:cs="Calibri"/>
        </w:rPr>
        <w:t xml:space="preserve">WHST = Writing for Literacy in History/Social Studies, </w:t>
        <w:br/>
        <w:t>Science, and Technical Subjects</w:t>
      </w:r>
    </w:p>
    <w:p>
      <w:pPr>
        <w:sectPr>
          <w:type w:val="continuous"/>
          <w:pgSz w:orient="landscape" w:w="15840" w:h="12240"/>
          <w:pgMar w:left="1440" w:right="1440" w:gutter="0" w:header="720" w:top="864" w:footer="720" w:bottom="776"/>
          <w:cols w:num="2" w:space="720" w:equalWidth="true" w:sep="false"/>
          <w:formProt w:val="false"/>
          <w:textDirection w:val="lrTb"/>
          <w:docGrid w:type="default" w:linePitch="360" w:charSpace="0"/>
        </w:sectPr>
      </w:pPr>
    </w:p>
    <w:p>
      <w:pPr>
        <w:pStyle w:val="Normal"/>
        <w:spacing w:before="200" w:after="120"/>
        <w:rPr>
          <w:rFonts w:cs="Calibri"/>
          <w:b/>
          <w:b/>
          <w:sz w:val="24"/>
          <w:szCs w:val="24"/>
        </w:rPr>
      </w:pPr>
      <w:r>
        <w:rPr>
          <w:rFonts w:cs="Calibri"/>
          <w:b/>
          <w:sz w:val="24"/>
          <w:szCs w:val="24"/>
        </w:rPr>
        <w:t>Codes for Common Core Mathematics are:</w:t>
      </w:r>
    </w:p>
    <w:p>
      <w:pPr>
        <w:sectPr>
          <w:type w:val="continuous"/>
          <w:pgSz w:orient="landscape" w:w="15840" w:h="12240"/>
          <w:pgMar w:left="1440" w:right="1440" w:gutter="0" w:header="720" w:top="864" w:footer="720" w:bottom="776"/>
          <w:formProt w:val="false"/>
          <w:textDirection w:val="lrTb"/>
          <w:docGrid w:type="default" w:linePitch="360" w:charSpace="0"/>
        </w:sectPr>
      </w:pPr>
    </w:p>
    <w:p>
      <w:pPr>
        <w:pStyle w:val="Normal"/>
        <w:spacing w:before="0" w:after="60"/>
        <w:ind w:left="432" w:hanging="432"/>
        <w:rPr>
          <w:rFonts w:cs="Calibri"/>
        </w:rPr>
      </w:pPr>
      <w:r>
        <w:rPr>
          <w:rFonts w:cs="Calibri"/>
        </w:rPr>
        <w:t>A-CED = Algebra: Creating Equations</w:t>
      </w:r>
    </w:p>
    <w:p>
      <w:pPr>
        <w:pStyle w:val="Normal"/>
        <w:spacing w:before="0" w:after="60"/>
        <w:ind w:left="432" w:hanging="432"/>
        <w:rPr>
          <w:rFonts w:cs="Calibri"/>
        </w:rPr>
      </w:pPr>
      <w:r>
        <w:rPr>
          <w:rFonts w:cs="Calibri"/>
        </w:rPr>
        <w:t>A-REI = Algebra: Reasoning with Equations and Inequalities</w:t>
      </w:r>
    </w:p>
    <w:p>
      <w:pPr>
        <w:pStyle w:val="Normal"/>
        <w:spacing w:before="0" w:after="60"/>
        <w:ind w:left="432" w:hanging="432"/>
        <w:rPr>
          <w:rFonts w:cs="Calibri"/>
        </w:rPr>
      </w:pPr>
      <w:r>
        <w:rPr>
          <w:rFonts w:cs="Calibri"/>
        </w:rPr>
        <w:t>F-IF = Functions: Interpreting Functions</w:t>
      </w:r>
    </w:p>
    <w:p>
      <w:pPr>
        <w:pStyle w:val="Normal"/>
        <w:spacing w:before="0" w:after="60"/>
        <w:ind w:left="432" w:hanging="432"/>
        <w:rPr>
          <w:rFonts w:cs="Calibri"/>
        </w:rPr>
      </w:pPr>
      <w:r>
        <w:rPr>
          <w:rFonts w:cs="Calibri"/>
        </w:rPr>
        <w:t>F-BF = Functions: Building Functions</w:t>
      </w:r>
    </w:p>
    <w:p>
      <w:pPr>
        <w:pStyle w:val="Normal"/>
        <w:spacing w:before="0" w:after="60"/>
        <w:ind w:left="432" w:hanging="432"/>
        <w:rPr>
          <w:rFonts w:cs="Calibri"/>
        </w:rPr>
      </w:pPr>
      <w:r>
        <w:rPr>
          <w:rFonts w:cs="Calibri"/>
        </w:rPr>
        <w:t>F-LE = Functions: Linear, Quadratic, and Exponential Models</w:t>
      </w:r>
    </w:p>
    <w:p>
      <w:pPr>
        <w:pStyle w:val="Normal"/>
        <w:spacing w:before="0" w:after="60"/>
        <w:ind w:left="432" w:hanging="432"/>
        <w:rPr>
          <w:rFonts w:cs="Calibri"/>
        </w:rPr>
      </w:pPr>
      <w:r>
        <w:rPr>
          <w:rFonts w:cs="Calibri"/>
        </w:rPr>
        <w:t>G-CO = Geometry: Congruence</w:t>
      </w:r>
    </w:p>
    <w:p>
      <w:pPr>
        <w:pStyle w:val="Normal"/>
        <w:spacing w:before="0" w:after="60"/>
        <w:ind w:left="432" w:hanging="432"/>
        <w:rPr>
          <w:rFonts w:cs="Calibri"/>
        </w:rPr>
      </w:pPr>
      <w:r>
        <w:rPr>
          <w:rFonts w:cs="Calibri"/>
        </w:rPr>
        <w:t>G-SRT = Similarity, right Triangles, and Trigonometry</w:t>
      </w:r>
    </w:p>
    <w:p>
      <w:pPr>
        <w:pStyle w:val="Normal"/>
        <w:spacing w:before="0" w:after="60"/>
        <w:ind w:left="432" w:hanging="432"/>
        <w:rPr>
          <w:rFonts w:cs="Calibri"/>
        </w:rPr>
      </w:pPr>
      <w:r>
        <w:rPr>
          <w:rFonts w:cs="Calibri"/>
        </w:rPr>
        <w:t xml:space="preserve">G-C = Geometry: Circles </w:t>
      </w:r>
    </w:p>
    <w:p>
      <w:pPr>
        <w:pStyle w:val="Normal"/>
        <w:spacing w:before="0" w:after="60"/>
        <w:ind w:left="432" w:hanging="432"/>
        <w:rPr>
          <w:rFonts w:cs="Calibri"/>
        </w:rPr>
      </w:pPr>
      <w:r>
        <w:rPr>
          <w:rFonts w:cs="Calibri"/>
        </w:rPr>
        <w:t>G-GMD = Geometry: Geometric Measurement and Dimension</w:t>
      </w:r>
    </w:p>
    <w:p>
      <w:pPr>
        <w:pStyle w:val="Normal"/>
        <w:spacing w:before="0" w:after="60"/>
        <w:ind w:left="432" w:hanging="432"/>
        <w:rPr>
          <w:rFonts w:cs="Calibri"/>
        </w:rPr>
      </w:pPr>
      <w:r>
        <w:rPr>
          <w:rFonts w:cs="Calibri"/>
        </w:rPr>
        <w:t>G-MG = Geometry: Modeling with Geometry</w:t>
      </w:r>
    </w:p>
    <w:p>
      <w:pPr>
        <w:pStyle w:val="Normal"/>
        <w:spacing w:before="0" w:after="60"/>
        <w:ind w:left="432" w:hanging="432"/>
        <w:rPr>
          <w:rFonts w:cs="Calibri"/>
        </w:rPr>
      </w:pPr>
      <w:r>
        <w:rPr>
          <w:rFonts w:cs="Calibri"/>
        </w:rPr>
        <w:t>N-RN = Number and Quantity: The Real Number System</w:t>
      </w:r>
    </w:p>
    <w:p>
      <w:pPr>
        <w:pStyle w:val="Normal"/>
        <w:spacing w:before="0" w:after="60"/>
        <w:ind w:left="432" w:hanging="432"/>
        <w:rPr>
          <w:rFonts w:cs="Calibri"/>
        </w:rPr>
      </w:pPr>
      <w:r>
        <w:rPr>
          <w:rFonts w:cs="Calibri"/>
        </w:rPr>
        <w:t>N-Q = Number and Quantity: Quantities</w:t>
      </w:r>
    </w:p>
    <w:p>
      <w:pPr>
        <w:pStyle w:val="Normal"/>
        <w:spacing w:before="0" w:after="60"/>
        <w:ind w:left="432" w:hanging="432"/>
        <w:rPr>
          <w:rFonts w:cs="Calibri"/>
        </w:rPr>
      </w:pPr>
      <w:r>
        <w:rPr>
          <w:rFonts w:cs="Calibri"/>
        </w:rPr>
        <w:t>S-ID = Statistics and Probability: Interpreting Categorical and Quantitative Data</w:t>
      </w:r>
    </w:p>
    <w:p>
      <w:pPr>
        <w:pStyle w:val="Normal"/>
        <w:spacing w:before="0" w:after="60"/>
        <w:ind w:left="432" w:hanging="432"/>
        <w:rPr>
          <w:rFonts w:cs="Calibri"/>
        </w:rPr>
      </w:pPr>
      <w:r>
        <w:rPr>
          <w:rFonts w:cs="Calibri"/>
        </w:rPr>
        <w:t>S-IC = Statistics and Probability: Making Inferences and Justifying Conclusions</w:t>
      </w:r>
    </w:p>
    <w:p>
      <w:pPr>
        <w:pStyle w:val="Normal"/>
        <w:spacing w:before="0" w:after="60"/>
        <w:ind w:left="432" w:hanging="432"/>
        <w:rPr>
          <w:rFonts w:cs="Calibri"/>
        </w:rPr>
      </w:pPr>
      <w:r>
        <w:rPr>
          <w:rFonts w:cs="Calibri"/>
        </w:rPr>
        <w:t>S-MD = Statistics and Probability: Using Probability to Make Decisions</w:t>
      </w:r>
    </w:p>
    <w:p>
      <w:pPr>
        <w:sectPr>
          <w:type w:val="continuous"/>
          <w:pgSz w:orient="landscape" w:w="15840" w:h="12240"/>
          <w:pgMar w:left="1440" w:right="1440" w:gutter="0" w:header="720" w:top="864" w:footer="720" w:bottom="776"/>
          <w:cols w:num="2" w:space="720" w:equalWidth="true" w:sep="false"/>
          <w:formProt w:val="false"/>
          <w:textDirection w:val="lrTb"/>
          <w:docGrid w:type="default" w:linePitch="360" w:charSpace="0"/>
        </w:sectPr>
      </w:pPr>
    </w:p>
    <w:p>
      <w:pPr>
        <w:pStyle w:val="Normal"/>
        <w:keepNext w:val="true"/>
        <w:spacing w:before="200" w:after="120"/>
        <w:rPr>
          <w:rFonts w:cs="Calibri"/>
        </w:rPr>
      </w:pPr>
      <w:r>
        <w:rPr>
          <w:rFonts w:cs="Calibri"/>
        </w:rPr>
      </w:r>
    </w:p>
    <w:p>
      <w:pPr>
        <w:pStyle w:val="Normal"/>
        <w:keepNext w:val="true"/>
        <w:spacing w:before="200" w:after="120"/>
        <w:rPr>
          <w:rFonts w:cs="Calibri"/>
        </w:rPr>
      </w:pPr>
      <w:r>
        <w:rPr>
          <w:rFonts w:cs="Calibri"/>
        </w:rPr>
      </w:r>
    </w:p>
    <w:sectPr>
      <w:type w:val="continuous"/>
      <w:pgSz w:orient="landscape" w:w="15840" w:h="12240"/>
      <w:pgMar w:left="1440" w:right="1440"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780" w:leader="none"/>
      </w:tabs>
      <w:rPr/>
    </w:pPr>
    <w:r>
      <w:rPr>
        <w:rFonts w:cs="Trebuchet MS" w:ascii="Trebuchet MS" w:hAnsi="Trebuchet MS"/>
        <w:sz w:val="16"/>
        <w:szCs w:val="16"/>
      </w:rPr>
      <w:t>HVAC Alignment with Common Core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8</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32:00Z</dcterms:created>
  <dc:creator>Kathy Gray</dc:creator>
  <dc:description/>
  <cp:keywords/>
  <dc:language>en-US</dc:language>
  <cp:lastModifiedBy>wittmaier</cp:lastModifiedBy>
  <cp:lastPrinted>2011-05-20T09:18:00Z</cp:lastPrinted>
  <dcterms:modified xsi:type="dcterms:W3CDTF">2011-06-27T13:46:00Z</dcterms:modified>
  <cp:revision>8</cp:revision>
  <dc:subject/>
  <dc:title/>
</cp:coreProperties>
</file>