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Heating, Ventilation, and Air Conditioning</w:t>
      </w:r>
    </w:p>
    <w:p>
      <w:pPr>
        <w:pStyle w:val="Subheading1"/>
        <w:rPr/>
      </w:pPr>
      <w:r>
        <w:rPr/>
        <w:t>Instructional Framework</w:t>
      </w:r>
    </w:p>
    <w:p>
      <w:pPr>
        <w:pStyle w:val="Normal"/>
        <w:spacing w:before="0" w:after="200"/>
        <w:rPr/>
      </w:pPr>
      <w:r>
        <w:rPr>
          <w:rFonts w:cs="Cambria" w:ascii="Cambria" w:hAnsi="Cambria"/>
        </w:rPr>
        <w:t>An instructional framework provides educators with a list of benchmark statements aligned to Common Core and national content area standards for a given course or program.  The Missouri HVAC Instructional Framework lists a sequence of content for heating, ventilation, and air conditioning, organized into distinct units of instruction with component evidence of mastery statements.</w:t>
      </w:r>
    </w:p>
    <w:p>
      <w:pPr>
        <w:pStyle w:val="Normal"/>
        <w:rPr>
          <w:rFonts w:ascii="Trebuchet MS" w:hAnsi="Trebuchet MS" w:cs="Trebuchet MS"/>
          <w:b/>
          <w:b/>
          <w:sz w:val="22"/>
          <w:szCs w:val="22"/>
        </w:rPr>
      </w:pPr>
      <w:r>
        <w:rPr>
          <w:rFonts w:cs="Trebuchet MS" w:ascii="Trebuchet MS" w:hAnsi="Trebuchet MS"/>
          <w:b/>
          <w:sz w:val="22"/>
          <w:szCs w:val="22"/>
        </w:rPr>
        <w:t>HVAC Instructional Framework</w:t>
      </w:r>
    </w:p>
    <w:tbl>
      <w:tblPr>
        <w:tblW w:w="9374" w:type="dxa"/>
        <w:jc w:val="left"/>
        <w:tblInd w:w="-120" w:type="dxa"/>
        <w:tblLayout w:type="fixed"/>
        <w:tblCellMar>
          <w:top w:w="43" w:type="dxa"/>
          <w:left w:w="115" w:type="dxa"/>
          <w:bottom w:w="29" w:type="dxa"/>
          <w:right w:w="115" w:type="dxa"/>
        </w:tblCellMar>
      </w:tblPr>
      <w:tblGrid>
        <w:gridCol w:w="7008"/>
        <w:gridCol w:w="2366"/>
      </w:tblGrid>
      <w:tr>
        <w:trPr>
          <w:tblHeader w:val="true"/>
          <w:cantSplit w:val="true"/>
        </w:trPr>
        <w:tc>
          <w:tcPr>
            <w:tcW w:w="7008"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32" w:hanging="432"/>
              <w:rPr>
                <w:rFonts w:ascii="Trebuchet MS" w:hAnsi="Trebuchet MS" w:cs="Calibri"/>
                <w:b/>
                <w:b/>
                <w:bCs/>
              </w:rPr>
            </w:pPr>
            <w:bookmarkStart w:id="0" w:name="_Hlk34029861"/>
            <w:bookmarkStart w:id="1" w:name="OLE_LINK2"/>
            <w:bookmarkStart w:id="2" w:name="OLE_LINK1"/>
            <w:bookmarkEnd w:id="0"/>
            <w:bookmarkEnd w:id="1"/>
            <w:bookmarkEnd w:id="2"/>
            <w:r>
              <w:rPr>
                <w:rFonts w:cs="Calibri" w:ascii="Trebuchet MS" w:hAnsi="Trebuchet MS"/>
                <w:b/>
                <w:bCs/>
              </w:rPr>
              <w:t>Introductory Craft Skills</w:t>
            </w:r>
          </w:p>
        </w:tc>
        <w:tc>
          <w:tcPr>
            <w:tcW w:w="236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rebuchet MS" w:hAnsi="Trebuchet MS" w:cs="Calibri"/>
                <w:b/>
                <w:b/>
                <w:bCs/>
              </w:rPr>
            </w:pPr>
            <w:r>
              <w:rPr>
                <w:rFonts w:cs="Calibri" w:ascii="Trebuchet MS" w:hAnsi="Trebuchet MS"/>
                <w:b/>
                <w:bCs/>
              </w:rPr>
              <w:t>Common Core Standards</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autoSpaceDE w:val="false"/>
              <w:rPr>
                <w:rFonts w:ascii="Trebuchet MS" w:hAnsi="Trebuchet MS" w:cs="Calibri"/>
                <w:b/>
                <w:b/>
                <w:bCs/>
              </w:rPr>
            </w:pPr>
            <w:r>
              <w:rPr>
                <w:rFonts w:cs="Calibri" w:ascii="Trebuchet MS" w:hAnsi="Trebuchet MS"/>
                <w:b/>
                <w:bCs/>
              </w:rPr>
              <w:t>Module 03102-07 – Trade Mathematics</w:t>
            </w:r>
          </w:p>
          <w:p>
            <w:pPr>
              <w:pStyle w:val="Normal"/>
              <w:autoSpaceDE w:val="false"/>
              <w:rPr>
                <w:rFonts w:ascii="Cambria" w:hAnsi="Cambria" w:cs="Calibri"/>
                <w:b/>
                <w:b/>
                <w:bCs/>
                <w:sz w:val="22"/>
                <w:szCs w:val="22"/>
              </w:rPr>
            </w:pPr>
            <w:r>
              <w:rPr>
                <w:rFonts w:cs="Calibri" w:ascii="Cambria" w:hAnsi="Cambria"/>
                <w:sz w:val="22"/>
                <w:szCs w:val="22"/>
              </w:rPr>
              <w:t>This module explains how to solve problems involving the measurement of lines, area, volume, weights, angles, pressure, vacuum, and temperature. It also introduces scientific notation, powers, roots, and basic algebra and geometry.</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similar units of measurement in both the inch-pound (English) and metric systems and state which units are larg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A-CED 1,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Convert measured values in the inch-pound system to equivalent metric values and vice versa.</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lang w:val="it-IT"/>
              </w:rPr>
              <w:t xml:space="preserve">A-CED 2, A-CED 4, </w:t>
              <w:br/>
              <w:t xml:space="preserve">N-Q 1, N-Q 2, N-Q 3, </w:t>
              <w:br/>
              <w:t>F-LE 1b</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lang w:val="it-IT"/>
              </w:rPr>
              <w:tab/>
            </w:r>
            <w:r>
              <w:rPr>
                <w:rFonts w:cs="Calibri" w:ascii="Cambria" w:hAnsi="Cambria"/>
                <w:sz w:val="22"/>
                <w:szCs w:val="22"/>
              </w:rPr>
              <w:t>3.</w:t>
              <w:tab/>
              <w:t>Express numbers as powers of te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A-REI 1, N-Q 1, </w:t>
              <w:br/>
              <w:t>N-Q 2, N-Q 3</w:t>
            </w:r>
          </w:p>
        </w:tc>
      </w:tr>
      <w:tr>
        <w:trPr>
          <w:cantSplit w:val="true"/>
        </w:trPr>
        <w:tc>
          <w:tcPr>
            <w:tcW w:w="7008"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Determine the powers and roots of numbers.</w:t>
            </w:r>
          </w:p>
        </w:tc>
        <w:tc>
          <w:tcPr>
            <w:tcW w:w="2366" w:type="dxa"/>
            <w:tcBorders>
              <w:top w:val="single" w:sz="6" w:space="0" w:color="000000"/>
              <w:left w:val="single" w:sz="4" w:space="0" w:color="000000"/>
              <w:bottom w:val="single" w:sz="4"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A-REI 1, A-REI 2, </w:t>
              <w:br/>
              <w:t>A-REI 4, N-RN 2</w:t>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Solve basic algebraic equation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A-CED 1, A-REI 1, </w:t>
              <w:br/>
              <w:t>A-REI 2, A-REI 3</w:t>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Identify various geometric figure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center"/>
              <w:rPr/>
            </w:pPr>
            <w:r>
              <w:rPr>
                <w:rFonts w:cs="Calibri" w:ascii="Cambria" w:hAnsi="Cambria"/>
                <w:sz w:val="22"/>
                <w:szCs w:val="22"/>
              </w:rPr>
              <w:t>G-CO 1, G-GMD 4</w:t>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Use the Pythagorean theorem to make calculations involving right triangle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G-SRT 8, G-SRT 9, </w:t>
              <w:br/>
              <w:t xml:space="preserve">A-CED 4, A-REI 2, </w:t>
              <w:br/>
              <w:t>A-REI 4</w:t>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Convert decimal feet to feet and inches and vice versa.</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center"/>
              <w:rPr/>
            </w:pPr>
            <w:r>
              <w:rPr>
                <w:rFonts w:cs="Calibri" w:ascii="Cambria" w:hAnsi="Cambria"/>
                <w:sz w:val="22"/>
                <w:szCs w:val="22"/>
              </w:rPr>
              <w:t>N-Q 1</w:t>
            </w:r>
          </w:p>
        </w:tc>
      </w:tr>
      <w:tr>
        <w:trPr>
          <w:cantSplit w:val="true"/>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Calculate perimeter, area, and volum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N-Q 1, N-Q 2, N-Q 3, </w:t>
              <w:br/>
              <w:t xml:space="preserve">G-C 2, G-GPE 7, </w:t>
              <w:br/>
              <w:t>G-GMD 3</w:t>
            </w:r>
          </w:p>
        </w:tc>
      </w:tr>
      <w:tr>
        <w:trPr>
          <w:cantSplit w:val="true"/>
        </w:trPr>
        <w:tc>
          <w:tcPr>
            <w:tcW w:w="7008"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10.</w:t>
              <w:tab/>
              <w:t>Convert temperature values between Celsius and Fahrenheit.</w:t>
            </w:r>
          </w:p>
        </w:tc>
        <w:tc>
          <w:tcPr>
            <w:tcW w:w="2366" w:type="dxa"/>
            <w:tcBorders>
              <w:top w:val="single" w:sz="4" w:space="0" w:color="000000"/>
              <w:left w:val="single" w:sz="4"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3, A-CE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ind w:left="450" w:hanging="450"/>
              <w:rPr>
                <w:rFonts w:ascii="Trebuchet MS" w:hAnsi="Trebuchet MS" w:cs="Calibri"/>
                <w:b/>
                <w:b/>
                <w:bCs/>
              </w:rPr>
            </w:pPr>
            <w:r>
              <w:rPr>
                <w:rFonts w:cs="Calibri" w:ascii="Trebuchet MS" w:hAnsi="Trebuchet MS"/>
                <w:b/>
                <w:bCs/>
              </w:rPr>
              <w:t>Module 03103-07 – Copper and Plastic Piping Practices</w:t>
            </w:r>
          </w:p>
          <w:p>
            <w:pPr>
              <w:pStyle w:val="Normal"/>
              <w:keepNext w:val="true"/>
              <w:tabs>
                <w:tab w:val="clear" w:pos="720"/>
                <w:tab w:val="right" w:pos="360" w:leader="none"/>
                <w:tab w:val="left" w:pos="432" w:leader="none"/>
              </w:tabs>
              <w:rPr>
                <w:rFonts w:ascii="Cambria" w:hAnsi="Cambria" w:cs="Calibri"/>
                <w:bCs/>
                <w:sz w:val="22"/>
                <w:szCs w:val="22"/>
              </w:rPr>
            </w:pPr>
            <w:r>
              <w:rPr>
                <w:rFonts w:cs="Calibri" w:ascii="Cambria" w:hAnsi="Cambria"/>
                <w:bCs/>
                <w:sz w:val="22"/>
                <w:szCs w:val="22"/>
              </w:rPr>
              <w:t>This module covers the selection, preparation, joining, and support of plastic and copper piping and fitting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State the precautions that must be taken when installing refrigerant pip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rPr/>
            </w:pPr>
            <w:r>
              <w:rPr>
                <w:rFonts w:cs="Calibri" w:ascii="Cambria" w:hAnsi="Cambria"/>
                <w:sz w:val="22"/>
                <w:szCs w:val="22"/>
              </w:rPr>
              <w:tab/>
              <w:t>2.</w:t>
              <w:tab/>
              <w:t>Select the right tubing for a job.</w:t>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ind w:left="12" w:hanging="12"/>
              <w:jc w:val="center"/>
              <w:rPr>
                <w:rFonts w:ascii="Cambria" w:hAnsi="Cambria" w:cs="Calibri"/>
                <w:b/>
                <w:b/>
                <w:sz w:val="22"/>
                <w:szCs w:val="22"/>
              </w:rPr>
            </w:pPr>
            <w:r>
              <w:rPr>
                <w:rFonts w:cs="Calibri" w:ascii="Cambria" w:hAnsi="Cambria"/>
                <w:b/>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3.</w:t>
              <w:tab/>
              <w:t>Cut and bend copper tub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4.</w:t>
              <w:tab/>
              <w:t>Safely join tubing by using flare and compression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5.</w:t>
              <w:tab/>
              <w:t>Determine the kinds of hangers and supports needed for refrigerant pip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rPr/>
            </w:pPr>
            <w:r>
              <w:rPr>
                <w:rFonts w:cs="Calibri" w:ascii="Cambria" w:hAnsi="Cambria"/>
                <w:sz w:val="22"/>
                <w:szCs w:val="22"/>
              </w:rPr>
              <w:tab/>
              <w:t>6.</w:t>
              <w:tab/>
              <w:t>State the basic safety requirements for pressure-testing a system once it has been install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7.</w:t>
              <w:tab/>
              <w:t>Identify types of plastic pipe and state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8.</w:t>
              <w:tab/>
              <w:t>Cut and join lengths of plastic pi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rPr>
            </w:pPr>
            <w:r>
              <w:rPr>
                <w:rFonts w:cs="Calibri" w:ascii="Trebuchet MS" w:hAnsi="Trebuchet M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Correctly measure the diameter of copper tub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Cut and ream copper tubing using a tubing cutt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Correctly bend copper tubing using bending to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Make a swage joint in a section of copper tub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Make and join flare connec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Join two sections of tubing using a compression fitt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Cut and join two sections of plastic pipe using appropriate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Identify correct types of copper pipe for given applic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9.</w:t>
              <w:tab/>
              <w:t>Identify copper pipe sizes and wall thicknes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104-07 – Soldering and Brazing</w:t>
            </w:r>
          </w:p>
          <w:p>
            <w:pPr>
              <w:pStyle w:val="Normal"/>
              <w:tabs>
                <w:tab w:val="clear" w:pos="720"/>
                <w:tab w:val="right" w:pos="360" w:leader="none"/>
                <w:tab w:val="left" w:pos="432" w:leader="none"/>
              </w:tabs>
              <w:autoSpaceDE w:val="false"/>
              <w:rPr>
                <w:rFonts w:ascii="Cambria" w:hAnsi="Cambria" w:cs="Calibri"/>
                <w:b/>
                <w:b/>
                <w:bCs/>
                <w:sz w:val="22"/>
                <w:szCs w:val="22"/>
              </w:rPr>
            </w:pPr>
            <w:r>
              <w:rPr>
                <w:rFonts w:cs="Cambria" w:ascii="Cambria" w:hAnsi="Cambria"/>
                <w:sz w:val="22"/>
                <w:szCs w:val="22"/>
              </w:rPr>
              <w:t>This module covers the tools, materials, and safety precautions and depicts step-by-step procedures for soldering and brazing pip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Assemble and operate the tools used for solder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Prepare tubing and fittings for solder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the purposes and uses of solder and solder flux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Solder copper tubing and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Assemble and operate the tools used for braz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Preparing tubing and fittings for brazing.</w:t>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the purposes and uses of filler metals and fluxes used for braz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Braze copper tubing and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9.</w:t>
              <w:tab/>
              <w:t>Identify the inert gases that can be used safely to purge tubing when brazing.</w:t>
            </w:r>
          </w:p>
        </w:tc>
        <w:tc>
          <w:tcPr>
            <w:tcW w:w="2366" w:type="dxa"/>
            <w:tcBorders>
              <w:top w:val="single" w:sz="6" w:space="0" w:color="000000"/>
              <w:left w:val="single" w:sz="6" w:space="0" w:color="000000"/>
              <w:bottom w:val="single" w:sz="6" w:space="0" w:color="000000"/>
              <w:right w:val="single" w:sz="4" w:space="0" w:color="000000"/>
            </w:tcBorders>
          </w:tcPr>
          <w:p>
            <w:pPr>
              <w:pStyle w:val="Normal"/>
              <w:ind w:left="12" w:hanging="12"/>
              <w:jc w:val="center"/>
              <w:rPr>
                <w:rFonts w:ascii="Cambria" w:hAnsi="Cambria" w:cs="Calibri"/>
                <w:sz w:val="22"/>
                <w:szCs w:val="22"/>
              </w:rPr>
            </w:pPr>
            <w:r>
              <w:rPr>
                <w:rFonts w:cs="Calibri" w:ascii="Cambria" w:hAnsi="Cambria"/>
                <w:sz w:val="22"/>
                <w:szCs w:val="22"/>
              </w:rPr>
              <w:t>S-ID 9, S-IC 6, 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keepNext w:val="true"/>
              <w:snapToGrid w:val="false"/>
              <w:ind w:left="12" w:hanging="12"/>
              <w:jc w:val="center"/>
              <w:rPr>
                <w:rFonts w:ascii="Trebuchet MS" w:hAnsi="Trebuchet MS" w:cs="Calibri"/>
              </w:rPr>
            </w:pPr>
            <w:r>
              <w:rPr>
                <w:rFonts w:cs="Calibri" w:ascii="Trebuchet MS" w:hAnsi="Trebuchet M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right" w:pos="360" w:leader="none"/>
                <w:tab w:val="left" w:pos="432" w:leader="none"/>
              </w:tabs>
              <w:autoSpaceDE w:val="false"/>
              <w:spacing w:lineRule="auto" w:line="240" w:before="0" w:after="0"/>
              <w:ind w:left="0" w:hanging="0"/>
              <w:contextualSpacing/>
              <w:rPr/>
            </w:pPr>
            <w:r>
              <w:rPr>
                <w:rFonts w:cs="Calibri" w:ascii="Cambria" w:hAnsi="Cambria"/>
              </w:rPr>
              <w:tab/>
              <w:t>1.</w:t>
              <w:tab/>
              <w:t>For both soldering and brazing:</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ut tubing to correct length.</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lean tubing and fittings.</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elect and apply flux to tubing and fittings.</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ssemble tubing and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For soldering:</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ssemble a propane torch.</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ight and adjust a propane torch flame.</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elect correct solder for the intended soldering job.</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eat joint to the right temperature and apply solder to fill a joint.</w:t>
            </w:r>
          </w:p>
          <w:p>
            <w:pPr>
              <w:pStyle w:val="Normal"/>
              <w:tabs>
                <w:tab w:val="clear" w:pos="720"/>
                <w:tab w:val="right" w:pos="360" w:leader="none"/>
                <w:tab w:val="left" w:pos="432" w:leader="none"/>
              </w:tabs>
              <w:autoSpaceDE w:val="false"/>
              <w:ind w:left="864" w:hanging="432"/>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lean and cool a soldered joint.</w:t>
            </w:r>
          </w:p>
          <w:p>
            <w:pPr>
              <w:pStyle w:val="Normal"/>
              <w:tabs>
                <w:tab w:val="clear" w:pos="720"/>
                <w:tab w:val="right" w:pos="360" w:leader="none"/>
                <w:tab w:val="left" w:pos="432" w:leader="none"/>
              </w:tabs>
              <w:autoSpaceDE w:val="false"/>
              <w:ind w:left="864" w:hanging="432"/>
              <w:rPr>
                <w:rFonts w:ascii="Cambria" w:hAnsi="Cambria" w:cs="Calibri"/>
                <w:sz w:val="22"/>
                <w:szCs w:val="22"/>
              </w:rPr>
            </w:pPr>
            <w:r>
              <w:rPr>
                <w:rFonts w:cs="Calibri" w:ascii="Cambria" w:hAnsi="Cambria"/>
                <w:sz w:val="22"/>
                <w:szCs w:val="22"/>
              </w:rPr>
              <w:t>—</w:t>
            </w:r>
            <w:r>
              <w:rPr>
                <w:rFonts w:cs="Calibri" w:ascii="Cambria" w:hAnsi="Cambria"/>
                <w:sz w:val="22"/>
                <w:szCs w:val="22"/>
              </w:rPr>
              <w:t>Solder a joint using butane.</w:t>
            </w:r>
          </w:p>
          <w:p>
            <w:pPr>
              <w:pStyle w:val="Normal"/>
              <w:tabs>
                <w:tab w:val="clear" w:pos="720"/>
                <w:tab w:val="right" w:pos="360" w:leader="none"/>
                <w:tab w:val="left" w:pos="432" w:leader="none"/>
              </w:tabs>
              <w:autoSpaceDE w:val="false"/>
              <w:ind w:left="864" w:hanging="432"/>
              <w:rPr>
                <w:rFonts w:ascii="Cambria" w:hAnsi="Cambria" w:cs="Calibri"/>
                <w:sz w:val="22"/>
                <w:szCs w:val="22"/>
              </w:rPr>
            </w:pPr>
            <w:r>
              <w:rPr>
                <w:rFonts w:cs="Calibri" w:ascii="Cambria" w:hAnsi="Cambria"/>
                <w:sz w:val="22"/>
                <w:szCs w:val="22"/>
              </w:rPr>
              <w:t>—</w:t>
            </w:r>
            <w:r>
              <w:rPr>
                <w:rFonts w:cs="Calibri" w:ascii="Cambria" w:hAnsi="Cambria"/>
                <w:sz w:val="22"/>
                <w:szCs w:val="22"/>
              </w:rPr>
              <w:t>Solder a joint using acetylen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For brazing:</w:t>
            </w:r>
          </w:p>
          <w:p>
            <w:pPr>
              <w:pStyle w:val="Normal"/>
              <w:tabs>
                <w:tab w:val="clear" w:pos="720"/>
                <w:tab w:val="right" w:pos="360" w:leader="none"/>
                <w:tab w:val="left" w:pos="432" w:leader="none"/>
              </w:tabs>
              <w:autoSpaceDE w:val="false"/>
              <w:ind w:left="576" w:hanging="144"/>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ssemble an oxyacetylene torch, including selection of the proper size tip for the job.</w:t>
            </w:r>
          </w:p>
          <w:p>
            <w:pPr>
              <w:pStyle w:val="Normal"/>
              <w:tabs>
                <w:tab w:val="clear" w:pos="720"/>
                <w:tab w:val="right" w:pos="360" w:leader="none"/>
                <w:tab w:val="left" w:pos="432" w:leader="none"/>
              </w:tabs>
              <w:autoSpaceDE w:val="false"/>
              <w:ind w:left="576" w:hanging="144"/>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ight and adjust an oxyacetylene torch flame.</w:t>
            </w:r>
          </w:p>
          <w:p>
            <w:pPr>
              <w:pStyle w:val="Normal"/>
              <w:tabs>
                <w:tab w:val="clear" w:pos="720"/>
                <w:tab w:val="right" w:pos="360" w:leader="none"/>
                <w:tab w:val="left" w:pos="432" w:leader="none"/>
              </w:tabs>
              <w:autoSpaceDE w:val="false"/>
              <w:ind w:left="576" w:hanging="144"/>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elect correct filler metal rod for the intended brazing application.</w:t>
            </w:r>
          </w:p>
          <w:p>
            <w:pPr>
              <w:pStyle w:val="Normal"/>
              <w:tabs>
                <w:tab w:val="clear" w:pos="720"/>
                <w:tab w:val="right" w:pos="360" w:leader="none"/>
                <w:tab w:val="left" w:pos="432" w:leader="none"/>
              </w:tabs>
              <w:autoSpaceDE w:val="false"/>
              <w:ind w:left="576" w:hanging="144"/>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fter heating and brazing, clean and cool the brazed joi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Assemble and operate a pressure regulator system used with an inert gas to purge tubing for braz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5.</w:t>
              <w:tab/>
              <w:t>Assemble a brass-to-copper joint.</w:t>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106-07 – Basic Electricity</w:t>
            </w:r>
          </w:p>
          <w:p>
            <w:pPr>
              <w:pStyle w:val="Normal"/>
              <w:keepNext w:val="true"/>
              <w:tabs>
                <w:tab w:val="clear" w:pos="720"/>
                <w:tab w:val="right" w:pos="360" w:leader="none"/>
                <w:tab w:val="left" w:pos="432" w:leader="none"/>
              </w:tabs>
              <w:autoSpaceDE w:val="false"/>
              <w:rPr>
                <w:rFonts w:ascii="Cambria" w:hAnsi="Cambria" w:cs="Calibri"/>
                <w:b/>
                <w:b/>
                <w:bCs/>
                <w:sz w:val="22"/>
                <w:szCs w:val="22"/>
              </w:rPr>
            </w:pPr>
            <w:r>
              <w:rPr>
                <w:rFonts w:cs="Palatino-Roman" w:ascii="Cambria" w:hAnsi="Cambria"/>
                <w:sz w:val="22"/>
                <w:szCs w:val="22"/>
              </w:rPr>
              <w:t>This module covers basic power generation and distribution, electrical components, DC circuits, and electrical safety.</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State how electrical power is distribut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SL 11-12.1a</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Describe how voltage, current, resistance, and power are relat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lang w:val="it-IT"/>
              </w:rPr>
              <w:t xml:space="preserve">SL 11-12.1a, N-Q 1, </w:t>
              <w:br/>
              <w:t>N-Q 2, N-Q 3, A-CE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lang w:val="it-IT"/>
              </w:rPr>
              <w:tab/>
            </w:r>
            <w:r>
              <w:rPr>
                <w:rFonts w:cs="Calibri" w:ascii="Cambria" w:hAnsi="Cambria"/>
                <w:sz w:val="22"/>
                <w:szCs w:val="22"/>
              </w:rPr>
              <w:t>3.</w:t>
              <w:tab/>
              <w:t>Use Ohm’s law to calculate the current, voltage, and resistance in a circui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A-CE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Use the power formula to calculate how much power is consumed by a circui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A-CE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scribe the difference between series and parallel circuits and calculate loads in each.</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L 11-12.1a, </w:t>
              <w:br/>
              <w:t xml:space="preserve">A-CED 1, A-CED 2, </w:t>
              <w:br/>
              <w:t>A-CED 3, A-CE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Describe the purpose and operation of the various electrical components used in HVAC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SL 11-12.1a</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State and demonstrate the safety precautions that must be followed when working on electrical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 xml:space="preserve">SL 11-12.1a, </w:t>
              <w:b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Make voltage, current, and resistance measurements using electrical test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9.</w:t>
              <w:tab/>
              <w:t>Read and interpret common electrical symb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1, 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46" w:hanging="446"/>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46" w:hanging="446"/>
              <w:rPr/>
            </w:pPr>
            <w:r>
              <w:rPr>
                <w:rFonts w:cs="Calibri" w:ascii="Cambria" w:hAnsi="Cambria"/>
                <w:sz w:val="22"/>
                <w:szCs w:val="22"/>
              </w:rPr>
              <w:tab/>
              <w:t>1.</w:t>
              <w:tab/>
              <w:t>Use a multimeter to measure voltag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46" w:hanging="446"/>
              <w:rPr/>
            </w:pPr>
            <w:r>
              <w:rPr>
                <w:rFonts w:cs="Calibri" w:ascii="Cambria" w:hAnsi="Cambria"/>
                <w:sz w:val="22"/>
                <w:szCs w:val="22"/>
              </w:rPr>
              <w:tab/>
              <w:t>2.</w:t>
              <w:tab/>
              <w:t>Use a multimeter to measure curr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46" w:hanging="446"/>
              <w:rPr/>
            </w:pPr>
            <w:r>
              <w:rPr>
                <w:rFonts w:cs="Calibri" w:ascii="Cambria" w:hAnsi="Cambria"/>
                <w:sz w:val="22"/>
                <w:szCs w:val="22"/>
              </w:rPr>
              <w:tab/>
              <w:t>3.</w:t>
              <w:tab/>
              <w:t>Use a multimeter to measure resistan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46" w:hanging="446"/>
              <w:rPr/>
            </w:pPr>
            <w:r>
              <w:rPr>
                <w:rFonts w:cs="Calibri" w:ascii="Cambria" w:hAnsi="Cambria"/>
                <w:sz w:val="22"/>
                <w:szCs w:val="22"/>
              </w:rPr>
              <w:tab/>
              <w:t>4.</w:t>
              <w:tab/>
              <w:t>Use a multimeter to check circuit continuit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5.</w:t>
              <w:tab/>
              <w:t>Assemble and test series and parallel circuits using a battery, wires, and selected load devi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G-GPE 6, G-GMD 4,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107-07 – Introduction To Cooling</w:t>
            </w:r>
          </w:p>
          <w:p>
            <w:pPr>
              <w:pStyle w:val="Normal"/>
              <w:tabs>
                <w:tab w:val="clear" w:pos="720"/>
                <w:tab w:val="right" w:pos="360" w:leader="none"/>
                <w:tab w:val="left" w:pos="432" w:leader="none"/>
              </w:tabs>
              <w:autoSpaceDE w:val="false"/>
              <w:rPr>
                <w:rFonts w:ascii="Cambria" w:hAnsi="Cambria" w:cs="Calibri"/>
                <w:b/>
                <w:b/>
                <w:bCs/>
                <w:sz w:val="22"/>
                <w:szCs w:val="22"/>
              </w:rPr>
            </w:pPr>
            <w:r>
              <w:rPr>
                <w:rFonts w:cs="Palatino-Roman" w:ascii="Cambria" w:hAnsi="Cambria"/>
                <w:sz w:val="22"/>
                <w:szCs w:val="22"/>
              </w:rPr>
              <w:t>This module covers the basic principles of heat transfer, refrigeration, and pressure-temperature relationships and describes the components and accessories used in air conditioned system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Explain how heat transfer occurs in a cooling system, demonstrating an understanding of the terms and concepts used in the refrigeration cyc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A-CED 1, A-CED 2, </w:t>
              <w:br/>
              <w:t>SL 11-12.1a</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Calculate the temperature and pressure relationships at key points in the refrigeration cyc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A-CED 1, A-CED 2, </w:t>
              <w:br/>
              <w:t>F-IF 4, F-IF 5, F-IF 6, N-Q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Under supervision, use temperature- and pressure-measuring instruments to make readings at key points in the refrigeration cycl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A-CED 1, A-CED 2,</w:t>
            </w:r>
            <w:r>
              <w:rPr>
                <w:rFonts w:cs="Calibri" w:ascii="Cambria" w:hAnsi="Cambria"/>
                <w:sz w:val="22"/>
                <w:szCs w:val="22"/>
              </w:rPr>
              <w:t xml:space="preserve"> </w:t>
              <w:b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commonly used refrigerants and demonstrate the proper procedures for handling these refrigera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Identify the major components of a cooling system and explain how each type work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Identify the major accessories available for cooling systems and explain how each work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the control devices used in cooling systems and explain how each work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8.</w:t>
              <w:tab/>
              <w:t>State the correct methods to be used when piping a refrigera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SL 11-12.1b</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Measure temperatures in an operating air conditioning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Use cylinder color codes to identify refrigera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compressors, condensers, evaporators, metering devices, controls, and accessori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Use service valves to gain access to an air conditioning system in order to measure pressures using a gauge manifold se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bCs/>
                <w:sz w:val="22"/>
                <w:szCs w:val="22"/>
              </w:rPr>
              <w:t>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108-07 – Introduction To Heating</w:t>
            </w:r>
          </w:p>
          <w:p>
            <w:pPr>
              <w:pStyle w:val="Normal"/>
              <w:keepNext w:val="true"/>
              <w:tabs>
                <w:tab w:val="clear" w:pos="720"/>
                <w:tab w:val="right" w:pos="360" w:leader="none"/>
                <w:tab w:val="left" w:pos="432" w:leader="none"/>
              </w:tabs>
              <w:autoSpaceDE w:val="false"/>
              <w:rPr>
                <w:rFonts w:ascii="Cambria" w:hAnsi="Cambria" w:cs="Calibri"/>
                <w:b/>
                <w:b/>
                <w:bCs/>
                <w:sz w:val="22"/>
                <w:szCs w:val="22"/>
              </w:rPr>
            </w:pPr>
            <w:r>
              <w:rPr>
                <w:rFonts w:cs="Palatino-Roman" w:ascii="Cambria" w:hAnsi="Cambria"/>
                <w:sz w:val="22"/>
                <w:szCs w:val="22"/>
              </w:rPr>
              <w:t>This module covers heating fundamentals, types and designs of furnaces and their components, and basic procedures for installing and servicing furnace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Explain the three methods by which heat is transferred and give an example of each.</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2.</w:t>
              <w:tab/>
              <w:t>Describe how combustion occurs and identify the byproducts of combus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3.</w:t>
              <w:tab/>
              <w:t>Identify various types of fuels used in heat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4.</w:t>
              <w:tab/>
              <w:t>Identify the major components and accessories of an induced draft and condensing gas furnace and explain the function of each compon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5.</w:t>
              <w:tab/>
              <w:t>State the factors that must be considered when installing a furna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 xml:space="preserve">SL 11-12.1c, </w:t>
              <w:br/>
            </w: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6.</w:t>
              <w:tab/>
              <w:t>Identify the major components of a gas furnace and describe how each work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7.</w:t>
              <w:tab/>
              <w:t>With supervision, use a manometer to measure and adjust manifold pressure on a gas furna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8.</w:t>
              <w:tab/>
              <w:t>Describe how an electric furnace work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With supervision, perform basic furnace preventive maintenance procedures such as cleaning and filter replace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the components of an induced draft and condensing gas furnace and state their purpos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With supervision, turn on and check a gas furna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symptoms of combustion problems in a gas furnace and adjust the manifold pressu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With supervision, perform preventive maintenance procedures on a gas furnace, including filter replacement, cleaning of components, and temperature measurem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N-Q 2, N-Q 3, S-ID 9, </w:t>
              <w:br/>
              <w:t xml:space="preserve">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202-07 – Chimneys, Vents, and Flues</w:t>
            </w:r>
          </w:p>
          <w:p>
            <w:pPr>
              <w:pStyle w:val="Normal"/>
              <w:keepNext w:val="true"/>
              <w:tabs>
                <w:tab w:val="clear" w:pos="720"/>
                <w:tab w:val="right" w:pos="360" w:leader="none"/>
                <w:tab w:val="left" w:pos="432" w:leader="none"/>
              </w:tabs>
              <w:autoSpaceDE w:val="false"/>
              <w:rPr>
                <w:rFonts w:ascii="Cambria" w:hAnsi="Cambria" w:cs="Calibri"/>
                <w:b/>
                <w:b/>
                <w:bCs/>
                <w:sz w:val="22"/>
                <w:szCs w:val="22"/>
              </w:rPr>
            </w:pPr>
            <w:r>
              <w:rPr>
                <w:rFonts w:cs="Palatino-Roman" w:ascii="Cambria" w:hAnsi="Cambria"/>
                <w:sz w:val="22"/>
                <w:szCs w:val="22"/>
              </w:rPr>
              <w:t>This module covers proper venting of fossil-fuel furnaces and the procedures for selecting and installing vents in all types of gas furnace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Describe the principles of combustion and explain complete and incomplete combus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RST 11-12.1, </w:t>
            </w:r>
            <w:r>
              <w:rPr>
                <w:rFonts w:cs="Calibri" w:ascii="Cambria" w:hAnsi="Cambria"/>
                <w:sz w:val="22"/>
                <w:szCs w:val="22"/>
              </w:rPr>
              <w:t xml:space="preserve">S-ID 9, </w:t>
              <w:br/>
              <w:t xml:space="preserve">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2.</w:t>
              <w:tab/>
              <w:t>Describe the content of flue gas and explain how it is vent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3.</w:t>
              <w:tab/>
              <w:t>Identify the components of a furnace vent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4.</w:t>
              <w:tab/>
              <w:t>Describe how to select and install a vent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RST 11-12.7, </w:t>
            </w:r>
            <w:r>
              <w:rPr>
                <w:rFonts w:cs="Calibri" w:ascii="Cambria" w:hAnsi="Cambria"/>
                <w:sz w:val="22"/>
                <w:szCs w:val="22"/>
              </w:rPr>
              <w:t xml:space="preserve">S-ID 9, </w:t>
              <w:br/>
              <w:t xml:space="preserve">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5.</w:t>
              <w:tab/>
              <w:t>Perform the adjustments necessary to achieve proper combustion in a gas furna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 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6.</w:t>
              <w:tab/>
              <w:t>Describe the techniques for venting different types of furna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7.</w:t>
              <w:tab/>
              <w:t>Explain the various draft control devices used with natural-draft furna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8.</w:t>
              <w:tab/>
              <w:t>Calculate the size of a vent required for a given applic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 xml:space="preserve">S-MD 7, G-GPE 7, G-GMD 3, </w:t>
              <w:br/>
              <w:t xml:space="preserve">G-GMD 4, G-MG 1, </w:t>
              <w:br/>
              <w:t xml:space="preserve">G-MG 2, G-MG 3, </w:t>
              <w:br/>
              <w:t xml:space="preserve">A-CED 3, A-CED 4, </w:t>
              <w:br/>
              <w:t>A-REI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9.</w:t>
              <w:tab/>
              <w:t>Adjust a thermostat heat anticipat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Measure supply and return temperature and determine the temperature rise of a furna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A-CED.1,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Adjust a thermostat heat anticipat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i/>
                <w:i/>
                <w:iCs/>
                <w:sz w:val="22"/>
                <w:szCs w:val="22"/>
              </w:rPr>
            </w:pPr>
            <w:r>
              <w:rPr>
                <w:rFonts w:cs="Calibri" w:ascii="Cambria" w:hAnsi="Cambria"/>
                <w:sz w:val="22"/>
                <w:szCs w:val="22"/>
              </w:rPr>
              <w:tab/>
              <w:t>3.</w:t>
              <w:tab/>
              <w:t xml:space="preserve">Calculate the correct size and type of PVC pipe using manufacturer’s instructions or </w:t>
            </w:r>
            <w:r>
              <w:rPr>
                <w:rFonts w:cs="Calibri" w:ascii="Cambria" w:hAnsi="Cambria"/>
                <w:i/>
                <w:iCs/>
                <w:sz w:val="22"/>
                <w:szCs w:val="22"/>
              </w:rPr>
              <w:t xml:space="preserve">National Fuel Gas Code </w:t>
            </w:r>
            <w:r>
              <w:rPr>
                <w:rFonts w:cs="Calibri" w:ascii="Cambria" w:hAnsi="Cambria"/>
                <w:sz w:val="22"/>
                <w:szCs w:val="22"/>
              </w:rPr>
              <w:t>or American Gas Association specific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 xml:space="preserve">S-MD 7, G-GPE 7, G-GMD 3, </w:t>
              <w:br/>
              <w:t xml:space="preserve">G-GMD 4, G-MG 1, </w:t>
              <w:br/>
              <w:t xml:space="preserve">G-MG 2, G-MG 3, </w:t>
              <w:br/>
              <w:t xml:space="preserve">A-CED 3, A-CED 4, </w:t>
              <w:br/>
              <w:t>A-REI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 xml:space="preserve">Calculate the correct size and type of furnace vent connector and metal vent using manufacturer’s instructions or </w:t>
            </w:r>
            <w:r>
              <w:rPr>
                <w:rFonts w:cs="Calibri" w:ascii="Cambria" w:hAnsi="Cambria"/>
                <w:i/>
                <w:iCs/>
                <w:sz w:val="22"/>
                <w:szCs w:val="22"/>
              </w:rPr>
              <w:t xml:space="preserve">National Fuel Gas Code </w:t>
            </w:r>
            <w:r>
              <w:rPr>
                <w:rFonts w:cs="Calibri" w:ascii="Cambria" w:hAnsi="Cambria"/>
                <w:sz w:val="22"/>
                <w:szCs w:val="22"/>
              </w:rPr>
              <w:t>or American Gas Association specifications.</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 xml:space="preserve">S-MD 7, G-GPE 7, G-GMD 3, </w:t>
              <w:br/>
              <w:t xml:space="preserve">G-GMD 4, G-MG 1, </w:t>
              <w:br/>
              <w:t xml:space="preserve">G-MG 2, G-MG 3, </w:t>
              <w:br/>
              <w:t xml:space="preserve">A-CED 3, A-CED 4, </w:t>
              <w:br/>
              <w:t>A-REI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 xml:space="preserve">Module 03205-07 – Leak Detection, Evacuation, </w:t>
              <w:br/>
              <w:t>Recovery, and Charging</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ntroduces the trainee to the leak detection, evacuation, recovery, and charging service procedures used to troubleshoot, repair, and/or maintain proper operation of the mechanical refrigeration system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Identify the common types of leak detectors and explain how each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2.</w:t>
              <w:tab/>
              <w:t>Perform leak detection tests using selected methods.</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3.</w:t>
              <w:tab/>
              <w:t>Identify the service equipment used for evacuating a system and explain why each item of equipment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4.</w:t>
              <w:tab/>
              <w:t>Perform system evacuation and dehydr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5.</w:t>
              <w:tab/>
              <w:t>Identify the service equipment used for recovering refrigerant from a system and for recycling the recovered refrigerant, and explain why each item of equipment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6.</w:t>
              <w:tab/>
              <w:t>Perform a refrigerant recover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7.</w:t>
              <w:tab/>
              <w:t>Evacuate a system to a deep vacuu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8.</w:t>
              <w:tab/>
              <w:t>Identify the service equipment used for charging refrigerant into a system, and explain why each item of equipment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9.</w:t>
              <w:tab/>
              <w:t>Use nitrogen to purge a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0.</w:t>
              <w:tab/>
              <w:t>Charge refrigerant into a system by the following method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eight</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 xml:space="preserve">Subcooling </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 xml:space="preserve">Superheat </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harging pressure char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F-LE 1b</w:t>
            </w:r>
          </w:p>
          <w:p>
            <w:pPr>
              <w:pStyle w:val="Normal"/>
              <w:autoSpaceDE w:val="false"/>
              <w:ind w:left="12" w:hanging="12"/>
              <w:jc w:val="center"/>
              <w:rPr>
                <w:rFonts w:ascii="Cambria" w:hAnsi="Cambria" w:cs="Calibri"/>
                <w:bCs/>
                <w:sz w:val="22"/>
                <w:szCs w:val="22"/>
              </w:rPr>
            </w:pPr>
            <w:r>
              <w:rPr>
                <w:rFonts w:cs="Calibri" w:ascii="Cambria" w:hAnsi="Cambria"/>
                <w:bCs/>
                <w:sz w:val="22"/>
                <w:szCs w:val="22"/>
              </w:rPr>
              <w:t>N-Q 1, N-Q 2, N-Q 3</w:t>
            </w:r>
          </w:p>
          <w:p>
            <w:pPr>
              <w:pStyle w:val="Normal"/>
              <w:autoSpaceDE w:val="false"/>
              <w:ind w:left="12" w:hanging="12"/>
              <w:jc w:val="center"/>
              <w:rPr>
                <w:rFonts w:ascii="Cambria" w:hAnsi="Cambria" w:cs="Calibri"/>
                <w:b/>
                <w:b/>
                <w:bCs/>
                <w:sz w:val="22"/>
                <w:szCs w:val="22"/>
              </w:rPr>
            </w:pPr>
            <w:r>
              <w:rPr>
                <w:rFonts w:cs="Calibri" w:ascii="Cambria" w:hAnsi="Cambria"/>
                <w:b/>
                <w:bCs/>
                <w:sz w:val="22"/>
                <w:szCs w:val="22"/>
              </w:rPr>
            </w:r>
          </w:p>
          <w:p>
            <w:pPr>
              <w:pStyle w:val="Normal"/>
              <w:autoSpaceDE w:val="false"/>
              <w:ind w:left="12" w:hanging="12"/>
              <w:jc w:val="center"/>
              <w:rPr>
                <w:rFonts w:ascii="Cambria" w:hAnsi="Cambria" w:cs="Calibri"/>
                <w:b/>
                <w:b/>
                <w:bCs/>
                <w:sz w:val="22"/>
                <w:szCs w:val="22"/>
              </w:rPr>
            </w:pPr>
            <w:r>
              <w:rPr>
                <w:rFonts w:cs="Calibri" w:ascii="Cambria" w:hAnsi="Cambria"/>
                <w:b/>
                <w:bCs/>
                <w:sz w:val="22"/>
                <w:szCs w:val="22"/>
              </w:rPr>
            </w:r>
          </w:p>
          <w:p>
            <w:pPr>
              <w:pStyle w:val="Normal"/>
              <w:autoSpaceDE w:val="false"/>
              <w:ind w:left="12" w:hanging="12"/>
              <w:jc w:val="center"/>
              <w:rPr/>
            </w:pPr>
            <w:r>
              <w:rPr>
                <w:rFonts w:cs="Calibri" w:ascii="Cambria" w:hAnsi="Cambria"/>
                <w:bCs/>
                <w:sz w:val="22"/>
                <w:szCs w:val="22"/>
              </w:rPr>
              <w:t>F-IF 4, F-IF 5, F-IF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Cs/>
              </w:rPr>
            </w:pPr>
            <w:r>
              <w:rPr>
                <w:rFonts w:cs="Calibri" w:ascii="Trebuchet MS" w:hAnsi="Trebuchet MS"/>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the common types of leak detectors and explain the advantages and disadvantages associated with each ty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Use selected electronic, ultrasonic, liquid (bubble), and ultraviolet/fluorescent leak detectors to leak test a pressurized operational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Under supervision, use a recovery and/or recovery/recycle unit to recover the refrigerant from a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Under supervision, use a mixture of nitrogen and a trace amount of HCFC-22 refrigerant to pressurize a refrigerant system in preparation for leak test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Under supervision, demonstrate and/or describe how to evacuate a system using the deep vacuum metho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I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Perform a vacuum leak test on an evacuated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Under supervision, demonstrate how to evacuate a system using the triple evacuation metho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Under supervision, demonstrate how to use dry nitrogen as the moisture-absorbing gas when triple evacuating a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Under supervision, demonstrate how to charge a system by weigh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0.</w:t>
              <w:tab/>
              <w:t>Under supervision, demonstrate how to charge a system using the superheat metho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1.</w:t>
              <w:tab/>
              <w:t>Under supervision, demonstrate how to charge a system using the subcooling metho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2.</w:t>
              <w:tab/>
              <w:t>Under supervision, demonstrate how to charge a system using the charging pressure charts metho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ind w:left="450" w:hanging="450"/>
              <w:rPr>
                <w:rFonts w:ascii="Trebuchet MS" w:hAnsi="Trebuchet MS" w:cs="Calibri"/>
                <w:b/>
                <w:b/>
                <w:bCs/>
              </w:rPr>
            </w:pPr>
            <w:r>
              <w:rPr>
                <w:rFonts w:cs="Calibri" w:ascii="Trebuchet MS" w:hAnsi="Trebuchet MS"/>
                <w:b/>
                <w:bCs/>
              </w:rPr>
              <w:t>Module 03206-07 – Alternating Current</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ntroduces the trainee to the production, transmission, and uses of alternating current in the HVAC field.</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scribe the operation of various types of transform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2.</w:t>
              <w:tab/>
            </w:r>
            <w:r>
              <w:rPr>
                <w:rFonts w:cs="Calibri" w:ascii="Cambria" w:hAnsi="Cambria"/>
                <w:spacing w:val="-2"/>
                <w:sz w:val="22"/>
                <w:szCs w:val="22"/>
              </w:rPr>
              <w:t>Explain how alternating current is developed and draw a sine wav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 F-TF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single-phase and three-phase wiring arrangem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Explain how phase shift occurs in inductors and capacit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scribe the types of capacitors and their applic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6.</w:t>
              <w:tab/>
              <w:t>Explain the operation of single-phase and three-phase induction mot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the various types of single-phase motors and their applic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State and demonstrate the safety precautions that must be followed when working with electrical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RST 11-12.3, </w:t>
            </w:r>
            <w:r>
              <w:rPr>
                <w:rFonts w:cs="Calibri" w:ascii="Cambria" w:hAnsi="Cambria"/>
                <w:sz w:val="22"/>
                <w:szCs w:val="22"/>
              </w:rPr>
              <w:t xml:space="preserve">S-ID 9, </w:t>
              <w:br/>
              <w:t xml:space="preserve">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Test AC components, including capacitors, transformers, and mot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keepNext w:val="true"/>
              <w:autoSpaceDE w:val="false"/>
              <w:snapToGrid w:val="false"/>
              <w:ind w:left="12" w:hanging="12"/>
              <w:jc w:val="center"/>
              <w:rPr>
                <w:rFonts w:ascii="Trebuchet MS" w:hAnsi="Trebuchet MS" w:cs="Calibri"/>
                <w:bCs/>
              </w:rPr>
            </w:pPr>
            <w:r>
              <w:rPr>
                <w:rFonts w:cs="Calibri" w:ascii="Trebuchet MS" w:hAnsi="Trebuchet MS"/>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the components used in a given AC circuit and explain their func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dentify types of single-phase and three-phase power distribution systems from electrical circuit diagra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Following applicable safety practices, test AC components, including transformers, capacitors, and motor wind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various types of AC motors from schematic diagra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208-07 – Introduction To Control Circuit Troubleshooting</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covers the various types of thermostats used in HVAC systems. It also covers hydronic, pneumatic, and digital controls and introduces the trainee to control circuit analysis and troubleshoot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Explain the function of a thermostat in an HVAC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Describe different types of thermostats and explain how they are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3.</w:t>
              <w:tab/>
            </w:r>
            <w:r>
              <w:rPr>
                <w:rFonts w:cs="Calibri" w:ascii="Cambria" w:hAnsi="Cambria"/>
                <w:spacing w:val="-3"/>
                <w:sz w:val="22"/>
                <w:szCs w:val="22"/>
              </w:rPr>
              <w:t>Demonstrate the correct installation and adjustment of a thermosta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Explain the basic principles applicable to all control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Identify the various types of electromechanical, electronic, and pneumatic HVAC controls, and explain their function and oper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6.</w:t>
              <w:tab/>
              <w:t>Describe a systematic approach for electrical troubleshooting of HVAC equipment and compon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RST11-12.3, </w:t>
            </w:r>
            <w:r>
              <w:rPr>
                <w:rFonts w:cs="Calibri" w:ascii="Cambria" w:hAnsi="Cambria"/>
                <w:sz w:val="22"/>
                <w:szCs w:val="22"/>
              </w:rPr>
              <w:t xml:space="preserve">S-ID 9, </w:t>
              <w:br/>
              <w:t xml:space="preserve">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Recognize and use equipment manufacturer’s troubleshooting aids to troubleshoot HVAC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Demonstrate how to isolate electrical problems to faulty power distribution, load, or control circui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Identify the service instruments needed to troubleshoot HVAC electrical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0.</w:t>
              <w:tab/>
              <w:t>Make electrical troubleshooting checks and measurements on circuits and components common to all HVAC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N-Q 1, N-Q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1.</w:t>
              <w:tab/>
              <w:t>Isolate and correct malfunctions in a cooling system control circui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various types of thermostats and explain their operation and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SL 11-12.1c</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nstall a conventional 24V bimetal thermostat and hook it up using the standard coding system for thermostat wir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Check and adjust a thermostat, including heat anticipator setting and indicator adjust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Program an electronic programmable thermosta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5.</w:t>
              <w:tab/>
            </w:r>
            <w:r>
              <w:rPr>
                <w:rFonts w:cs="Calibri" w:ascii="Cambria" w:hAnsi="Cambria"/>
                <w:spacing w:val="-3"/>
                <w:sz w:val="22"/>
                <w:szCs w:val="22"/>
              </w:rPr>
              <w:t>Identify electrical, electronic, and pneumatic components and circuits, recognize their diagram symbols, and explain their func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Interpret control circuit diagra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Perform electrical tests and troubleshooting as follow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ingle- and three-phase input voltage measurement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Fuse and circuit breaker check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Resistive and inductive load check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witch and contactor/relay check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ntrol transformer check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bCs/>
                <w:sz w:val="22"/>
                <w:szCs w:val="22"/>
              </w:rPr>
              <w:t xml:space="preserve">N-Q 1, N-Q 2, N-Q 3, </w:t>
              <w:br/>
            </w: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Perform electrical tests and troubleshooting of compressor and fan motors as follow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tart and run capacitor check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tart relay and start thermistor checks</w:t>
            </w:r>
          </w:p>
          <w:p>
            <w:pPr>
              <w:pStyle w:val="Normal"/>
              <w:tabs>
                <w:tab w:val="clear" w:pos="720"/>
                <w:tab w:val="right" w:pos="360" w:leader="none"/>
                <w:tab w:val="left" w:pos="432" w:leader="none"/>
              </w:tabs>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Open, shorted, and grounded winding check</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209-07 – Troubleshooting Gas Heating</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ntroduces the trainee to the procedures for recognizing, analyzing, and repairing malfunctions in gas heating equipment.</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scribe the basic operating sequence for gas heating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nterpret control circuit diagrams for gas heat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Describe the operation of various types of burner ignition metho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the tools and instruments used when troubleshooting gas heat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monstrate using the tools and instruments required for troubleshooting gas heat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6.</w:t>
              <w:tab/>
              <w:t>Isolate and correct malfunctions in gas heat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keepNext w:val="true"/>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velop a checklist for troubleshooting a gas heating applian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F-IF 1, F-IF 3, 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Select the tools and instruments needed to troubleshoot a gas heating appliance in a given situ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3.</w:t>
              <w:tab/>
              <w:t>Analyze control circuit diagram(s) for a selected gas heating applian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solate and correct malfunctions in a gas heating appliance.</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ntrol circuit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mbustion system</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afety control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ir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p>
            <w:pPr>
              <w:pStyle w:val="Normal"/>
              <w:autoSpaceDE w:val="false"/>
              <w:ind w:left="12" w:hanging="12"/>
              <w:jc w:val="center"/>
              <w:rPr>
                <w:rFonts w:ascii="Cambria" w:hAnsi="Cambria" w:cs="Calibri"/>
                <w:b/>
                <w:b/>
                <w:bCs/>
                <w:sz w:val="22"/>
                <w:szCs w:val="22"/>
              </w:rPr>
            </w:pPr>
            <w:r>
              <w:rPr>
                <w:rFonts w:cs="Calibri" w:ascii="Cambria" w:hAnsi="Cambria"/>
                <w:b/>
                <w:bCs/>
                <w:sz w:val="22"/>
                <w:szCs w:val="22"/>
              </w:rPr>
            </w:r>
          </w:p>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210-07 – Troubleshooting Cooling</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covers the troubleshooting methods used with cooling system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scribe a systematic approach for troubleshooting cooling systems and compon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solate problems to electrical and/or mechanical functions in cool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Recognize and use equipment manufacturer’s troubleshooting aids to troubleshoot cool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and use the service instruments needed to troubleshoot cool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Successfully troubleshoot selected problems in cooling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rFonts w:ascii="Cambria" w:hAnsi="Cambria" w:cs="Calibri"/>
                <w:sz w:val="22"/>
                <w:szCs w:val="22"/>
              </w:rPr>
            </w:pPr>
            <w:r>
              <w:rPr>
                <w:rFonts w:cs="Calibri" w:ascii="Cambria" w:hAnsi="Cambria"/>
                <w:sz w:val="22"/>
                <w:szCs w:val="22"/>
              </w:rPr>
              <w:tab/>
              <w:t>6.</w:t>
              <w:tab/>
            </w:r>
            <w:r>
              <w:rPr>
                <w:rFonts w:cs="Calibri" w:ascii="Cambria" w:hAnsi="Cambria"/>
                <w:spacing w:val="-2"/>
                <w:sz w:val="22"/>
                <w:szCs w:val="22"/>
              </w:rPr>
              <w:t>State the safety precautions associated with cooling troubleshoot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8</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velop a checklist for troubleshooting cooling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F-IF 1, F-IF 3, 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Select the tools and instruments needed to troubleshoot a cooling system in a given situ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3.</w:t>
              <w:tab/>
              <w:t>Analyze control circuit diagram(s) for a selected cooling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solate and correct malfunctions in a cooling appliance:</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Electrical problem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mpressor electrical failur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ystem-related compressor problem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Refrigerant overcharge and undercharge</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Evaporator and condenser problem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Metering device problem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Refrigerant lines and accessori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Noncondensibles and contamin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Calibri" w:ascii="Cambria" w:hAnsi="Cambria"/>
                <w:sz w:val="22"/>
                <w:szCs w:val="22"/>
              </w:rPr>
              <w:t xml:space="preserve">S-ID 9, S-IC 6, </w:t>
            </w:r>
            <w:r>
              <w:rPr>
                <w:rFonts w:cs="Calibri" w:ascii="Cambria" w:hAnsi="Cambria"/>
                <w:bCs/>
                <w:sz w:val="22"/>
                <w:szCs w:val="22"/>
              </w:rPr>
              <w:t>S-MD 7, 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211-07 – Heat Pumps</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ntroduces covers operation, installation, and control circuit analysis for heat pump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Describe the principles of reverse-cycle heat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2.</w:t>
              <w:tab/>
              <w:t>Identify heat pumps by type and general classific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3.</w:t>
              <w:tab/>
              <w:t>Describe various types of geothermal water loops and their applic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4.</w:t>
              <w:tab/>
              <w:t>List the components of heat pump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5.</w:t>
              <w:tab/>
              <w:t>Describe the role and basic operation of electric heat in common heat pump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6.</w:t>
              <w:tab/>
              <w:t>Describe common heat pump ratings, such as Coefficient of Performance (COP), Heating Season Performance Factor (HSPF), and Seasonal Energy Efficiency Ratio (SE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RST 11-12.3, A-SSE 1, F-IF 5, F-BF 1c, 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7.</w:t>
              <w:tab/>
              <w:t>Demonstrate heat pump installation and service procedur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8.</w:t>
              <w:tab/>
              <w:t>Identify and install refrigerant circuit accessories commonly associated with heat pum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9.</w:t>
              <w:tab/>
              <w:t>Analyze a heat pump control circui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10.</w:t>
              <w:tab/>
              <w:t>Isolate and correct malfunctions in a heat pump.</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components that are unique to heat pumps and explain the function of each.</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Calculate the balance point of a heat pump.</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A-CED 1, A-CED 2, </w:t>
              <w:br/>
              <w:t xml:space="preserve">A-CED 3, A-CED 4, </w:t>
              <w:br/>
              <w:t xml:space="preserve">A-REI 1, A-REI 2, </w:t>
              <w:br/>
              <w:t>A-REI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Simulate the installation procedures for a heat pump.</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Perform heat pump servicing procedur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5.</w:t>
              <w:tab/>
              <w:t>Analyze a heat pump circuit diagram and perform simulated troubleshooting exerci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bCs/>
                <w:sz w:val="22"/>
                <w:szCs w:val="22"/>
              </w:rPr>
              <w:t xml:space="preserve">G-GMD 4, G-MG 1, </w:t>
              <w:br/>
            </w: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 xml:space="preserve">Module 03212-07 – Basic Installation And </w:t>
              <w:br/>
              <w:t>Maintenance Practices</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ntroduces the trainee to the basic mechanical procedures commonly performed in HVAC servicing work. Basic maintenance procedures, documentation, and customer relations are also covered.</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explain, and install threaded and non-threaded fasten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dentify, explain, remove, and install types of gaskets, packings, and sea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types of lubricants, and explain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Use lubrication equipment to lubricate motor bear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Identify the types of belt drives, explain their uses, and demonstrate procedures used to install or adjust th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Identify and explain types of coupl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7.</w:t>
              <w:tab/>
            </w:r>
            <w:r>
              <w:rPr>
                <w:rFonts w:cs="Calibri" w:ascii="Cambria" w:hAnsi="Cambria"/>
                <w:spacing w:val="-2"/>
                <w:sz w:val="22"/>
                <w:szCs w:val="22"/>
              </w:rPr>
              <w:t>Demonstrate procedures used to remove, install, and align coupl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Identify types of bearings, and explain their us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Explain causes of bearing failur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0.</w:t>
              <w:tab/>
              <w:t>Demonstrate procedures used to remove and install bear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1.</w:t>
              <w:tab/>
              <w:t>Perform basic preventive maintenance inspection and cleaning procedur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12.</w:t>
              <w:tab/>
              <w:t>List ways to develop and maintain good customer rel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different types of threaded fasten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dentify non-threaded fasten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different types of gaske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mechanical seal par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Install an oil sea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Align and properly adjust V-bel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different types of drive coupl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Tighten a four-bolt flang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Install an expandable anchor bol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0.</w:t>
              <w:tab/>
              <w:t>Identify different types of bear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1.</w:t>
              <w:tab/>
              <w:t>Recognize and use a manual bearing puller to remove a bear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2.</w:t>
              <w:tab/>
              <w:t>Recognize and use a feeler gauge to measure bearing clearan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3.</w:t>
              <w:tab/>
              <w:t>Lubricate a bearing using a lever-type grease gu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14.</w:t>
              <w:tab/>
              <w:t>Fill out typical forms used for installation and service cal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213-07 – Sheet Metal Duct Systems</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ntroduces sheet metal duct systems and explains how to lay out and install sheet metal and flexible duct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and describe the basic types of sheet metal.</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Define properties of steel and aluminum alloy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Describe a basic layout method and perform proper cutt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CO 12, G-GMD 4, 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Join sheet metal duct sections using proper seams and connect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MG 3, 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5.</w:t>
              <w:tab/>
            </w:r>
            <w:r>
              <w:rPr>
                <w:rFonts w:cs="Calibri" w:ascii="Cambria" w:hAnsi="Cambria"/>
                <w:spacing w:val="-2"/>
                <w:sz w:val="22"/>
                <w:szCs w:val="22"/>
              </w:rPr>
              <w:t>Describe proper hanging and support methods for sheet metal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Describe thermal and acoustic insulation principl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7.</w:t>
              <w:tab/>
            </w:r>
            <w:r>
              <w:rPr>
                <w:rFonts w:cs="Calibri" w:ascii="Cambria" w:hAnsi="Cambria"/>
                <w:spacing w:val="-3"/>
                <w:sz w:val="22"/>
                <w:szCs w:val="22"/>
              </w:rPr>
              <w:t>Select, apply, and seal the proper insulation for sheet metal ductwork.</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Describe guidelines for installing components such as registers, diffusers, grilles, dampers, access doors, and zoning accessori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Install takeoffs and attach flexible duct to a sheet metal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Join duct sections and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2.</w:t>
              <w:tab/>
              <w:t>Install takeoffs and attach flexible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301-08 – Refrigerants and Oils</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covers the refrigerants and oils commonly used in HVAC/R systems. It includes identification and classification of refrigerants, differences between pure and blended refrigerants, types and properties of oils, use and testing of oils, and refrigerant retrofit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keepNext w:val="true"/>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the refrigerants in common use and state the types of applications in which each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Explain the effects of releasing refrigerants into the atmosphe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3.</w:t>
              <w:tab/>
            </w:r>
            <w:r>
              <w:rPr>
                <w:rFonts w:cs="Calibri" w:ascii="Cambria" w:hAnsi="Cambria"/>
                <w:spacing w:val="-4"/>
                <w:sz w:val="22"/>
                <w:szCs w:val="22"/>
              </w:rPr>
              <w:t>Explain how refrigerants are classified by their chemical composi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Describe the color-coding scheme used to identify refrigerant cylind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I 11-12.7, F-IF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scribe how azeotropes and near-azeotropes differ from each other and from so-called pure refrigera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Interpret a P-T chart for an azeotrope refrigera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bCs/>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Calculate superheat and subcool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A-REI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Demonstrate refrigerant leak detecting metho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Identify the different types of oils used in refrigeration systems and explain their relationships to the various refrigera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0.</w:t>
              <w:tab/>
              <w:t>Explain how to add and remove oil from a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1.</w:t>
              <w:tab/>
              <w:t>Describe how to test oil for contamin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2.</w:t>
              <w:tab/>
              <w:t>Perform a refrigerant retrofi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nterpret a P-T chart for an azeotrope refrigera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Calculate superheat and subcool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Perform a refrigerant leak detection procedu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4.</w:t>
              <w:tab/>
              <w:t>Perform a refrigerant retrofi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302-08 – Compressors</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explains the operating principles of the different types of compressors used in comfort air conditioning systems and the basic installation service and repair procedures for these compressor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the different types of compress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Demonstrate or describe the mechanical operation for each type of compress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Demonstrate or explain compressor lubrication metho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4.</w:t>
              <w:tab/>
            </w:r>
            <w:r>
              <w:rPr>
                <w:rFonts w:cs="Calibri" w:ascii="Cambria" w:hAnsi="Cambria"/>
                <w:spacing w:val="-4"/>
                <w:sz w:val="22"/>
                <w:szCs w:val="22"/>
              </w:rPr>
              <w:t>Demonstrate or explain methods used to control compressor capacit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5.</w:t>
              <w:tab/>
              <w:t>Demonstrate or describe how compressor protection devices operat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Perform the common procedures used when field servicing open and semi-hermetic compressors, includ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haft seal removal and installation</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Valve plate removal and installation</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Unloader adjust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Demonstrate the procedures used to identify system problems that cause compressor failur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Demonstrate the system checkout procedure performed following a compressor failu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Demonstrate or describe the procedures used to remove and install a compress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10.</w:t>
              <w:tab/>
              <w:t>Demonstrate or describe the procedures used to clean up a system after a compressor burnou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different types of compressor capacity contr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dentify protection devices commonly used with compress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Under supervision, make electrical troubleshooting checks on single-phase and three-phase compressor moto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Under supervision, use a sealed tube acid/moisture test kit to test a system for the presence of acid and/or moistur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Under supervision, remove and install a hermetic compress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Remove and install a valve plate assembly and head on a semi-hermetic compress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7.</w:t>
              <w:tab/>
              <w:t>Adjust the cylinder unloader on a semi-hermetic compresso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303-08 – Metering Devices</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covers operation and servicing of the various types of fixed-orifice and expansion valve metering devices used in refrigerant system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Explain the function of metering devi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2.</w:t>
              <w:tab/>
            </w:r>
            <w:r>
              <w:rPr>
                <w:rFonts w:cs="Calibri" w:ascii="Cambria" w:hAnsi="Cambria"/>
                <w:spacing w:val="-3"/>
                <w:sz w:val="22"/>
                <w:szCs w:val="22"/>
              </w:rPr>
              <w:t>Describe the operation of selected fixed-orifice and expansion valv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types of expansion valv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Describe problems associated with replacement of expansion valv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RST 11-12.3, </w:t>
            </w:r>
            <w:r>
              <w:rPr>
                <w:rFonts w:cs="Calibri" w:ascii="Cambria" w:hAnsi="Cambria"/>
                <w:sz w:val="22"/>
                <w:szCs w:val="22"/>
              </w:rPr>
              <w:t xml:space="preserve">S-ID 9, </w:t>
              <w:br/>
              <w:t xml:space="preserve">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5.</w:t>
              <w:tab/>
              <w:t>Describe the procedure for installing and adjusting selected expansion valv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RST 11-12.3, </w:t>
            </w:r>
            <w:r>
              <w:rPr>
                <w:rFonts w:cs="Calibri" w:ascii="Cambria" w:hAnsi="Cambria"/>
                <w:sz w:val="22"/>
                <w:szCs w:val="22"/>
              </w:rPr>
              <w:t xml:space="preserve">S-ID 9, </w:t>
              <w:br/>
              <w:t xml:space="preserve">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various types of metering devi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Replace the orifice piston in a piston-type metering devi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Use catalog data to select a replacement metering devi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nstall an externally equalized expansion valve, correctly placing the sensing bulb and equalizer tub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Calculate superheat and adjust an expansion valve to obtain the correct superhea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A-REI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ind w:left="450" w:hanging="450"/>
              <w:rPr>
                <w:rFonts w:ascii="Trebuchet MS" w:hAnsi="Trebuchet MS" w:cs="Calibri"/>
                <w:b/>
                <w:b/>
                <w:bCs/>
              </w:rPr>
            </w:pPr>
            <w:r>
              <w:rPr>
                <w:rFonts w:cs="Calibri" w:ascii="Trebuchet MS" w:hAnsi="Trebuchet MS"/>
                <w:b/>
                <w:bCs/>
              </w:rPr>
              <w:t>Module 03311-08 – Troubleshooting Heat Pumps</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ntroduces the trainee to the procedures for recognizing, analyzing, and repairing malfunctions in heat pump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Describe the basic operating sequence for an air-to-air heat pump.</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2.</w:t>
              <w:tab/>
              <w:t>Interpret control circuit diagrams for heat pum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H 11-12.7, 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3.</w:t>
              <w:tab/>
              <w:t>Develop a checklist for troubleshooting a heat pump.</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F-IF 1, F-IF 3, 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4.</w:t>
              <w:tab/>
            </w:r>
            <w:r>
              <w:rPr>
                <w:rFonts w:cs="Calibri" w:ascii="Cambria" w:hAnsi="Cambria"/>
                <w:spacing w:val="-5"/>
                <w:sz w:val="22"/>
                <w:szCs w:val="22"/>
              </w:rPr>
              <w:t>Identify the tools and instruments used in troubleshooting heat pum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5.</w:t>
              <w:tab/>
              <w:t>Correctly use the tools and instruments required for troubleshooting heat pum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6.</w:t>
              <w:tab/>
              <w:t>Isolate and correct malfunctions in heat pum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rFonts w:ascii="Cambria" w:hAnsi="Cambria" w:cs="Calibri"/>
                <w:sz w:val="22"/>
                <w:szCs w:val="22"/>
              </w:rPr>
            </w:pPr>
            <w:r>
              <w:rPr>
                <w:rFonts w:cs="Calibri" w:ascii="Cambria" w:hAnsi="Cambria"/>
                <w:sz w:val="22"/>
                <w:szCs w:val="22"/>
              </w:rPr>
              <w:tab/>
              <w:t>7.</w:t>
              <w:tab/>
            </w:r>
            <w:r>
              <w:rPr>
                <w:rFonts w:cs="Calibri" w:ascii="Cambria" w:hAnsi="Cambria"/>
                <w:spacing w:val="-4"/>
                <w:sz w:val="22"/>
                <w:szCs w:val="22"/>
              </w:rPr>
              <w:t>Describe the safety precautions associated with servicing heat pum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b/>
                <w:b/>
                <w:bCs/>
              </w:rPr>
            </w:pPr>
            <w:r>
              <w:rPr>
                <w:rFonts w:cs="Calibri" w:ascii="Trebuchet MS" w:hAnsi="Trebuchet MS"/>
                <w:b/>
                <w:bC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velop a checklist for troubleshooting a heat pump.</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F-IF 1, F-IF 3, 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2.</w:t>
              <w:tab/>
              <w:t>Analyze control circuit diagram(s) for a selected heat pump.</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bCs/>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solate and correct malfunctions in a heat pump using the correct tools and instrument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oling function</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Reverse cycle heating function</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efrost cycle</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uxiliary electric hea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407-09 – Heating And Cooling System Design</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dentifies the factors that affect the heating and cooling loads of a building. It describes the process by which heating and cooling loads are calculated, and shows how load information is used to select heating and cooling equipment, including duct system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and describe the steps in the system design proces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MG 2, 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From construction drawings or an actual job site, obtain information needed to complete heating and cooling load estimat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G-MG 2, S-IC 1, S-IC 4, S-MD 1, S-MD 2, </w:t>
              <w:br/>
              <w:t xml:space="preserve">S-MD 4, S-MD 5b, </w:t>
              <w:br/>
              <w:t xml:space="preserve">S-MD 7, G-GPE 7, </w:t>
              <w:br/>
              <w:t xml:space="preserve">G-GMD 3, G-GMD 4, </w:t>
              <w:br/>
              <w:t xml:space="preserve">G-MG 1, G-MG 2, </w:t>
              <w:br/>
              <w:t xml:space="preserve">G-MG 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the factors that affect heat gains and losses to a building and describe how these factors influence the design proces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MG 2, RST 11-12.3, S-ID 9</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With instructor supervision, complete a load estimate to determine the heating and/or cooling load of a build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G-MG 2, G-GPE 7, </w:t>
              <w:br/>
              <w:t xml:space="preserve">G-GMD 3, G-GMD 4, </w:t>
              <w:br/>
              <w:t xml:space="preserve">G-MG 1, G-MG 2, </w:t>
              <w:br/>
              <w:t xml:space="preserve">G-MG 3, A-CED 1, </w:t>
              <w:br/>
              <w:t xml:space="preserve">A-CED 2, A-CED 3, </w:t>
              <w:br/>
              <w:t xml:space="preserve">A-CED 4, A-REI 1, </w:t>
              <w:br/>
              <w:t xml:space="preserve">A-REI 2, A-REI 3, </w:t>
              <w:br/>
              <w:t xml:space="preserve">F-IF 1, F-IF 4, F-IF 5, F-IF 6,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State the principles that affect the selection of equipment to satisfy the calculated heating and/or cooling loa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MG.2, RST 11-12.8,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With instructor supervision, select heating and/or cooling equipment using manufacturers’ product data.</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MG 2,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the various types of duct systems and explain why and where each type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MG 2, RST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Demonstrate the effect of fittings and transitions on duct system desig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MG 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Use a friction loss chart and duct sizing table to size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G-MG 2, F-IF 4, </w:t>
              <w:br/>
              <w:t xml:space="preserve">G-GMD 4, G-MG 1, </w:t>
              <w:br/>
              <w:t xml:space="preserve">G-MG 2, G-MG 3, </w:t>
              <w:b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0.</w:t>
              <w:tab/>
              <w:t>Install insulation and vapor barriers used in duct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1.</w:t>
              <w:tab/>
              <w:t>Following proper design principles, select and install refrigerant and condensate pip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G-MG 2</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2.</w:t>
              <w:tab/>
              <w:t>Estimate the electrical load for a building and calculate the effect of the comfort system on the electrical loa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G.MG.2, G-GPE 7, </w:t>
              <w:br/>
              <w:t xml:space="preserve">G-GMD 3, G-GMD 4, </w:t>
              <w:br/>
              <w:t xml:space="preserve">G-MG 1, G-MG 3, </w:t>
              <w:br/>
              <w:t xml:space="preserve">A-CED 1, A-CED 2, </w:t>
              <w:br/>
              <w:t xml:space="preserve">A-CED 3, A-CED 4, </w:t>
              <w:br/>
              <w:t xml:space="preserve">A-REI 1, A-REI 2, </w:t>
              <w:br/>
              <w:t>A-REI 3, F-IF 1, F-IF 4, F-IF 5, F-IF 6, 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velop a list of factors that affect heating and cooling loa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bCs/>
                <w:sz w:val="22"/>
                <w:szCs w:val="22"/>
              </w:rPr>
              <w:t>F-IF 1, F-IF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Develop a floor plan that contains all the information needed to perform a load estimat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Perform a load estimate using a standardized metho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Use manufacturer’s product data to select the appropriate heating and cooling equipment based on a load estimate and airflow requirem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termine the number, location, and sizes of supply outlets and return inlets needed in a build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Use a friction chart and/or standard duct sizing tables to size the trunk and branch ducts for a selected low-volume air distribu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Use a duct design calculator to size the trunk and branch ducts for a selected low-volume air distribu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Calculate the total system friction loss (external static pressure) for a selected air distribu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105-07 – Ferrous Metal Piping Practices</w:t>
            </w:r>
          </w:p>
          <w:p>
            <w:pPr>
              <w:pStyle w:val="Normal"/>
              <w:keepNext w:val="true"/>
              <w:tabs>
                <w:tab w:val="clear" w:pos="720"/>
                <w:tab w:val="right" w:pos="360" w:leader="none"/>
                <w:tab w:val="left" w:pos="432" w:leader="none"/>
              </w:tabs>
              <w:autoSpaceDE w:val="false"/>
              <w:rPr>
                <w:rFonts w:ascii="Cambria" w:hAnsi="Cambria" w:cs="Calibri"/>
                <w:b/>
                <w:b/>
                <w:bCs/>
                <w:sz w:val="22"/>
                <w:szCs w:val="22"/>
              </w:rPr>
            </w:pPr>
            <w:r>
              <w:rPr>
                <w:rFonts w:cs="Palatino-Roman" w:ascii="Cambria" w:hAnsi="Cambria"/>
                <w:sz w:val="22"/>
                <w:szCs w:val="22"/>
              </w:rPr>
              <w:t>This module covers various types of iron and steel pipe and fittings, and provides step-by-step instructions for cutting, threading, and joining ferrous piping.</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Identify the types of ferrous metal pip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2.</w:t>
              <w:tab/>
              <w:t>Measure the sizes of ferrous metal pip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3.</w:t>
              <w:tab/>
              <w:t>Identify the common malleable iron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4.</w:t>
              <w:tab/>
              <w:t>Cut, ream, and thread ferrous metal pi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5.</w:t>
              <w:tab/>
              <w:t>Join lengths of threaded pipe together and install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Describe the main points to consider when installing pipe ru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7.</w:t>
              <w:tab/>
              <w:t>Describe the methods used to join grooved pip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types of carbon steel pi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dentify pipe sizes and weigh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 xml:space="preserve">F-IF 4, F-IF 5, F-IF 6, </w:t>
              <w:br/>
              <w:t xml:space="preserve">F-BF 1, F-LE 1.b, </w:t>
              <w:br/>
              <w:t>F-LE 2, 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various pipe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Use five methods for measuring pi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bCs/>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5.</w:t>
              <w:tab/>
              <w:t>Cut, ream, thread, and assemble steel pi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b/>
                <w:b/>
                <w:bCs/>
              </w:rPr>
            </w:pPr>
            <w:r>
              <w:rPr>
                <w:rFonts w:cs="Calibri" w:ascii="Trebuchet MS" w:hAnsi="Trebuchet MS"/>
                <w:b/>
                <w:bCs/>
              </w:rPr>
              <w:t>Module 03109-07 – Air Distribution Systems</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describes air distribution systems and their components, air flow measurement, duct work installation principles, and the use of instruments for measuring temperature, humidity, pressure, and velocity.</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scribe the airflow and pressures in a basic forced-air distribu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Explain the differences between propeller and centrifugal fans and blow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WHST 11-12.2e</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the various types of duct systems and explain why and where each type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Demonstrate or explain the installation of metal, fiberboard, and flexible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monstrate or explain the installation of fittings and transitions used in duct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Demonstrate or explain the use and installation of diffusers, registers, and grilles used in duct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Demonstrate or explain the use and installation of dampers used in duct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Demonstrate or explain the use and installation of insulation and vapor barriers used in duct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bCs/>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Identify instruments used to make measurements in air systems and explain the use of each instru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10.</w:t>
              <w:tab/>
              <w:t>Make basic temperature, air pressure, and velocity measurements in an air distribu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rPr>
            </w:pPr>
            <w:r>
              <w:rPr>
                <w:rFonts w:cs="Calibri" w:ascii="Trebuchet MS" w:hAnsi="Trebuchet M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Use a tachometer to measure blower motor rp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Read and interpret equivalent length charts and required air volume/duct size char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N-Q 1, N-Q 2, </w:t>
              <w:br/>
              <w:t>N-Q 3, 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Assemble duct and fitt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Assemble flexible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Install insulation and vapor barriers on metal duc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Use a manometer to measure static pressure in a duct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Use a velometer to measure the velocity of airflow at the output of air system supply diffusers and regist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ind w:left="450" w:hanging="450"/>
              <w:rPr>
                <w:rFonts w:ascii="Trebuchet MS" w:hAnsi="Trebuchet MS" w:cs="Calibri"/>
                <w:b/>
                <w:b/>
                <w:bCs/>
              </w:rPr>
            </w:pPr>
            <w:r>
              <w:rPr>
                <w:rFonts w:cs="Calibri" w:ascii="Trebuchet MS" w:hAnsi="Trebuchet MS"/>
                <w:b/>
                <w:bCs/>
              </w:rPr>
              <w:t>Module 03204-07 – Air Quality Equipment</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covers common accessories used to control air quality, including dehumidifiers, humidifiers, and filters. It also covers energy conservation equipment.</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Explain why it is important to control humidity in a build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 xml:space="preserve">RST 11-12.7, </w:t>
            </w:r>
          </w:p>
          <w:p>
            <w:pPr>
              <w:pStyle w:val="Normal"/>
              <w:autoSpaceDE w:val="false"/>
              <w:ind w:left="12" w:hanging="12"/>
              <w:jc w:val="center"/>
              <w:rPr>
                <w:rFonts w:ascii="Cambria" w:hAnsi="Cambria" w:cs="Calibri"/>
                <w:sz w:val="22"/>
                <w:szCs w:val="22"/>
              </w:rPr>
            </w:pPr>
            <w:r>
              <w:rPr>
                <w:rFonts w:cs="Calibri" w:ascii="Cambria" w:hAnsi="Cambria"/>
                <w:sz w:val="22"/>
                <w:szCs w:val="22"/>
              </w:rPr>
              <w:t>S-ID 9,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Recognize the various kinds of humidifiers used with HVAC systems and explain why each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Cs/>
                <w:sz w:val="22"/>
                <w:szCs w:val="22"/>
              </w:rPr>
            </w:pPr>
            <w:r>
              <w:rPr>
                <w:rFonts w:cs="Calibri" w:ascii="Cambria" w:hAnsi="Cambria"/>
                <w:sz w:val="22"/>
                <w:szCs w:val="22"/>
              </w:rPr>
              <w:t>RST 11-12.7,</w:t>
            </w:r>
          </w:p>
          <w:p>
            <w:pPr>
              <w:pStyle w:val="Normal"/>
              <w:autoSpaceDE w:val="false"/>
              <w:ind w:left="12" w:hanging="12"/>
              <w:jc w:val="center"/>
              <w:rPr>
                <w:rFonts w:ascii="Cambria" w:hAnsi="Cambria" w:cs="Calibri"/>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Demonstrate how to install and service the humidifiers used in HVAC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Recognize the kinds of air filters used with HVAC systems and explain why each is used.</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RST 11-12.7,</w:t>
            </w:r>
          </w:p>
          <w:p>
            <w:pPr>
              <w:pStyle w:val="Normal"/>
              <w:autoSpaceDE w:val="false"/>
              <w:ind w:left="12" w:hanging="12"/>
              <w:jc w:val="center"/>
              <w:rPr>
                <w:rFonts w:ascii="Cambria" w:hAnsi="Cambria" w:cs="Calibri"/>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monstrate how to install and service the filters used in HVAC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6.</w:t>
              <w:tab/>
              <w:t>Use a manometer or differential pressure gauge to measure the friction loss of an air filt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accessories commonly used with air conditioning systems to improve indoor air quality and reduce energy cost, and explain the function of each, including:</w:t>
            </w:r>
          </w:p>
          <w:p>
            <w:pPr>
              <w:pStyle w:val="Normal"/>
              <w:tabs>
                <w:tab w:val="clear" w:pos="720"/>
                <w:tab w:val="right" w:pos="360" w:leader="none"/>
                <w:tab w:val="left" w:pos="432" w:leader="none"/>
              </w:tabs>
              <w:autoSpaceDE w:val="false"/>
              <w:ind w:left="878" w:hanging="446"/>
              <w:rPr>
                <w:rFonts w:ascii="Cambria" w:hAnsi="Cambria"/>
                <w:sz w:val="22"/>
                <w:szCs w:val="22"/>
                <w:lang w:val="fr-FR"/>
              </w:rPr>
            </w:pPr>
            <w:r>
              <w:rPr>
                <w:rFonts w:cs="Calibri" w:ascii="Cambria" w:hAnsi="Cambria"/>
                <w:sz w:val="22"/>
                <w:szCs w:val="22"/>
                <w:lang w:val="fr-FR"/>
              </w:rPr>
              <w:t>•</w:t>
            </w:r>
            <w:r>
              <w:rPr>
                <w:rFonts w:eastAsia="Cambria" w:cs="Cambria" w:ascii="Cambria" w:hAnsi="Cambria"/>
                <w:sz w:val="22"/>
                <w:szCs w:val="22"/>
                <w:lang w:val="fr-FR"/>
              </w:rPr>
              <w:t xml:space="preserve"> </w:t>
            </w:r>
            <w:r>
              <w:rPr>
                <w:rFonts w:cs="Calibri" w:ascii="Cambria" w:hAnsi="Cambria"/>
                <w:sz w:val="22"/>
                <w:szCs w:val="22"/>
                <w:lang w:val="fr-FR"/>
              </w:rPr>
              <w:t>Humidity control devices</w:t>
            </w:r>
          </w:p>
          <w:p>
            <w:pPr>
              <w:pStyle w:val="Normal"/>
              <w:tabs>
                <w:tab w:val="clear" w:pos="720"/>
                <w:tab w:val="right" w:pos="360" w:leader="none"/>
                <w:tab w:val="left" w:pos="432" w:leader="none"/>
              </w:tabs>
              <w:autoSpaceDE w:val="false"/>
              <w:ind w:left="878" w:hanging="446"/>
              <w:rPr>
                <w:rFonts w:ascii="Cambria" w:hAnsi="Cambria"/>
                <w:sz w:val="22"/>
                <w:szCs w:val="22"/>
                <w:lang w:val="fr-FR"/>
              </w:rPr>
            </w:pPr>
            <w:r>
              <w:rPr>
                <w:rFonts w:cs="Calibri" w:ascii="Cambria" w:hAnsi="Cambria"/>
                <w:sz w:val="22"/>
                <w:szCs w:val="22"/>
                <w:lang w:val="fr-FR"/>
              </w:rPr>
              <w:t>•</w:t>
            </w:r>
            <w:r>
              <w:rPr>
                <w:rFonts w:eastAsia="Cambria" w:cs="Cambria" w:ascii="Cambria" w:hAnsi="Cambria"/>
                <w:sz w:val="22"/>
                <w:szCs w:val="22"/>
                <w:lang w:val="fr-FR"/>
              </w:rPr>
              <w:t xml:space="preserve"> </w:t>
            </w:r>
            <w:r>
              <w:rPr>
                <w:rFonts w:cs="Calibri" w:ascii="Cambria" w:hAnsi="Cambria"/>
                <w:sz w:val="22"/>
                <w:szCs w:val="22"/>
                <w:lang w:val="fr-FR"/>
              </w:rPr>
              <w:t>Air filtration devic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Energy conservation devic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Demonstrate or describe how to clean an electronic air clean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rPr>
            </w:pPr>
            <w:r>
              <w:rPr>
                <w:rFonts w:cs="Calibri" w:ascii="Trebuchet MS" w:hAnsi="Trebuchet M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monstrate how to inspect, clean, and replace humidifi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nspect disposable/permanent air filters for mechanical damage and cleanlines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Clean permanent-type air filter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4.</w:t>
              <w:tab/>
              <w:t>Measure the differential pressure drop across an air filter with a manomet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214-07 – Fiberglass And Flexible Duct Systems</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introduces fiberglass and flexible duct systems and explains how to lay out and install them.</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keepNext w:val="true"/>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Identify types of fiberglass duct, including flexible duct.</w:t>
            </w:r>
          </w:p>
        </w:tc>
        <w:tc>
          <w:tcPr>
            <w:tcW w:w="2366"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Describe fiberglass duct layout and some basic fabrication metho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N-Q 1, N-Q 2, N-Q 3, </w:t>
              <w:br/>
              <w:t xml:space="preserve">G-CO 5, G-CO 12, </w:t>
              <w:br/>
              <w:t xml:space="preserve">G-GMD 4, G-MG 2, </w:t>
              <w:br/>
              <w:t>G-MG 3, 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Describe the various closure methods for sealing fiberglass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Fabricate selected duct modules and fittings using the appropriate tool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N-Q 1, N-Q 2, N-Q 3, </w:t>
              <w:br/>
              <w:t xml:space="preserve">G-CO 5, G-CO 12, </w:t>
              <w:br/>
              <w:t>G-GMD 4,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scribe hanging and support methods for fiberglass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Describe how to repair major and minor damage to fiberglass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7.</w:t>
              <w:tab/>
              <w:t>Install takeoffs and attach flexible duct to a fiberglass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rPr>
            </w:pPr>
            <w:r>
              <w:rPr>
                <w:rFonts w:cs="Calibri" w:ascii="Trebuchet MS" w:hAnsi="Trebuchet M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Fabricate and assemble fiberglass duct fittings and sec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2.</w:t>
              <w:tab/>
              <w:t>Install takeoffs and attach flexible du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304-08 – Retail Refrigeration Systems</w:t>
            </w:r>
          </w:p>
          <w:p>
            <w:pPr>
              <w:pStyle w:val="Normal"/>
              <w:tabs>
                <w:tab w:val="clear" w:pos="720"/>
                <w:tab w:val="right" w:pos="360" w:leader="none"/>
                <w:tab w:val="left" w:pos="432" w:leader="none"/>
              </w:tabs>
              <w:autoSpaceDE w:val="false"/>
              <w:rPr>
                <w:rFonts w:ascii="Cambria" w:hAnsi="Cambria" w:cs="Calibri"/>
                <w:b/>
                <w:b/>
                <w:bCs/>
                <w:sz w:val="22"/>
                <w:szCs w:val="22"/>
              </w:rPr>
            </w:pPr>
            <w:r>
              <w:rPr>
                <w:rFonts w:cs="Palatino-Roman" w:ascii="Cambria" w:hAnsi="Cambria"/>
                <w:sz w:val="22"/>
                <w:szCs w:val="22"/>
              </w:rPr>
              <w:t>This module covers the mechanical refrigeration systems normally found in retail establishments. This equipment includes reach-in and walk-in coolers and freezers, ice machines, and other appliances used in stores, restaurants, and hotels. This module includes a discussion of the refrigeration process and defrost techniques, as well as troubleshooting and maintenance procedure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Describe the mechanical refrigeration cycle as it applies to retail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Explain the differences in refrigerants and applications in low-, medium-, and high-temperature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WHST 11-12.2e</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and describe the primary refrigeration cycle components used in retail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and describe the supporting components and accessories used in retail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scribe the various methods of defrost used in retail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Identify and describe the applications for the various types of retail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Describe the control system components used in retail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L 11-12.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Explain the operating sequence of a retail refrigera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Interpret wiring diagrams and troubleshooting charts to isolate malfunctions in retail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 xml:space="preserve">RH 11-12.7, </w:t>
            </w:r>
            <w:r>
              <w:rPr>
                <w:rFonts w:cs="Calibri" w:ascii="Cambria" w:hAnsi="Cambria"/>
                <w:bCs/>
                <w:sz w:val="22"/>
                <w:szCs w:val="22"/>
              </w:rPr>
              <w:t xml:space="preserve">G-GMD 4, G-MG 1, </w:t>
            </w:r>
            <w:r>
              <w:rPr>
                <w:rFonts w:cs="Calibri" w:ascii="Cambria" w:hAnsi="Cambria"/>
                <w:sz w:val="22"/>
                <w:szCs w:val="22"/>
              </w:rPr>
              <w:t xml:space="preserve">S-ID 9, S-IC 6, </w:t>
            </w:r>
            <w:r>
              <w:rPr>
                <w:rFonts w:cs="Calibri" w:ascii="Cambria" w:hAnsi="Cambria"/>
                <w:bCs/>
                <w:sz w:val="22"/>
                <w:szCs w:val="22"/>
              </w:rPr>
              <w:t xml:space="preserve">S-MD 7,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keepNext w:val="true"/>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1.</w:t>
              <w:tab/>
              <w:t>Clean an ice machine.</w:t>
            </w:r>
          </w:p>
        </w:tc>
        <w:tc>
          <w:tcPr>
            <w:tcW w:w="2366"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50" w:hanging="450"/>
              <w:rPr/>
            </w:pPr>
            <w:r>
              <w:rPr>
                <w:rFonts w:cs="Calibri" w:ascii="Cambria" w:hAnsi="Cambria"/>
                <w:sz w:val="22"/>
                <w:szCs w:val="22"/>
              </w:rPr>
              <w:tab/>
              <w:t>2.</w:t>
              <w:tab/>
              <w:t>Isolate faults in refrigeration and ice machines.</w:t>
            </w:r>
          </w:p>
        </w:tc>
        <w:tc>
          <w:tcPr>
            <w:tcW w:w="2366"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3.</w:t>
              <w:tab/>
              <w:t>Set up an electric defrost schedule for a refrigeration applianc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spacing w:val="-2"/>
              </w:rPr>
            </w:pPr>
            <w:r>
              <w:rPr>
                <w:rFonts w:cs="Calibri" w:ascii="Trebuchet MS" w:hAnsi="Trebuchet MS"/>
                <w:b/>
                <w:bCs/>
                <w:spacing w:val="-2"/>
              </w:rPr>
              <w:t>Module 03401-09 – Construction Drawings and Specifications</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covers the techniques for reading and understanding various types of construction drawings, specifications, and other related documents. Emphasis is placed on the types of drawings and specifications that are commonly used by those in the HVAC trade and other closely-related trades. The procedures and documents involved in an HVAC equipment and material takeoff are also covered.</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Read HVAC drawings and architect’s plans and explain their relationship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RH 11-12.7, G-GMD 4, G-MG1, G-MG 2, </w:t>
              <w:br/>
              <w:t xml:space="preserve">G-MG 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Compare mechanical plans with the actual installation of duct and pipe runs, fittings, and sec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G-GMD 4, G-MG1, </w:t>
              <w:br/>
              <w:t>G-MG 2, G-MG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nterpret specification documents and apply them to the pla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RH 11-12.7, N-Q 1, </w:t>
              <w:br/>
              <w:t>N-Q 2, N-Q 3, S-IC 6</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nterpret shop drawings and apply them to the plans and specific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RH 11-12.7, G-GMD 4, G-MG 1, G-MG 2, </w:t>
              <w:br/>
              <w:t xml:space="preserve">G-MG 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Describe a submittal, its derivation, routing, and makeup.</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8</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Develop a field set of as-built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G-CO 5, G-CO 12, </w:t>
              <w:br/>
              <w:t xml:space="preserve">G-SRT 3, G-GMD 4, </w:t>
              <w:br/>
              <w:t xml:space="preserve">G-MG1, G-MG 2, </w:t>
              <w:br/>
              <w:t xml:space="preserve">G-MG 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the steps required for transferring design information to component produc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RST 11-12.3,</w:t>
            </w:r>
          </w:p>
          <w:p>
            <w:pPr>
              <w:pStyle w:val="Normal"/>
              <w:autoSpaceDE w:val="false"/>
              <w:ind w:left="12" w:hanging="12"/>
              <w:jc w:val="center"/>
              <w:rPr/>
            </w:pPr>
            <w:r>
              <w:rPr>
                <w:rFonts w:cs="Calibri" w:ascii="Cambria" w:hAnsi="Cambria"/>
                <w:sz w:val="22"/>
                <w:szCs w:val="22"/>
              </w:rPr>
              <w:t xml:space="preserve">G-CO 5, G-CO 12, </w:t>
              <w:br/>
              <w:t xml:space="preserve">G-SRT 3, G-GMD 4, </w:t>
              <w:br/>
              <w:t xml:space="preserve">G-MG1, G-MG 2, </w:t>
              <w:br/>
              <w:t xml:space="preserve">G-MG 3, N-Q 1, </w:t>
              <w:b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Identify, develop, and complete takeoff shee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A-CED 1, A-CED 2, </w:t>
              <w:br/>
              <w:t xml:space="preserve">A-CED 3, A-CED 4, </w:t>
              <w:br/>
              <w:t>F-LE 5</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List and classify materials most commonly used in HVAC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10.</w:t>
              <w:tab/>
              <w:t>Complete takeoff procedures for HVAC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ind w:left="446" w:hanging="446"/>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rPr>
            </w:pPr>
            <w:r>
              <w:rPr>
                <w:rFonts w:cs="Calibri" w:ascii="Trebuchet MS" w:hAnsi="Trebuchet M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46" w:hanging="446"/>
              <w:rPr/>
            </w:pPr>
            <w:r>
              <w:rPr>
                <w:rFonts w:cs="Calibri" w:ascii="Cambria" w:hAnsi="Cambria"/>
                <w:sz w:val="22"/>
                <w:szCs w:val="22"/>
              </w:rPr>
              <w:tab/>
              <w:t>1.</w:t>
              <w:tab/>
              <w:t>Identify and interpret a site plan draw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H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dentify and interpret the following on an architectural draw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Floor plans and detail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Elevation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Foundation plan</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Reflected ceiling pla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RH 11-12.7,</w:t>
            </w:r>
          </w:p>
          <w:p>
            <w:pPr>
              <w:pStyle w:val="Normal"/>
              <w:autoSpaceDE w:val="false"/>
              <w:ind w:left="12" w:hanging="12"/>
              <w:jc w:val="center"/>
              <w:rPr>
                <w:rFonts w:ascii="Cambria" w:hAnsi="Cambria" w:cs="Calibri"/>
                <w:sz w:val="22"/>
                <w:szCs w:val="22"/>
              </w:rPr>
            </w:pPr>
            <w:r>
              <w:rPr>
                <w:rFonts w:cs="Calibri" w:ascii="Cambria" w:hAnsi="Cambria"/>
                <w:sz w:val="22"/>
                <w:szCs w:val="22"/>
              </w:rPr>
              <w:t>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and interpret the following on a plumbing plan draw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anitary plumbing plan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omestic water plumbing plan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Isometric view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Riser diagram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chedul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pecification referenc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egen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RH 11-12.7,</w:t>
            </w:r>
          </w:p>
          <w:p>
            <w:pPr>
              <w:pStyle w:val="Normal"/>
              <w:autoSpaceDE w:val="false"/>
              <w:ind w:left="12" w:hanging="12"/>
              <w:jc w:val="center"/>
              <w:rPr>
                <w:rFonts w:ascii="Cambria" w:hAnsi="Cambria" w:cs="Calibri"/>
                <w:sz w:val="22"/>
                <w:szCs w:val="22"/>
              </w:rPr>
            </w:pPr>
            <w:r>
              <w:rPr>
                <w:rFonts w:cs="Calibri" w:ascii="Cambria" w:hAnsi="Cambria"/>
                <w:sz w:val="22"/>
                <w:szCs w:val="22"/>
              </w:rPr>
              <w:t>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and interpret the following on a mechanical plan draw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ot- and chilled-water coil pip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VAC pip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hiller piping/installation</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Refrigeration piping schematic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ir handling unit installation/connecting ductwork</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ot- and chilled-water flow diagram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chedul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pecification referenc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egen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RH 11-12.7,</w:t>
            </w:r>
          </w:p>
          <w:p>
            <w:pPr>
              <w:pStyle w:val="Normal"/>
              <w:autoSpaceDE w:val="false"/>
              <w:ind w:left="12" w:hanging="12"/>
              <w:jc w:val="center"/>
              <w:rPr>
                <w:rFonts w:ascii="Cambria" w:hAnsi="Cambria" w:cs="Calibri"/>
                <w:sz w:val="22"/>
                <w:szCs w:val="22"/>
              </w:rPr>
            </w:pPr>
            <w:r>
              <w:rPr>
                <w:rFonts w:cs="Calibri" w:ascii="Cambria" w:hAnsi="Cambria"/>
                <w:sz w:val="22"/>
                <w:szCs w:val="22"/>
              </w:rPr>
              <w:t>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Identify and interpret the following on an electrical plan draw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Riser diagram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chedul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pecification reference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egend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RH 11-12.7,</w:t>
            </w:r>
          </w:p>
          <w:p>
            <w:pPr>
              <w:pStyle w:val="Normal"/>
              <w:autoSpaceDE w:val="false"/>
              <w:ind w:left="12" w:hanging="12"/>
              <w:jc w:val="center"/>
              <w:rPr>
                <w:rFonts w:ascii="Cambria" w:hAnsi="Cambria" w:cs="Calibri"/>
                <w:sz w:val="22"/>
                <w:szCs w:val="22"/>
              </w:rPr>
            </w:pPr>
            <w:r>
              <w:rPr>
                <w:rFonts w:cs="Calibri" w:ascii="Cambria" w:hAnsi="Cambria"/>
                <w:sz w:val="22"/>
                <w:szCs w:val="22"/>
              </w:rPr>
              <w:t>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Prepare a request for information (RFI) for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and interpret the information given in the specifications pertaining to a construction projec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H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Interpret all types of HVAC-related shop drawing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RH 11-12.7,</w:t>
            </w:r>
          </w:p>
          <w:p>
            <w:pPr>
              <w:pStyle w:val="Normal"/>
              <w:autoSpaceDE w:val="false"/>
              <w:ind w:left="12" w:hanging="12"/>
              <w:jc w:val="center"/>
              <w:rPr>
                <w:rFonts w:ascii="Cambria" w:hAnsi="Cambria" w:cs="Calibri"/>
                <w:sz w:val="22"/>
                <w:szCs w:val="22"/>
              </w:rPr>
            </w:pPr>
            <w:r>
              <w:rPr>
                <w:rFonts w:cs="Calibri" w:ascii="Cambria" w:hAnsi="Cambria"/>
                <w:sz w:val="22"/>
                <w:szCs w:val="22"/>
              </w:rPr>
              <w:t>G-GMD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Mark up HVAC mechanical plans to show as-built modific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0.</w:t>
              <w:tab/>
              <w:t>Perform an HVAC equipment and material takeoff and prepare the takeoff for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 xml:space="preserve">N-Q 1, N-Q 2, N-Q 3, </w:t>
              <w:br/>
              <w:t xml:space="preserve">N-VM 7, A-REI 1, </w:t>
              <w:br/>
              <w:t xml:space="preserve">A-REI 3, F-IF 4, </w:t>
              <w:br/>
              <w:t xml:space="preserve">A-SSE 1, A-SSE 3, </w:t>
              <w:br/>
              <w:t>F-BF 1, F-LE 1b</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1.</w:t>
              <w:tab/>
              <w:t>Prepare building coordination drawings that show the composite installation of HVAC equipment relative to the equipment installed by other trades, such as the electrical and plumbing trad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G-GMD 4, G-MG 1</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403-09 – Indoor Air Quality</w:t>
            </w:r>
          </w:p>
          <w:p>
            <w:pPr>
              <w:pStyle w:val="Normal"/>
              <w:keepNext w:val="true"/>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covers indoor air quality and its effect on the health and comfort of building occupants. It provides guidelines for performing a building IAQ survey and identifies the equipment and methods used to test and control indoor air quality.</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Explain the need for good indoor air qualit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RST 11-12.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List the symptoms of poor indoor air qualit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Perform an inspection/evaluation of a building’s structure and equipment for potential causes of poor indoor air qualit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the causes and corrective actions used to remedy common indoor air probl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 xml:space="preserve">S-ID 9, S-IC 6, </w:t>
            </w:r>
            <w:r>
              <w:rPr>
                <w:rFonts w:cs="Calibri" w:ascii="Cambria" w:hAnsi="Cambria"/>
                <w:bCs/>
                <w:sz w:val="22"/>
                <w:szCs w:val="22"/>
              </w:rPr>
              <w:t>S-MD 7</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Identify the HVAC equipment and accessories that are used to sense, control, and/or enhance indoor air quality.</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Use selected test instruments to measure or monitor the quality of indoor ai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1, 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Clean HVAC air system ductwork and componen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 w:val="left" w:pos="5925"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Use selected radon monitors and/or test kit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pPr>
            <w:r>
              <w:rPr>
                <w:rFonts w:cs="Calibri" w:ascii="Cambria" w:hAnsi="Cambria"/>
                <w:sz w:val="22"/>
                <w:szCs w:val="22"/>
              </w:rP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2.</w:t>
              <w:tab/>
              <w:t>Perform a building indoor air quality (IAQ) inspection/evalu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Make air measurements using each of the follow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arbon dioxide (CO2) detector/sensor</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arbon monoxide (CO) detector/sensor</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Volatile organic compound (VOC) detector/sensor</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 xml:space="preserve">Combustion analyzer </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p>
            <w:pPr>
              <w:pStyle w:val="Normal"/>
              <w:autoSpaceDE w:val="false"/>
              <w:ind w:left="12" w:hanging="12"/>
              <w:jc w:val="center"/>
              <w:rPr>
                <w:rFonts w:ascii="Cambria" w:hAnsi="Cambria" w:cs="Calibri"/>
                <w:sz w:val="22"/>
                <w:szCs w:val="22"/>
              </w:rPr>
            </w:pPr>
            <w:r>
              <w:rPr>
                <w:rFonts w:cs="Calibri" w:ascii="Cambria" w:hAnsi="Cambria"/>
                <w:sz w:val="22"/>
                <w:szCs w:val="22"/>
              </w:rPr>
            </w:r>
          </w:p>
          <w:p>
            <w:pPr>
              <w:pStyle w:val="Normal"/>
              <w:autoSpaceDE w:val="false"/>
              <w:ind w:left="12" w:hanging="12"/>
              <w:jc w:val="center"/>
              <w:rPr/>
            </w:pPr>
            <w:r>
              <w:rPr>
                <w:rFonts w:cs="Calibri" w:ascii="Cambria" w:hAnsi="Cambria"/>
                <w:sz w:val="22"/>
                <w:szCs w:val="22"/>
              </w:rPr>
              <w:t>N-Q 2, N-Q 3</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Use a manufacturer’s humidifier capacity chart to find the humidifier capacity needed for various building types and siz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sz w:val="22"/>
                <w:szCs w:val="22"/>
              </w:rPr>
            </w:pPr>
            <w:r>
              <w:rPr>
                <w:rFonts w:cs="Calibri" w:ascii="Cambria" w:hAnsi="Cambria"/>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5.</w:t>
              <w:tab/>
            </w:r>
            <w:r>
              <w:rPr>
                <w:rFonts w:cs="Calibri" w:ascii="Cambria" w:hAnsi="Cambria"/>
                <w:spacing w:val="-2"/>
                <w:sz w:val="22"/>
                <w:szCs w:val="22"/>
              </w:rPr>
              <w:t>Use a manufacturer’s portable dehumidifier capacity chart to find the dehumidifier capacity needed for various building types and siz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ind w:left="12" w:hanging="12"/>
              <w:jc w:val="center"/>
              <w:rPr>
                <w:rFonts w:ascii="Cambria" w:hAnsi="Cambria" w:cs="Calibri"/>
                <w:b/>
                <w:b/>
                <w:bCs/>
                <w:sz w:val="22"/>
                <w:szCs w:val="22"/>
              </w:rPr>
            </w:pPr>
            <w:r>
              <w:rPr>
                <w:rFonts w:cs="Calibri" w:ascii="Cambria" w:hAnsi="Cambria"/>
                <w:sz w:val="22"/>
                <w:szCs w:val="22"/>
              </w:rPr>
              <w:t>F-IF 4</w:t>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Clean and inspect ductwork using one or more approved method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ntact vacuum</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ir washing</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ower brushing</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Module 03404-09 – Energy Conservation Equipment</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This module covers various heat recovery/reclaim devices and other energy conservation equipment.  It includes information on their operation as well as maintenance procedure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0"/>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selected air-to-air heat exchangers and describe how they operat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Identify selected condenser heat recovery systems and explain how they operat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a coil energy recovery loop and explain how it operat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a heat pipe heat exchanger and explain how it operat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rFonts w:ascii="Cambria" w:hAnsi="Cambria" w:cs="Calibri"/>
                <w:sz w:val="22"/>
                <w:szCs w:val="22"/>
              </w:rPr>
            </w:pPr>
            <w:r>
              <w:rPr>
                <w:rFonts w:cs="Calibri" w:ascii="Cambria" w:hAnsi="Cambria"/>
                <w:sz w:val="22"/>
                <w:szCs w:val="22"/>
              </w:rPr>
              <w:tab/>
              <w:t>5.</w:t>
              <w:tab/>
            </w:r>
            <w:r>
              <w:rPr>
                <w:rFonts w:cs="Calibri" w:ascii="Cambria" w:hAnsi="Cambria"/>
                <w:spacing w:val="-2"/>
                <w:sz w:val="22"/>
                <w:szCs w:val="22"/>
              </w:rPr>
              <w:t>Identify a thermosiphon heat exchanger and explain how it operat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Identify a twin tower enthalpy recovery loop system and explain how it operat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Cs/>
                <w:sz w:val="22"/>
                <w:szCs w:val="22"/>
              </w:rPr>
            </w:pPr>
            <w:r>
              <w:rPr>
                <w:rFonts w:cs="Calibri" w:ascii="Cambria" w:hAnsi="Cambria"/>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air-side and water-side economizers and explain how each type operat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Identify selected steam system heat recovery systems and explain how they operat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9.</w:t>
              <w:tab/>
              <w:t>Identify an ice bank-type off-peak hours energy reduc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ind w:left="450" w:hanging="450"/>
              <w:rPr/>
            </w:pPr>
            <w:r>
              <w:rPr>
                <w:rFonts w:cs="Calibri" w:ascii="Cambria" w:hAnsi="Cambria"/>
                <w:sz w:val="22"/>
                <w:szCs w:val="22"/>
              </w:rPr>
              <w:tab/>
              <w:t>10.</w:t>
              <w:tab/>
              <w:t>Operate selected energy conversion equipment.</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ind w:left="450" w:hanging="450"/>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rPr>
            </w:pPr>
            <w:r>
              <w:rPr>
                <w:rFonts w:cs="Calibri" w:ascii="Trebuchet MS" w:hAnsi="Trebuchet M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Adjust an economizer for the proper setting in a local area.</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right" w:pos="360" w:leader="none"/>
                <w:tab w:val="left" w:pos="432" w:leader="none"/>
              </w:tabs>
              <w:autoSpaceDE w:val="false"/>
              <w:rPr>
                <w:rFonts w:ascii="Trebuchet MS" w:hAnsi="Trebuchet MS" w:cs="Calibri"/>
                <w:b/>
                <w:b/>
                <w:bCs/>
              </w:rPr>
            </w:pPr>
            <w:r>
              <w:rPr>
                <w:rFonts w:cs="Calibri" w:ascii="Trebuchet MS" w:hAnsi="Trebuchet MS"/>
                <w:b/>
                <w:bCs/>
              </w:rPr>
              <w:t xml:space="preserve">Module 03408-09 – Commercial And Industrial </w:t>
              <w:br/>
              <w:t>Refrigeration Systems</w:t>
            </w:r>
          </w:p>
          <w:p>
            <w:pPr>
              <w:pStyle w:val="Normal"/>
              <w:tabs>
                <w:tab w:val="clear" w:pos="720"/>
                <w:tab w:val="right" w:pos="360" w:leader="none"/>
                <w:tab w:val="left" w:pos="432" w:leader="none"/>
              </w:tabs>
              <w:autoSpaceDE w:val="false"/>
              <w:rPr>
                <w:rFonts w:ascii="Cambria" w:hAnsi="Cambria" w:cs="Calibri"/>
                <w:sz w:val="22"/>
                <w:szCs w:val="22"/>
              </w:rPr>
            </w:pPr>
            <w:r>
              <w:rPr>
                <w:rFonts w:cs="Palatino-Roman" w:ascii="Cambria" w:hAnsi="Cambria"/>
                <w:sz w:val="22"/>
                <w:szCs w:val="22"/>
              </w:rPr>
              <w:t xml:space="preserve">This module expands on the refrigeration system coverage provided in the </w:t>
            </w:r>
            <w:r>
              <w:rPr>
                <w:rFonts w:cs="Palatino-Italic" w:ascii="Cambria" w:hAnsi="Cambria"/>
                <w:i/>
                <w:iCs/>
                <w:sz w:val="22"/>
                <w:szCs w:val="22"/>
              </w:rPr>
              <w:t xml:space="preserve">HVAC Level Three </w:t>
            </w:r>
            <w:r>
              <w:rPr>
                <w:rFonts w:cs="Palatino-Roman" w:ascii="Cambria" w:hAnsi="Cambria"/>
                <w:sz w:val="22"/>
                <w:szCs w:val="22"/>
              </w:rPr>
              <w:t xml:space="preserve">module </w:t>
            </w:r>
            <w:r>
              <w:rPr>
                <w:rFonts w:cs="Palatino-Italic" w:ascii="Cambria" w:hAnsi="Cambria"/>
                <w:i/>
                <w:iCs/>
                <w:sz w:val="22"/>
                <w:szCs w:val="22"/>
              </w:rPr>
              <w:t>Retail Refrigeration Systems</w:t>
            </w:r>
            <w:r>
              <w:rPr>
                <w:rFonts w:cs="Palatino-Roman" w:ascii="Cambria" w:hAnsi="Cambria"/>
                <w:sz w:val="22"/>
                <w:szCs w:val="22"/>
              </w:rPr>
              <w:t>. It covers large-scale refrigeration systems such as those found in supermarkets, cold storage facilities, packing houses, and food processing plant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1.</w:t>
              <w:tab/>
              <w:t>Identify different types of refrigerated coolers and display cases and describe each one’s common application.</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2.</w:t>
              <w:tab/>
              <w:t>Compare the basic components used in commercial/industrial refrigeration systems with those used in retail refrigeration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3.</w:t>
              <w:tab/>
              <w:t>Identify single, multiple, and satellite compressor systems. Describe the applications, installation considerations, and advantages and disadvantages of each type.</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Identify packaged condensing units and unit coolers. Describe their applications, operation, and installation consider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5.</w:t>
              <w:tab/>
              <w:t>Identify two-stage compressors and explain their operation and application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6.</w:t>
              <w:tab/>
              <w:t>Identify the various accessories used in commercial refrigeration systems. Explain why each is used and where it should be installed in the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b/>
                <w:b/>
                <w:bCs/>
                <w:sz w:val="22"/>
                <w:szCs w:val="22"/>
              </w:rPr>
            </w:pPr>
            <w:r>
              <w:rPr>
                <w:rFonts w:cs="Calibri" w:ascii="Cambria" w:hAnsi="Cambria"/>
                <w:b/>
                <w:bCs/>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7.</w:t>
              <w:tab/>
              <w:t>Identify the various refrigeration control devices. Explain the purpose of each type and how it work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8.</w:t>
              <w:tab/>
              <w:t>Compare the components used in ammonia systems with those used in halocarbon-based refrigerant system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tabs>
                <w:tab w:val="clear" w:pos="720"/>
                <w:tab w:val="right" w:pos="360" w:leader="none"/>
                <w:tab w:val="left" w:pos="432" w:leader="none"/>
                <w:tab w:val="right" w:pos="6778" w:leader="none"/>
              </w:tabs>
              <w:autoSpaceDE w:val="false"/>
              <w:ind w:left="446" w:hanging="446"/>
              <w:rPr>
                <w:rFonts w:ascii="Trebuchet MS" w:hAnsi="Trebuchet MS" w:cs="Calibri"/>
              </w:rPr>
            </w:pPr>
            <w:r>
              <w:rPr>
                <w:rFonts w:cs="Calibri" w:ascii="Trebuchet MS" w:hAnsi="Trebuchet MS"/>
                <w:b/>
                <w:bCs/>
              </w:rPr>
              <w:t>Performance Tasks</w:t>
            </w:r>
          </w:p>
        </w:tc>
        <w:tc>
          <w:tcPr>
            <w:tcW w:w="2366" w:type="dxa"/>
            <w:tcBorders>
              <w:top w:val="single" w:sz="6" w:space="0" w:color="000000"/>
              <w:left w:val="single" w:sz="6" w:space="0" w:color="000000"/>
              <w:bottom w:val="single" w:sz="6" w:space="0" w:color="000000"/>
              <w:right w:val="single" w:sz="4" w:space="0" w:color="000000"/>
            </w:tcBorders>
            <w:shd w:fill="D8D8D8" w:val="clear"/>
          </w:tcPr>
          <w:p>
            <w:pPr>
              <w:pStyle w:val="Normal"/>
              <w:autoSpaceDE w:val="false"/>
              <w:snapToGrid w:val="false"/>
              <w:ind w:left="12" w:hanging="12"/>
              <w:jc w:val="center"/>
              <w:rPr>
                <w:rFonts w:ascii="Trebuchet MS" w:hAnsi="Trebuchet MS" w:cs="Calibri"/>
              </w:rPr>
            </w:pPr>
            <w:r>
              <w:rPr>
                <w:rFonts w:cs="Calibri" w:ascii="Trebuchet MS" w:hAnsi="Trebuchet MS"/>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46" w:hanging="446"/>
              <w:rPr/>
            </w:pPr>
            <w:r>
              <w:rPr>
                <w:rFonts w:cs="Calibri" w:ascii="Cambria" w:hAnsi="Cambria"/>
                <w:sz w:val="22"/>
                <w:szCs w:val="22"/>
              </w:rPr>
              <w:tab/>
              <w:t>1.</w:t>
              <w:tab/>
              <w:t>Install a packaged condensing unit and/or individual air-cooled condenser in a refrigera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autoSpaceDE w:val="false"/>
              <w:ind w:left="446" w:hanging="446"/>
              <w:rPr/>
            </w:pPr>
            <w:r>
              <w:rPr>
                <w:rFonts w:cs="Calibri" w:ascii="Cambria" w:hAnsi="Cambria"/>
                <w:sz w:val="22"/>
                <w:szCs w:val="22"/>
              </w:rPr>
              <w:tab/>
              <w:t>2.</w:t>
              <w:tab/>
              <w:t>Install a packaged unit cooler and/or individual evaporator in a refrigeration system.</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360" w:leader="none"/>
                <w:tab w:val="left" w:pos="432" w:leader="none"/>
              </w:tabs>
              <w:ind w:left="446" w:hanging="446"/>
              <w:rPr/>
            </w:pPr>
            <w:r>
              <w:rPr>
                <w:rFonts w:cs="Calibri" w:ascii="Cambria" w:hAnsi="Cambria"/>
                <w:sz w:val="22"/>
                <w:szCs w:val="22"/>
              </w:rPr>
              <w:tab/>
              <w:t>3.</w:t>
              <w:tab/>
              <w:t>Install two to three selected refrigeration system accessories.</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r>
        <w:trPr>
          <w:cantSplit w:val="true"/>
        </w:trPr>
        <w:tc>
          <w:tcPr>
            <w:tcW w:w="700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60" w:leader="none"/>
                <w:tab w:val="left" w:pos="432" w:leader="none"/>
              </w:tabs>
              <w:autoSpaceDE w:val="false"/>
              <w:ind w:left="450" w:hanging="450"/>
              <w:rPr/>
            </w:pPr>
            <w:r>
              <w:rPr>
                <w:rFonts w:cs="Calibri" w:ascii="Cambria" w:hAnsi="Cambria"/>
                <w:sz w:val="22"/>
                <w:szCs w:val="22"/>
              </w:rPr>
              <w:tab/>
              <w:t>4.</w:t>
              <w:tab/>
              <w:t>From a selection provided by the instructor, identify the following control devices commonly used in refrigeration systems:</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rankcase pressure regulator</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Evaporator pressure regulator</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ndenser head pressure regulator</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ot gas bypass regulator</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mpressor cylinder unloader</w:t>
            </w:r>
          </w:p>
          <w:p>
            <w:pPr>
              <w:pStyle w:val="Normal"/>
              <w:tabs>
                <w:tab w:val="clear" w:pos="720"/>
                <w:tab w:val="right" w:pos="360" w:leader="none"/>
                <w:tab w:val="left" w:pos="432" w:leader="none"/>
              </w:tabs>
              <w:autoSpaceDE w:val="false"/>
              <w:ind w:left="878" w:hanging="446"/>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olenoid-controlled unloader</w:t>
            </w:r>
          </w:p>
        </w:tc>
        <w:tc>
          <w:tcPr>
            <w:tcW w:w="2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 w:hanging="12"/>
              <w:jc w:val="center"/>
              <w:rPr>
                <w:rFonts w:ascii="Cambria" w:hAnsi="Cambria" w:cs="Calibri"/>
                <w:sz w:val="22"/>
                <w:szCs w:val="22"/>
              </w:rPr>
            </w:pPr>
            <w:r>
              <w:rPr>
                <w:rFonts w:cs="Calibri" w:ascii="Cambria" w:hAnsi="Cambria"/>
                <w:sz w:val="22"/>
                <w:szCs w:val="22"/>
              </w:rPr>
            </w:r>
          </w:p>
        </w:tc>
      </w:tr>
    </w:tbl>
    <w:p>
      <w:pPr>
        <w:pStyle w:val="Normal"/>
        <w:rPr/>
      </w:pPr>
      <w:r>
        <w:rPr/>
      </w:r>
      <w:r>
        <w:br w:type="page"/>
      </w:r>
    </w:p>
    <w:p>
      <w:pPr>
        <w:pStyle w:val="Normal"/>
        <w:keepNext w:val="true"/>
        <w:spacing w:before="200" w:after="120"/>
        <w:rPr/>
      </w:pPr>
      <w:r>
        <w:rPr>
          <w:rFonts w:cs="Cambria" w:ascii="Cambria" w:hAnsi="Cambria"/>
          <w:sz w:val="20"/>
          <w:szCs w:val="20"/>
        </w:rPr>
        <w:t>Codes for Common Core English Language Arts and Literacy are:</w:t>
      </w:r>
    </w:p>
    <w:p>
      <w:pPr>
        <w:sectPr>
          <w:footerReference w:type="default" r:id="rId2"/>
          <w:type w:val="nextPage"/>
          <w:pgSz w:w="12240" w:h="15840"/>
          <w:pgMar w:left="1440" w:right="1440" w:gutter="0" w:header="0" w:top="720" w:footer="450" w:bottom="506"/>
          <w:pgNumType w:fmt="decimal"/>
          <w:formProt w:val="false"/>
          <w:textDirection w:val="lrTb"/>
          <w:docGrid w:type="default" w:linePitch="360" w:charSpace="0"/>
        </w:sectPr>
      </w:pPr>
    </w:p>
    <w:p>
      <w:pPr>
        <w:pStyle w:val="Normal"/>
        <w:keepLines/>
        <w:spacing w:before="0" w:after="60"/>
        <w:ind w:left="432" w:hanging="432"/>
        <w:rPr>
          <w:rFonts w:ascii="Cambria" w:hAnsi="Cambria" w:cs="Cambria"/>
          <w:sz w:val="20"/>
          <w:szCs w:val="20"/>
        </w:rPr>
      </w:pPr>
      <w:r>
        <w:rPr>
          <w:rFonts w:cs="Cambria" w:ascii="Cambria" w:hAnsi="Cambria"/>
          <w:sz w:val="20"/>
          <w:szCs w:val="20"/>
        </w:rPr>
        <w:t>L = Language</w:t>
      </w:r>
    </w:p>
    <w:p>
      <w:pPr>
        <w:pStyle w:val="Normal"/>
        <w:keepLines/>
        <w:spacing w:before="0" w:after="60"/>
        <w:ind w:left="432" w:hanging="432"/>
        <w:rPr>
          <w:rFonts w:ascii="Cambria" w:hAnsi="Cambria" w:cs="Cambria"/>
          <w:sz w:val="20"/>
          <w:szCs w:val="20"/>
        </w:rPr>
      </w:pPr>
      <w:r>
        <w:rPr>
          <w:rFonts w:cs="Cambria" w:ascii="Cambria" w:hAnsi="Cambria"/>
          <w:sz w:val="20"/>
          <w:szCs w:val="20"/>
        </w:rPr>
        <w:t>RH = Reading for Literacy in History/Social Studies</w:t>
      </w:r>
    </w:p>
    <w:p>
      <w:pPr>
        <w:pStyle w:val="Normal"/>
        <w:keepLines/>
        <w:spacing w:before="0" w:after="60"/>
        <w:ind w:left="432" w:hanging="432"/>
        <w:rPr>
          <w:rFonts w:ascii="Cambria" w:hAnsi="Cambria" w:cs="Cambria"/>
          <w:sz w:val="20"/>
          <w:szCs w:val="20"/>
        </w:rPr>
      </w:pPr>
      <w:r>
        <w:rPr>
          <w:rFonts w:cs="Cambria" w:ascii="Cambria" w:hAnsi="Cambria"/>
          <w:sz w:val="20"/>
          <w:szCs w:val="20"/>
        </w:rPr>
        <w:t xml:space="preserve">RI = Reading for Informational Text </w:t>
      </w:r>
    </w:p>
    <w:p>
      <w:pPr>
        <w:pStyle w:val="Normal"/>
        <w:keepLines/>
        <w:spacing w:before="0" w:after="60"/>
        <w:ind w:left="432" w:hanging="432"/>
        <w:rPr>
          <w:rFonts w:ascii="Cambria" w:hAnsi="Cambria" w:cs="Cambria"/>
          <w:sz w:val="20"/>
          <w:szCs w:val="20"/>
        </w:rPr>
      </w:pPr>
      <w:r>
        <w:rPr>
          <w:rFonts w:cs="Cambria" w:ascii="Cambria" w:hAnsi="Cambria"/>
          <w:sz w:val="20"/>
          <w:szCs w:val="20"/>
        </w:rPr>
        <w:t>RST = Reading for Literacy in Science and Technical Subjects</w:t>
      </w:r>
    </w:p>
    <w:p>
      <w:pPr>
        <w:pStyle w:val="Normal"/>
        <w:keepLines/>
        <w:spacing w:before="0" w:after="60"/>
        <w:ind w:left="432" w:hanging="432"/>
        <w:rPr>
          <w:rFonts w:ascii="Cambria" w:hAnsi="Cambria" w:cs="Cambria"/>
          <w:sz w:val="20"/>
          <w:szCs w:val="20"/>
        </w:rPr>
      </w:pPr>
      <w:r>
        <w:rPr>
          <w:rFonts w:cs="Cambria" w:ascii="Cambria" w:hAnsi="Cambria"/>
          <w:sz w:val="20"/>
          <w:szCs w:val="20"/>
        </w:rPr>
        <w:t>SL = Speaking and Listening</w:t>
      </w:r>
    </w:p>
    <w:p>
      <w:pPr>
        <w:pStyle w:val="Normal"/>
        <w:keepLines/>
        <w:spacing w:before="0" w:after="60"/>
        <w:ind w:left="432" w:hanging="432"/>
        <w:rPr>
          <w:rFonts w:ascii="Cambria" w:hAnsi="Cambria" w:cs="Cambria"/>
          <w:sz w:val="20"/>
          <w:szCs w:val="20"/>
        </w:rPr>
      </w:pPr>
      <w:r>
        <w:rPr>
          <w:rFonts w:cs="Cambria" w:ascii="Cambria" w:hAnsi="Cambria"/>
          <w:sz w:val="20"/>
          <w:szCs w:val="20"/>
        </w:rPr>
        <w:t>W = Writing</w:t>
      </w:r>
    </w:p>
    <w:p>
      <w:pPr>
        <w:pStyle w:val="Normal"/>
        <w:keepLines/>
        <w:spacing w:before="0" w:after="60"/>
        <w:ind w:left="432" w:hanging="432"/>
        <w:rPr>
          <w:rFonts w:ascii="Cambria" w:hAnsi="Cambria" w:cs="Cambria"/>
          <w:sz w:val="20"/>
          <w:szCs w:val="20"/>
        </w:rPr>
      </w:pPr>
      <w:r>
        <w:rPr>
          <w:rFonts w:cs="Cambria" w:ascii="Cambria" w:hAnsi="Cambria"/>
          <w:sz w:val="20"/>
          <w:szCs w:val="20"/>
        </w:rPr>
        <w:t>WHST = Writing for Literacy in History/Social Studies, Science, and Technical Subjects</w:t>
      </w:r>
    </w:p>
    <w:p>
      <w:pPr>
        <w:sectPr>
          <w:footerReference w:type="default" r:id="rId3"/>
          <w:type w:val="nextPage"/>
          <w:pgSz w:w="12240" w:h="15840"/>
          <w:pgMar w:left="1890" w:right="1440" w:gutter="0" w:header="0" w:top="720" w:footer="450" w:bottom="506"/>
          <w:pgNumType w:fmt="decimal"/>
          <w:cols w:num="3" w:space="144" w:equalWidth="true" w:sep="false"/>
          <w:formProt w:val="false"/>
          <w:textDirection w:val="lrTb"/>
          <w:docGrid w:type="default" w:linePitch="360" w:charSpace="0"/>
        </w:sectPr>
      </w:pPr>
    </w:p>
    <w:p>
      <w:pPr>
        <w:pStyle w:val="Normal"/>
        <w:keepNext w:val="true"/>
        <w:keepLines/>
        <w:spacing w:before="200" w:after="120"/>
        <w:rPr/>
      </w:pPr>
      <w:r>
        <w:rPr>
          <w:rFonts w:cs="Cambria" w:ascii="Cambria" w:hAnsi="Cambria"/>
          <w:sz w:val="20"/>
          <w:szCs w:val="20"/>
        </w:rPr>
        <w:t>Codes for Common Core Mathematics are:</w:t>
      </w:r>
    </w:p>
    <w:p>
      <w:pPr>
        <w:sectPr>
          <w:footerReference w:type="default" r:id="rId4"/>
          <w:type w:val="nextPage"/>
          <w:pgSz w:w="12240" w:h="15840"/>
          <w:pgMar w:left="1440" w:right="1440" w:gutter="0" w:header="0" w:top="720" w:footer="450" w:bottom="506"/>
          <w:pgNumType w:fmt="decimal"/>
          <w:formProt w:val="false"/>
          <w:textDirection w:val="lrTb"/>
          <w:docGrid w:type="default" w:linePitch="360" w:charSpace="0"/>
        </w:sectPr>
      </w:pPr>
    </w:p>
    <w:p>
      <w:pPr>
        <w:pStyle w:val="Normal"/>
        <w:spacing w:before="0" w:after="60"/>
        <w:ind w:left="432" w:hanging="432"/>
        <w:rPr/>
      </w:pPr>
      <w:r>
        <w:rPr>
          <w:rFonts w:cs="Cambria" w:ascii="Cambria" w:hAnsi="Cambria"/>
          <w:sz w:val="20"/>
          <w:szCs w:val="20"/>
        </w:rPr>
        <w:t>A-CED = Algebra: Creating Equations</w:t>
      </w:r>
    </w:p>
    <w:p>
      <w:pPr>
        <w:pStyle w:val="Normal"/>
        <w:spacing w:before="0" w:after="60"/>
        <w:ind w:left="432" w:hanging="432"/>
        <w:rPr>
          <w:rFonts w:ascii="Cambria" w:hAnsi="Cambria" w:cs="Cambria"/>
          <w:sz w:val="20"/>
          <w:szCs w:val="20"/>
        </w:rPr>
      </w:pPr>
      <w:r>
        <w:rPr>
          <w:rFonts w:cs="Cambria" w:ascii="Cambria" w:hAnsi="Cambria"/>
          <w:sz w:val="20"/>
          <w:szCs w:val="20"/>
        </w:rPr>
        <w:t>A-REI = Algebra: Reasoning with Equations and Inequalities</w:t>
      </w:r>
    </w:p>
    <w:p>
      <w:pPr>
        <w:pStyle w:val="Normal"/>
        <w:spacing w:before="0" w:after="60"/>
        <w:ind w:left="432" w:hanging="432"/>
        <w:rPr>
          <w:rFonts w:ascii="Cambria" w:hAnsi="Cambria" w:cs="Cambria"/>
          <w:sz w:val="20"/>
          <w:szCs w:val="20"/>
        </w:rPr>
      </w:pPr>
      <w:r>
        <w:rPr>
          <w:rFonts w:cs="Cambria" w:ascii="Cambria" w:hAnsi="Cambria"/>
          <w:sz w:val="20"/>
          <w:szCs w:val="20"/>
        </w:rPr>
        <w:t>F-IF = Functions: Interpreting Functions</w:t>
      </w:r>
    </w:p>
    <w:p>
      <w:pPr>
        <w:pStyle w:val="Normal"/>
        <w:spacing w:before="0" w:after="60"/>
        <w:ind w:left="432" w:hanging="432"/>
        <w:rPr>
          <w:rFonts w:ascii="Cambria" w:hAnsi="Cambria" w:cs="Cambria"/>
          <w:sz w:val="20"/>
          <w:szCs w:val="20"/>
        </w:rPr>
      </w:pPr>
      <w:r>
        <w:rPr>
          <w:rFonts w:cs="Cambria" w:ascii="Cambria" w:hAnsi="Cambria"/>
          <w:sz w:val="20"/>
          <w:szCs w:val="20"/>
        </w:rPr>
        <w:t>F-BF = Functions: Building Functions</w:t>
      </w:r>
    </w:p>
    <w:p>
      <w:pPr>
        <w:pStyle w:val="Normal"/>
        <w:spacing w:before="0" w:after="60"/>
        <w:ind w:left="432" w:hanging="432"/>
        <w:rPr>
          <w:rFonts w:ascii="Cambria" w:hAnsi="Cambria" w:cs="Cambria"/>
          <w:sz w:val="20"/>
          <w:szCs w:val="20"/>
        </w:rPr>
      </w:pPr>
      <w:r>
        <w:rPr>
          <w:rFonts w:cs="Cambria" w:ascii="Cambria" w:hAnsi="Cambria"/>
          <w:sz w:val="20"/>
          <w:szCs w:val="20"/>
        </w:rPr>
        <w:t>F-LE = Functions: Linear, Quadratic, and Exponential Models</w:t>
      </w:r>
    </w:p>
    <w:p>
      <w:pPr>
        <w:pStyle w:val="Normal"/>
        <w:spacing w:before="0" w:after="60"/>
        <w:ind w:left="432" w:hanging="432"/>
        <w:rPr>
          <w:rFonts w:ascii="Cambria" w:hAnsi="Cambria" w:cs="Cambria"/>
          <w:sz w:val="20"/>
          <w:szCs w:val="20"/>
        </w:rPr>
      </w:pPr>
      <w:r>
        <w:rPr>
          <w:rFonts w:cs="Cambria" w:ascii="Cambria" w:hAnsi="Cambria"/>
          <w:sz w:val="20"/>
          <w:szCs w:val="20"/>
        </w:rPr>
        <w:t>G-CO = Geometry: Congruence</w:t>
      </w:r>
    </w:p>
    <w:p>
      <w:pPr>
        <w:pStyle w:val="Normal"/>
        <w:spacing w:before="0" w:after="60"/>
        <w:ind w:left="432" w:hanging="432"/>
        <w:rPr>
          <w:rFonts w:ascii="Cambria" w:hAnsi="Cambria" w:cs="Cambria"/>
          <w:sz w:val="20"/>
          <w:szCs w:val="20"/>
        </w:rPr>
      </w:pPr>
      <w:r>
        <w:rPr>
          <w:rFonts w:cs="Cambria" w:ascii="Cambria" w:hAnsi="Cambria"/>
          <w:sz w:val="20"/>
          <w:szCs w:val="20"/>
        </w:rPr>
        <w:t>G-SRT = Similarity, right Triangles, and Trigonometry</w:t>
      </w:r>
    </w:p>
    <w:p>
      <w:pPr>
        <w:pStyle w:val="Normal"/>
        <w:spacing w:before="0" w:after="60"/>
        <w:ind w:left="432" w:hanging="432"/>
        <w:rPr>
          <w:rFonts w:ascii="Cambria" w:hAnsi="Cambria" w:cs="Cambria"/>
          <w:sz w:val="20"/>
          <w:szCs w:val="20"/>
        </w:rPr>
      </w:pPr>
      <w:r>
        <w:rPr>
          <w:rFonts w:cs="Cambria" w:ascii="Cambria" w:hAnsi="Cambria"/>
          <w:sz w:val="20"/>
          <w:szCs w:val="20"/>
        </w:rPr>
        <w:t>G-C = Geometry: Circles</w:t>
      </w:r>
    </w:p>
    <w:p>
      <w:pPr>
        <w:pStyle w:val="Normal"/>
        <w:spacing w:before="0" w:after="60"/>
        <w:ind w:left="432" w:hanging="432"/>
        <w:rPr>
          <w:rFonts w:ascii="Cambria" w:hAnsi="Cambria" w:cs="Cambria"/>
          <w:sz w:val="20"/>
          <w:szCs w:val="20"/>
        </w:rPr>
      </w:pPr>
      <w:r>
        <w:rPr>
          <w:rFonts w:cs="Cambria" w:ascii="Cambria" w:hAnsi="Cambria"/>
          <w:sz w:val="20"/>
          <w:szCs w:val="20"/>
        </w:rPr>
        <w:t>G-GPE = Geometry: Expressing Geometric Properties with Equations</w:t>
      </w:r>
    </w:p>
    <w:p>
      <w:pPr>
        <w:pStyle w:val="Normal"/>
        <w:spacing w:before="0" w:after="60"/>
        <w:ind w:left="432" w:hanging="432"/>
        <w:rPr>
          <w:rFonts w:ascii="Cambria" w:hAnsi="Cambria" w:cs="Cambria"/>
          <w:sz w:val="20"/>
          <w:szCs w:val="20"/>
        </w:rPr>
      </w:pPr>
      <w:r>
        <w:rPr>
          <w:rFonts w:cs="Cambria" w:ascii="Cambria" w:hAnsi="Cambria"/>
          <w:sz w:val="20"/>
          <w:szCs w:val="20"/>
        </w:rPr>
        <w:t>G-GMD = Geometry: Geometric Measurement and Dimension</w:t>
      </w:r>
    </w:p>
    <w:p>
      <w:pPr>
        <w:pStyle w:val="Normal"/>
        <w:spacing w:before="0" w:after="60"/>
        <w:ind w:left="432" w:hanging="432"/>
        <w:rPr>
          <w:rFonts w:ascii="Cambria" w:hAnsi="Cambria" w:cs="Cambria"/>
          <w:sz w:val="20"/>
          <w:szCs w:val="20"/>
        </w:rPr>
      </w:pPr>
      <w:r>
        <w:rPr>
          <w:rFonts w:cs="Cambria" w:ascii="Cambria" w:hAnsi="Cambria"/>
          <w:sz w:val="20"/>
          <w:szCs w:val="20"/>
        </w:rPr>
        <w:t>G-MG = Geometry: Modeling with Geometry</w:t>
      </w:r>
    </w:p>
    <w:p>
      <w:pPr>
        <w:pStyle w:val="Normal"/>
        <w:spacing w:before="0" w:after="60"/>
        <w:ind w:left="432" w:hanging="432"/>
        <w:rPr>
          <w:rFonts w:ascii="Cambria" w:hAnsi="Cambria" w:cs="Cambria"/>
          <w:sz w:val="20"/>
          <w:szCs w:val="20"/>
        </w:rPr>
      </w:pPr>
      <w:r>
        <w:rPr>
          <w:rFonts w:cs="Cambria" w:ascii="Cambria" w:hAnsi="Cambria"/>
          <w:sz w:val="20"/>
          <w:szCs w:val="20"/>
        </w:rPr>
        <w:t>N-RN = Number and Quantity: The Real Number System</w:t>
      </w:r>
    </w:p>
    <w:p>
      <w:pPr>
        <w:pStyle w:val="Normal"/>
        <w:spacing w:before="0" w:after="60"/>
        <w:ind w:left="432" w:hanging="432"/>
        <w:rPr>
          <w:rFonts w:ascii="Cambria" w:hAnsi="Cambria" w:cs="Cambria"/>
          <w:sz w:val="20"/>
          <w:szCs w:val="20"/>
        </w:rPr>
      </w:pPr>
      <w:r>
        <w:rPr>
          <w:rFonts w:cs="Cambria" w:ascii="Cambria" w:hAnsi="Cambria"/>
          <w:sz w:val="20"/>
          <w:szCs w:val="20"/>
        </w:rPr>
        <w:t>N-Q = Number and Quantity: Quantities</w:t>
      </w:r>
    </w:p>
    <w:p>
      <w:pPr>
        <w:pStyle w:val="Normal"/>
        <w:spacing w:before="0" w:after="60"/>
        <w:ind w:left="432" w:hanging="432"/>
        <w:rPr/>
      </w:pPr>
      <w:r>
        <w:rPr>
          <w:rFonts w:cs="Cambria" w:ascii="Cambria" w:hAnsi="Cambria"/>
          <w:sz w:val="20"/>
          <w:szCs w:val="20"/>
        </w:rPr>
        <w:t>S-ID = Statistics and Probability: Interpreting Categorical and Quantitative Data</w:t>
      </w:r>
    </w:p>
    <w:p>
      <w:pPr>
        <w:pStyle w:val="Normal"/>
        <w:spacing w:before="0" w:after="60"/>
        <w:ind w:left="432" w:hanging="432"/>
        <w:rPr>
          <w:rFonts w:ascii="Cambria" w:hAnsi="Cambria" w:cs="Cambria"/>
          <w:sz w:val="20"/>
          <w:szCs w:val="20"/>
        </w:rPr>
      </w:pPr>
      <w:r>
        <w:rPr>
          <w:rFonts w:cs="Cambria" w:ascii="Cambria" w:hAnsi="Cambria"/>
          <w:sz w:val="20"/>
          <w:szCs w:val="20"/>
        </w:rPr>
        <w:t>S-IC = Statistics and Probability: Making Inferences and Justifying Conclusions</w:t>
      </w:r>
    </w:p>
    <w:p>
      <w:pPr>
        <w:pStyle w:val="Normal"/>
        <w:spacing w:before="0" w:after="60"/>
        <w:ind w:left="432" w:hanging="432"/>
        <w:rPr/>
      </w:pPr>
      <w:r>
        <w:rPr/>
        <w:t>S-MD = Statistics and Probability: Using Probability to Make Decisions</w:t>
      </w:r>
    </w:p>
    <w:p>
      <w:pPr>
        <w:sectPr>
          <w:footerReference w:type="default" r:id="rId5"/>
          <w:type w:val="nextPage"/>
          <w:pgSz w:w="12240" w:h="15840"/>
          <w:pgMar w:left="1890" w:right="1440" w:gutter="0" w:header="0" w:top="720" w:footer="450" w:bottom="506"/>
          <w:pgNumType w:fmt="decimal"/>
          <w:cols w:num="3" w:space="144" w:equalWidth="true" w:sep="false"/>
          <w:formProt w:val="false"/>
          <w:textDirection w:val="lrTb"/>
          <w:docGrid w:type="default" w:linePitch="360" w:charSpace="0"/>
        </w:sectPr>
      </w:pPr>
    </w:p>
    <w:p>
      <w:pPr>
        <w:pStyle w:val="Standard"/>
        <w:spacing w:before="0" w:after="240"/>
        <w:rPr>
          <w:rFonts w:ascii="Cambria" w:hAnsi="Cambria" w:cs="Cambria"/>
          <w:sz w:val="20"/>
          <w:szCs w:val="20"/>
        </w:rPr>
      </w:pPr>
      <w:r>
        <w:rPr>
          <w:rFonts w:cs="Cambria"/>
          <w:sz w:val="20"/>
          <w:szCs w:val="20"/>
        </w:rPr>
      </w:r>
    </w:p>
    <w:sectPr>
      <w:footerReference w:type="default" r:id="rId6"/>
      <w:type w:val="nextPage"/>
      <w:pgSz w:w="12240" w:h="15840"/>
      <w:pgMar w:left="1440" w:right="1440" w:gutter="0" w:header="0" w:top="72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HVAC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5</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HVAC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6</w:t>
    </w:r>
    <w:r>
      <w:rPr>
        <w:rStyle w:val="PageNumber"/>
        <w:sz w:val="16"/>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7</w:t>
    </w:r>
    <w:r>
      <w:rPr>
        <w:rStyle w:val="PageNumber"/>
        <w:sz w:val="16"/>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8</w:t>
    </w:r>
    <w:r>
      <w:rPr>
        <w:rStyle w:val="PageNumber"/>
        <w:sz w:val="16"/>
        <w:szCs w:val="16"/>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9</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2"/>
      </w:numPr>
      <w:tabs>
        <w:tab w:val="clear" w:pos="720"/>
        <w:tab w:val="left" w:pos="-50" w:leader="none"/>
      </w:tabs>
    </w:pPr>
    <w:rPr>
      <w:rFonts w:ascii="Cambria" w:hAnsi="Cambria" w:cs="Cambria"/>
      <w:bCs/>
      <w:iCs/>
      <w:sz w:val="20"/>
      <w:szCs w:val="20"/>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4:00Z</dcterms:created>
  <dc:creator>agazverde</dc:creator>
  <dc:description/>
  <cp:keywords/>
  <dc:language>en-US</dc:language>
  <cp:lastModifiedBy>wittmaier</cp:lastModifiedBy>
  <cp:lastPrinted>2011-06-20T13:56:00Z</cp:lastPrinted>
  <dcterms:modified xsi:type="dcterms:W3CDTF">2011-06-27T18:22:00Z</dcterms:modified>
  <cp:revision>20</cp:revision>
  <dc:subject/>
  <dc:title>Name: ________________________________________</dc:title>
</cp:coreProperties>
</file>