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: _________________________________</w:t>
        <w:tab/>
        <w:t>Health Science 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200"/>
        <w:rPr/>
      </w:pPr>
      <w:r>
        <w:rPr>
          <w:rFonts w:cs="Cambria" w:ascii="Cambria" w:hAnsi="Cambria"/>
        </w:rPr>
        <w:t>An instructional framework provides educators with a list of benchmark statements aligned to Common Core and national content area standards for a given course or program.  The Health Science I Instructional Framework lists a sequence of content for Health Science I, organized into distinct units of instruction with component evidence of mastery statements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ealth Sciences I Instructional Framework</w:t>
      </w:r>
    </w:p>
    <w:tbl>
      <w:tblPr>
        <w:tblW w:w="9374" w:type="dxa"/>
        <w:jc w:val="left"/>
        <w:tblInd w:w="-12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7008"/>
        <w:gridCol w:w="2366"/>
      </w:tblGrid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Trebuchet MS" w:hAnsi="Trebuchet MS" w:cs="Trebuchet MS"/>
                <w:sz w:val="22"/>
                <w:szCs w:val="22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ebuchet MS" w:ascii="Trebuchet MS" w:hAnsi="Trebuchet MS"/>
                <w:sz w:val="22"/>
                <w:szCs w:val="22"/>
              </w:rPr>
              <w:t>Academic Founda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1"/>
              <w:ind w:lef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tional Health </w:t>
              <w:br/>
              <w:t>Skill Standards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Apply mathematical computations related to healthcare procedures (metric and household, conversions and measurements)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1.3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Analyze diagrams, charts, graphs, and tables to interpret healthcare result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  <w:lang w:val="pl-PL"/>
              </w:rPr>
            </w:pPr>
            <w:r>
              <w:rPr>
                <w:rFonts w:cs="Cambria" w:ascii="Cambria" w:hAnsi="Cambria"/>
                <w:sz w:val="20"/>
                <w:szCs w:val="18"/>
                <w:lang w:val="pl-PL"/>
              </w:rPr>
              <w:t>1.32</w:t>
            </w:r>
          </w:p>
        </w:tc>
      </w:tr>
      <w:tr>
        <w:trPr>
          <w:trHeight w:val="140" w:hRule="atLeast"/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Record time using the 24-hour clock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  <w:lang w:val="pl-PL"/>
              </w:rPr>
            </w:pPr>
            <w:r>
              <w:rPr>
                <w:rFonts w:cs="Cambria" w:ascii="Cambria" w:hAnsi="Cambria"/>
                <w:sz w:val="20"/>
                <w:szCs w:val="18"/>
                <w:lang w:val="pl-PL"/>
              </w:rPr>
              <w:t>1.33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munication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ind w:left="12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Interpret verbal and nonverbal communication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2.1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Recognize barriers to communication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2.1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Report subjective and objective information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2.13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Recognize the elements of communication using a sender-receiver model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2.14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Apply speaking and active listening skills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2.15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Use roots, prefixes, and suffixes to communicate information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2.2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Use medical abbreviations to communicate information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2.2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Recognize elements of written and electronic communication (spelling, grammar, and formatting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2.3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ystem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snapToGrid w:val="false"/>
              <w:ind w:left="12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Understand the healthcare delivery system (public, private, government, and non-profit)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3.1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Explain the factors influencing healthcare delivery system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3.1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Describe the responsibilities of consumers within the healthcare system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3.13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Explain the impact of emerging issues such as technology, epidemiology, bioethics, and socioeconomics on healthcare delivery system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3.14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Discuss common methods of payment for healthcare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3.15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ployability Skill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  <w:tab w:val="left" w:pos="540" w:leader="none"/>
              </w:tabs>
              <w:snapToGrid w:val="false"/>
              <w:ind w:left="12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Classify the personal traits and attitudes desirable in a member of the healthcare team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54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4.1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Summarize professional standards as they apply to hygiene, dress, language, confidentiality and behavior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54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4.1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Apply employability skills in healthcare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54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4.2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Discuss levels of education, credentialing requirements, and employment trends in healthcare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54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4.3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90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Compare careers within the health science career pathways (diagnostic services, therapeutic services, health informatics, support services, or biotechnology research and development)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54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4.3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Develop components of a personal portfolio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54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4.4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Demonstrate the process for obtaining employmen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54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4.4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egal Responsibilitie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540" w:leader="none"/>
              </w:tabs>
              <w:snapToGrid w:val="false"/>
              <w:ind w:left="12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Analyze legal responsibilitie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54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5.1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Apply procedures for accurate documentation and record keeping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54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5.1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Apply standards for Health Insurance Portability and Accountability Act (HIPAA)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54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5.2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Describe advance directive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54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5.2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Summarize the Patient’s Bill of Right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54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5.23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Understand informed consent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54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5.24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Explain laws governing harassment, labor and scope of practice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540" w:leader="none"/>
              </w:tabs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5.25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Trebuchet MS" w:hAnsi="Trebuchet MS" w:cs="Trebuchet MS"/>
                <w:b/>
                <w:b/>
                <w:iCs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lang w:val="en"/>
              </w:rPr>
              <w:t>Ethic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rebuchet MS" w:hAnsi="Trebuchet MS" w:cs="Trebuchet MS"/>
                <w:b/>
                <w:b/>
                <w:iCs/>
                <w:sz w:val="18"/>
                <w:szCs w:val="18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18"/>
                <w:szCs w:val="18"/>
                <w:lang w:val="en"/>
              </w:rPr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Differentiate between ethical and legal issues impacting healthcare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  <w:lang w:val="en"/>
              </w:rPr>
              <w:t>6.1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Recognize ethical issues and their implications related to healthcare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  <w:lang w:val="en"/>
              </w:rPr>
              <w:t>6.1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Apply procedures for reporting activities and behaviors that affect the health, safety, and welfare of other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  <w:lang w:val="en"/>
              </w:rPr>
              <w:t>6.2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Understand religious and cultural values as they impact healthcare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  <w:lang w:val="en"/>
              </w:rPr>
              <w:t>6.3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Demonstrate respectful and empathetic treatment of ALL patients/clients (customer service)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  <w:lang w:val="en"/>
              </w:rPr>
              <w:t>6.3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Trebuchet MS" w:hAnsi="Trebuchet MS" w:cs="Trebuchet MS"/>
                <w:b/>
                <w:b/>
                <w:iCs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lang w:val="en"/>
              </w:rPr>
              <w:t>Safety Practice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rebuchet MS" w:hAnsi="Trebuchet MS" w:cs="Trebuchet MS"/>
                <w:b/>
                <w:b/>
                <w:iCs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lang w:val="en"/>
              </w:rPr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Explain principles of infection control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  <w:lang w:val="en"/>
              </w:rPr>
              <w:t>7.1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Describe methods of controlling the spread and growth of microorganism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7.1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Apply personal safety procedures based on Occupational Safety and Health Administration (OSHA) and Centers for Disease Control (CDC) regulation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7.2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Apply principles of body mechanic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  <w:lang w:val="en"/>
              </w:rPr>
              <w:t>7.2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Comply with safety signs, symbols, and label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  <w:lang w:val="en"/>
              </w:rPr>
              <w:t>7.4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Understand implications of hazardous material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  <w:lang w:val="en"/>
              </w:rPr>
              <w:t>7.4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Practice fire safety in a healthcare setting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  <w:lang w:val="en"/>
              </w:rPr>
              <w:t>7.5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60" w:hanging="79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Apply principles of basic emergency response in natural disasters and other emergencie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  <w:lang w:val="en"/>
              </w:rPr>
              <w:t>7.5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ind w:left="360" w:hanging="72"/>
              <w:rPr>
                <w:rFonts w:ascii="Trebuchet MS" w:hAnsi="Trebuchet MS" w:cs="Trebuchet MS"/>
                <w:b/>
                <w:b/>
                <w:iCs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lang w:val="en"/>
              </w:rPr>
              <w:t>Teamwor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rebuchet MS" w:hAnsi="Trebuchet MS" w:cs="Trebuchet MS"/>
                <w:b/>
                <w:b/>
                <w:iCs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lang w:val="en"/>
              </w:rPr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Understand roles and responsibilities of team member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  <w:lang w:val="en"/>
              </w:rPr>
              <w:t>8.1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443" w:leader="none"/>
              </w:tabs>
              <w:ind w:left="353" w:hanging="72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Recognize characteristics of effective team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  <w:lang w:val="en"/>
              </w:rPr>
              <w:t>8.1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ind w:left="360" w:hanging="72"/>
              <w:rPr>
                <w:rFonts w:ascii="Trebuchet MS" w:hAnsi="Trebuchet MS" w:cs="Trebuchet MS"/>
                <w:b/>
                <w:b/>
                <w:iCs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lang w:val="en"/>
              </w:rPr>
              <w:t>Health Maintenance Practice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2" w:hanging="0"/>
              <w:jc w:val="center"/>
              <w:rPr>
                <w:rFonts w:ascii="Trebuchet MS" w:hAnsi="Trebuchet MS" w:cs="Trebuchet MS"/>
                <w:b/>
                <w:b/>
                <w:iCs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lang w:val="en"/>
              </w:rPr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Apply behaviors that promote health and wellnes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  <w:lang w:val="en"/>
              </w:rPr>
              <w:t>9.1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Describe strategies for the prevention of diseases including health screenings and examination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  <w:lang w:val="en"/>
              </w:rPr>
              <w:t>9.1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Discuss complementary (alternative) health practices as they relate to wellness and disease prevention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  <w:lang w:val="en"/>
              </w:rPr>
              <w:t>9.13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ind w:left="360" w:hanging="72"/>
              <w:rPr>
                <w:rFonts w:ascii="Trebuchet MS" w:hAnsi="Trebuchet MS" w:cs="Trebuchet MS"/>
                <w:b/>
                <w:b/>
                <w:iCs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lang w:val="en"/>
              </w:rPr>
              <w:t>Information Technology Application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2" w:hanging="0"/>
              <w:jc w:val="center"/>
              <w:rPr>
                <w:rFonts w:ascii="Trebuchet MS" w:hAnsi="Trebuchet MS" w:cs="Trebuchet MS"/>
                <w:b/>
                <w:b/>
                <w:iCs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lang w:val="en"/>
              </w:rPr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Communicate using technology to access and distribute data and other information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  <w:lang w:val="en"/>
              </w:rPr>
              <w:t>11.2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Maintain the security and confidentiality of electronic patient information adhering to workplace policie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sz w:val="20"/>
                <w:szCs w:val="18"/>
                <w:lang w:val="en"/>
              </w:rPr>
            </w:pPr>
            <w:r>
              <w:rPr>
                <w:rFonts w:cs="Cambria" w:ascii="Cambria" w:hAnsi="Cambria"/>
                <w:sz w:val="20"/>
                <w:szCs w:val="18"/>
                <w:lang w:val="en"/>
              </w:rPr>
              <w:t>11.22</w:t>
            </w:r>
          </w:p>
        </w:tc>
      </w:tr>
    </w:tbl>
    <w:p>
      <w:pPr>
        <w:pStyle w:val="Standard"/>
        <w:spacing w:before="0" w:after="24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Health Science I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2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 Antiqua" w:hAnsi="Book Antiqua" w:cs="Book Antiqu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basedOn w:val="Normal"/>
    <w:qFormat/>
    <w:pPr>
      <w:keepNext w:val="true"/>
      <w:spacing w:lineRule="atLeast" w:line="20" w:before="0" w:after="240"/>
    </w:pPr>
    <w:rPr>
      <w:rFonts w:ascii="Cambria" w:hAnsi="Cambria" w:eastAsia="SimSun;宋体" w:cs="Times New Roman"/>
      <w:lang w:eastAsia="zh-CN"/>
    </w:rPr>
  </w:style>
  <w:style w:type="paragraph" w:styleId="Competency">
    <w:name w:val="Competency"/>
    <w:basedOn w:val="Normal"/>
    <w:qFormat/>
    <w:pPr>
      <w:keepNext w:val="true"/>
      <w:spacing w:lineRule="atLeast" w:line="20" w:before="120" w:after="60"/>
      <w:ind w:left="432" w:hanging="0"/>
    </w:pPr>
    <w:rPr>
      <w:rFonts w:ascii="Cambria" w:hAnsi="Cambria" w:eastAsia="SimSun;宋体" w:cs="Times New Roman"/>
      <w:b/>
      <w:sz w:val="20"/>
      <w:szCs w:val="20"/>
      <w:lang w:eastAsia="zh-CN"/>
    </w:rPr>
  </w:style>
  <w:style w:type="paragraph" w:styleId="Evidence">
    <w:name w:val="Evidence"/>
    <w:basedOn w:val="Normal"/>
    <w:qFormat/>
    <w:pPr>
      <w:spacing w:lineRule="atLeast" w:line="20" w:before="0" w:after="60"/>
      <w:ind w:left="864" w:hanging="0"/>
    </w:pPr>
    <w:rPr>
      <w:rFonts w:ascii="Cambria" w:hAnsi="Cambria" w:eastAsia="SimSun;宋体" w:cs="Times New Roman"/>
      <w:sz w:val="22"/>
      <w:szCs w:val="22"/>
      <w:lang w:eastAsia="zh-CN"/>
    </w:rPr>
  </w:style>
  <w:style w:type="paragraph" w:styleId="FrameworkList">
    <w:name w:val="Framework List"/>
    <w:basedOn w:val="Normal"/>
    <w:qFormat/>
    <w:pPr>
      <w:numPr>
        <w:ilvl w:val="0"/>
        <w:numId w:val="7"/>
      </w:numPr>
      <w:tabs>
        <w:tab w:val="clear" w:pos="720"/>
        <w:tab w:val="left" w:pos="-50" w:leader="none"/>
      </w:tabs>
    </w:pPr>
    <w:rPr>
      <w:rFonts w:ascii="Cambria" w:hAnsi="Cambria" w:cs="Cambria"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56:00Z</dcterms:created>
  <dc:creator>agazverde</dc:creator>
  <dc:description/>
  <cp:keywords/>
  <dc:language>en-US</dc:language>
  <cp:lastModifiedBy>wittmaier</cp:lastModifiedBy>
  <cp:lastPrinted>2011-06-09T08:49:00Z</cp:lastPrinted>
  <dcterms:modified xsi:type="dcterms:W3CDTF">2011-06-09T21:19:00Z</dcterms:modified>
  <cp:revision>4</cp:revision>
  <dc:subject/>
  <dc:title>Name: ________________________________________</dc:title>
</cp:coreProperties>
</file>