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w Chart of Math IV Pacing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ealth Science)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85090</wp:posOffset>
                </wp:positionV>
                <wp:extent cx="19748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knowl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irst Semester) Completed by the Mathematics Instru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3.5pt;mso-wrap-distance-left:9.05pt;mso-wrap-distance-right:9.05pt;mso-wrap-distance-top:0pt;mso-wrap-distance-bottom:0pt;margin-top:6.7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knowl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irst Semester) Completed by the Mathematics I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Embedded Math within Curriculum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nd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emes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41935</wp:posOffset>
                </wp:positionV>
                <wp:extent cx="1914525" cy="400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able to calculate flow rates for infusion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stigate three different rules used to calculate medication dosages for childre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able to collect vital sign data for graphing entries to synthesize conclusions and critique patient’s statu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able to collect intake/output data from a patient’s routine care for the purpose of completing a patient care flow or spreadshee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15.15pt;mso-wrap-distance-left:9.05pt;mso-wrap-distance-right:9.05pt;mso-wrap-distance-top:0pt;mso-wrap-distance-bottom:0pt;margin-top:19.05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V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 able to calculate flow rates for infusions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vestigate three different rules used to calculate medication dosages for children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 able to collect vital sign data for graphing entries to synthesize conclusions and critique patient’s status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 able to collect intake/output data from a patient’s routine care for the purpose of completing a patient care flow or spreadsheet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4253230</wp:posOffset>
                </wp:positionV>
                <wp:extent cx="2114550" cy="10985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-Knowled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Semester- Real World Situational Math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igned by the Math Instructor and Program Instruc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86.5pt;mso-wrap-distance-left:9.05pt;mso-wrap-distance-right:9.05pt;mso-wrap-distance-top:0pt;mso-wrap-distance-bottom:0pt;margin-top:334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st-Knowled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t Semester- Real World Situational Math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igned by the Math Instructor and Program Instru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4765</wp:posOffset>
                </wp:positionV>
                <wp:extent cx="1914525" cy="41332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13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etency 1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ate multiplication and division problems.  This will include the memorization of multiplication matrixes through 12 X 12 and long division without the aid of a calculato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etency 2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 able to interpret roman numerals correctly from 1 to 1000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etency 3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able to accurately interoperate and compute fractions, decimals, percentages, ratios, and proportion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y the concepts of apothecaries’ system to make conversions from one measure to another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25.45pt;mso-wrap-distance-left:9.05pt;mso-wrap-distance-right:9.05pt;mso-wrap-distance-top:0pt;mso-wrap-distance-bottom:0pt;margin-top:1.9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Competency 1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ate multiplication and division problems.  This will include the memorization of multiplication matrixes through 12 X 12 and long division without the aid of a calculator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Competency 2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 able to interpret roman numerals correctly from 1 to 1000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Competency 3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 able to accurately interoperate and compute fractions, decimals, percentages, ratios, and proportion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y the concepts of apothecaries’ system to make conversions from one measure to another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1914525" cy="4247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24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able to analyze the metric system and make conversions from one measure to anoth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Be able to synthesize the values of household measuring systems and their equivalent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. Measuring height with an upright scale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 able to make connections involving the units used in household measuring systems, apothecaries’ system, and the metric system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 able to differentiate between common abbreviations and symbols to interpret their proper application toward solving medication problem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34.45pt;mso-wrap-distance-left:9.05pt;mso-wrap-distance-right:9.05pt;mso-wrap-distance-top:0pt;mso-wrap-distance-bottom:0pt;margin-top:1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 able to analyze the metric system and make conversions from one measure to another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Be able to synthesize the values of household measuring systems and their equivalent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. Measuring height with an upright scale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 able to make connections involving the units used in household measuring systems, apothecaries’ system, and the metric system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 able to differentiate between common abbreviations and symbols to interpret their proper application toward solving medication problem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24765</wp:posOffset>
                </wp:positionV>
                <wp:extent cx="1914525" cy="4247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24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I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able to employ formulas that determine the dosages of tablets, capsules, or liquid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able to utilize formulas that determine the total number of tablets, capsules, or amount of liquid to be ordered for a specified tim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Differentiate between standard time and military tim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Fahrenheit and Centigrade convers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ate dosages for parenteral injections, including those for special preparations such as insul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34.45pt;mso-wrap-distance-left:9.05pt;mso-wrap-distance-right:9.05pt;mso-wrap-distance-top:0pt;mso-wrap-distance-bottom:0pt;margin-top:1.9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I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 able to employ formulas that determine the dosages of tablets, capsules, or liquids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 able to utilize formulas that determine the total number of tablets, capsules, or amount of liquid to be ordered for a specified time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. Differentiate between standard time and military time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Fahrenheit and Centigrade conversion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ate dosages for parenteral injections, including those for special preparations such as insul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0:00Z</dcterms:created>
  <dc:creator>halld</dc:creator>
  <dc:description/>
  <cp:keywords/>
  <dc:language>en-US</dc:language>
  <cp:lastModifiedBy>user</cp:lastModifiedBy>
  <cp:lastPrinted>2009-05-27T06:22:00Z</cp:lastPrinted>
  <dcterms:modified xsi:type="dcterms:W3CDTF">2010-03-11T16:00:00Z</dcterms:modified>
  <cp:revision>2</cp:revision>
  <dc:subject/>
  <dc:title/>
</cp:coreProperties>
</file>