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</w:r>
      <w:r>
        <w:rPr>
          <w:b/>
          <w:sz w:val="22"/>
        </w:rPr>
        <w:t>Heavy Equipment Maintenance and Repair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 achiev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ated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 Demonstrate Knowledge of Basic Repair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Operate safely in work place, using safety rules and regulation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 work areas for safe work environment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and use hand and power tool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reference books, parts books and chart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basic mathematical calculation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Test performance of completed repa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se precision measurement too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basic computer operation (e.g. keyboarding, software manipulation, equipment diagnostics, etc.)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proper handling of removed/failed part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dhere to environmental/regulatory requirements/code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rFonts w:eastAsia="Arial Unicode MS"/>
                <w:b w:val="false"/>
                <w:i w:val="false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Perform Preventive Maintenan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afety procedures and precau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valuate cooling syst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heck engine lubrication system pressure an leve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Check air intake and exhaust syst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raw lubrication and/or oil samp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valuate oil conditions visuall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Check linkage adjustm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place filters as recommend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nspect, adjust, and maintain fifth whee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nspect steering linkage for wea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nspect and adjust brak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erform air brake system te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Change engine oi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Change transmission and/or differential oi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Change power steering flui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Lubricate chassis compon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Replace transmission and/or differential filter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rFonts w:eastAsia="Arial Unicode MS"/>
                <w:b w:val="false"/>
                <w:i w:val="false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. Troubleshoot and Diagnose Electrical/Electronic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afety procedures and precau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basic electronic theory and component operati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Solve problems with basic electricity formula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basic use of diagnostic service too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erform diagnostic tests of electrical and electronic components and evaluate resul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use of diagrams and schematic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Remove and replace electrical and electronic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proper use of Digital Volt Ohmmete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circuit problems including wire and connector maintenanc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rFonts w:eastAsia="Arial Unicode MS"/>
                <w:b w:val="false"/>
                <w:i w:val="false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. Demonstrate and Troubleshoot Basic Hydraulic and Pneumatic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afety procedures and precautions specific to fluid powe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basic hydraulic and pneumatic components and their oper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basic principles of hydraulics and pneumatic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use of fluid power diagrams, schematics, and ISO symbo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Test pressures and flow rates using appropriate tool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Perform Diagnostic and Repair of HVAC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afety procedures and precautions specific to HVAC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basic HVAC theory and operati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roubleshooting and diagnostic testing of HVAC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move and replace heater and air conditioning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cquire appropriate license for refrigerant handling (e.g. evacuate, reclaim, and charge system per specifications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 Identify and Troubleshoot Steering- and Suspension-Related Compon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afety procedures and precautions specific to steering and suspensi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heck and adjust axle alignmen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 and service steering- and suspension-related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move and replace steering, suspension, and front axle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.  Identify, Troubleshoot, and Repair Brak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afety procedures and precautions specific to brak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and troubleshoot cam, wedge, and disc brakes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, test, and service anti-lock brake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. Identify and troubleshoot drive train, truck, and other on-highway compon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afety procedures and precautions specific to drive trai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, remove, and replace clutch assembly and flywhee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, remove, replace and adjust clutch free play and linkag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agnose and repair automatic/manual transmissions and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agnose and replace wheel bearings and wheel sea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Troubleshoot, and repair and replace drive line and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iagnose and repair differential/power divider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nspect, test, and service electronic drive train control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rFonts w:eastAsia="Arial Unicode MS"/>
                <w:b w:val="false"/>
                <w:i w:val="false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 Identify and Troubleshoot Drive Train and Compon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afety procedures and precautions specific to drive trai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drive train diagnostic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Troubleshoot drive train electronic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agnose and repair power shift transmissi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agnose and repair steering clutches and brak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iagnose and repair torque converters and divider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Remove and install transmiss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move and install differenti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isassemble and assemble final driv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isassemble and assemble planetar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isassemble and assemble differentia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erform undercarriage component repair and alignmen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Replace and adjust wheel bearing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scribe operation of hydroslatic drive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scribe operation of differential steer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rFonts w:eastAsia="Arial Unicode MS"/>
                <w:b w:val="false"/>
                <w:i w:val="false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</w:rPr>
              <w:t>J. Diagnose and Repair Engine and Related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afety procedures specific to engin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knowledge of diesel engine theory and operati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engine accessori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engine subassemblies and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agnose and troubleshoot engine long block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iagnose and troubleshoot lube system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iagnose and troubleshoot cooling system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iagnose and troubleshoot air induction and exhaust system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iagnose and troubleshoot engine accessory componen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isassemble engine to subassemblies and reassembl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erform engine tune-u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b w:val="false"/>
                <w:i w:val="false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. Diagnose and Repair Mechanical/Electronic Fuel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Test and/or replace injection nozzles and injecto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Time fuel injection pum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and install fuel line hoses and connec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move and install injection pum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, diagnose, and repair the electronic fuel system and related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Remove, inspect, test, and reinstall electronic injectors; determine needed repair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and diagnose high and low pressure fuel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dentify and describe operational differences between mechanical and electronic fuel systems (mechanical, electronic, and hydraulic actuation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. Perform Basic Skills of Welding (optional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safety procedures and precautions specific to weld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se cutting torch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Weld with arc welder in flat posi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Braze fitting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Braze light-gauge material in flat positi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Weld with gas welder in flat posi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z w:val="20"/>
              </w:rPr>
              <w:t>M. Demonstrate Leadershi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understanding of Skills USA/VICA, its structure and activit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effect of one’s personal values on leadershi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ffectiveness in oral and written communicati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Maintain code of professional ethic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intain good professional appearanc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basic tasks related to employment skil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parliamentary procedures in group meet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576" w:bottom="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Heavy Equipment Maintenance and Repairer Competency Profile (2002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5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Arial Unicode M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Arial Unicode M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1</Words>
  <Characters>9235</Characters>
  <CharactersWithSpaces>7872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08:00Z</dcterms:created>
  <dc:creator>IMLStudent</dc:creator>
  <dc:description/>
  <dc:language>en-US</dc:language>
  <cp:lastModifiedBy/>
  <cp:lastPrinted>2003-02-27T08:33:00Z</cp:lastPrinted>
  <dcterms:modified xsi:type="dcterms:W3CDTF">2003-07-03T11:0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