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Industrial Maintena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check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(C) – Indicates the core competenci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A. Safety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Read, interpret, and locate regulation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Identify colors and symbols used in safety identification (i.e. hazardous material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Maintain the shop and/or lab, and in a safe condition (i.e. clean and close-down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Demonstrate first aid (i.e. CPR and First Responder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Identify the safety regulations for various work environment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Select the proper clothing and safety equipment for various jobs (i.e. personal protective equipment [PPE]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Determine potential hazards and provide for safety (i.e. exits, fire extinguishers, telephone, and power disconnect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iscuss the impact of safety (i.e. cost, physical, and long-term effects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Tool Us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Correctly/safely use hand tool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Correctly/safely use power hand tool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Correctly/safely use guards on power shop tool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Correctly/safely use floor standing lab equipment (i.e. drill press and band saw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Industrial Mat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Complete basic math problems (i.e. add, subtract, multiply, and divide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Read instruments that involve the metric system of units and solve occupationally specific problem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Use scientific notation and prefixes (i.e. mega, mil, and micro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Convert between values recorded as fractions, decimals, and percents using calculators and/or computer software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Solve work related problems involving basic math operations using whole numbers, fractions, and decimal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D. Computer Skill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Comprehend a computer operating system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Demonstrate keyboarding skill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Use word processing, spreadsheet, and database softwar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e-mail and e-mail softwa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Use the Internet and other online information sourc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E. Record Keeping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Describe the importance of record keeping (i.e. quality standard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Generate maintenance records (i.e. asset history, work orders, reports, and preventative maintenance [PMI]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Industrial Mechanic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Follow safety practices (i.e. rigging, lock-out, tag-out, [stored energy], pinch points, rotating machinery, chemical hazards, and excessive heat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Identify the laws of motion and force (i.e. horse power, torque, direction, and rpm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Read assembly-type blueprints (i.e. equipment manual information, exploded view [detail and enlarged] serial numbers, and parts list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Use special-purpose hand and power tools (i.e. pullers, presses, dial indications, torque wrench, and tachometer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scribe ways to transmit power (i.e. mechanical belts and chain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Describe components of power systems (i.e. bearings, shafts, housing, power source, keyways, and belt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Calculate ratios and proportion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Perform mechanical alignments (i.e. belts, chains, couplings, shafts, pulleys, housings, balancing, bearings, gauging, adjustments, alignment, loading, tensioning, dimensioning, and tolerancing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Identify the use and application of lubricants (i.e. drip, pressure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Perform basic problem-solving techniques (i.e. alignment, wear, heat, vibration, friction, noise, fatigue, and environmental condition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.Identify the PM needs of equipment and tool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Electricity (In Accordance with NE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Follow safety practices (i.e. lock-out, tag-out, tool maintenance, safe live work practice [OSHA, NEC], and local code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Complete problems based on electrical laws (i.e. Ohm’s law, Kirchoff’s law, watts, series circuits, and parallel circuit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omprehend electrical theories and law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Identify symbols used in electrical drawing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raw wiring diagrams (i.e. pictorial, schematic, and ladder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Identify circuit protection devices (i.e. breakers, fuses, and circuit overload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Correctly/safely use meters and measurement devices (i.e. multimeters and oscilloscope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Identify transformers and their voltage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Describe electrical motors (i.e. single-phase, three-phase, centrifugal, and squirrel cage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Install electrical devices and component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. Identify variable drive motors  (i.e. DC, AC, frequency, and servo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nstall, program, and troubleshoot drive motor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3. Distinguish between wye and delta power (i.e. three-phase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Perform proper circuit wiring (i.e. identification, marketing, and labeling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. Perform basic single-phase wiring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6. Perform basic three-phase wiring (i.e. 208, 240, and 460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. Build control circuit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8. Perform logical steps of troubleshooting on control circuit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Identify P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H. Industrial Electronic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Follow safety practices (i.e. lock-out, tag-out, tool maintenance, safe live work practices [OSHA, NEC, local codes], and robotic working envelope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Calculate electrical laws (Ohm’s law, Kirchoff’s law, watts, series circuits, parallel circuits, impendence, capacitance, inductance, and magnetism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Identify symbols used in electronic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Draw wiring diagrams (i.e. pictorial, schematic, and ladder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scribe electronic components, their relationships, and use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electronic connectors (i.e. nine-pin, RS-232, data collection, and data transmissio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se electronic measuring devices (i.e. frequency operator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Describe the difference between analog and digital signal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Convert number systems and codes for binary, hexadecimal, octal, and BCD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nterpret the six parts of logic (i.e. AND, OR, NOR, NAND, memory, and truth table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the use of different programmable logic controller (PLC) components (i.e. racks, input-output, CPU, battery backup, ETROM, programmer, communication cables, and connector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erform basic PLC programming 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3. Perform basic PLC control wiring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Perform basic PLC troubleshooting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scribe different computerized numerical control (CNC) components (i.e. input-output, CPU, post processor, and connection hardwar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6. Describe the basic components of robotic system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. Demonstrate basic electronic connection techniques (i.e. soldering, crimping, and cable repair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8. Perform logical steps of troubleshooting on electronic system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9. Identify the use of process control system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0. Install process control systems (i.e. sensors, controllers, and photo eye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1. Perform logical steps of troubleshooting for process control system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Identify P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I. Fluid Power (Pneumatics, Hydraulics, and Vacuum System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Follow safety practices (i.e. lock-out, tag-out, stored energy, chemical hazards, high pressure, and proper coupling technique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Identify fluids and contamination control technique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Calculate elementary force, power, speed, and pressure (i.e. Pascal’s law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Describe hydraulic components (i.e. pumps, reservoirs, actuators, and control valve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monstrate the use of  hydraulic components (i.e. pumps, actuators, and control valve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Describe pneumatic components (i.e. compressors and dryer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7. Demonstrate the use of pneumatic components (i.e. compressors and dryer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Describe vacuum components (i.e. actuators and reservoir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Demonstrate the use of vacuum components (i.e. actuators and reservoir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raw fluid power schematic symbo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. Use special-purpose tools (i.e. benders, crimpers, flare-nut, wrenches, tube cutters, reamers, and pipe threaders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2. Install connectors, piping, and tubing in a hydraulic system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3. Install connectors, piping, and tubing in a pneumatic system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Perform the logical steps of troubleshooting for a fluid power system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dentify P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. General Maintenan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Fabr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Follow safety practices ( i.e. rigging, lock-out, tag-out, pinch points, rotating machinery, chemical hazards, excessive heat, and open flame protection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 Use fabrication and repair tool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 Demonstrate basic fabrication layout techniques  as per print or diagram (i.e. wood, metal, and plastic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Perform joint preparation for all types of materials (i.e. swaging, reaming, and chamfering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lumb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monstrate proper plumbing safety procedure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Cut, clean, and glue plastic pipe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b w:val="false"/>
                <w:sz w:val="20"/>
              </w:rPr>
              <w:t xml:space="preserve">7. Cut, clean, and solder copper pipe (i.e. cast iron pipe and gas) </w:t>
            </w:r>
            <w:r>
              <w:rPr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. Cut and thread pipe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Form a flare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Assemble a compression fitting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. Rough-in plumbing fixture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Service and/or replace plumbing fixtures (i.e. stool and urinal tub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3. Install, service, and/or replace plumbing accessorie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Locate and repair leaks in pipes and line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. Clean traps, drains, and vent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6. Describe backflow prevention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. Service a water heater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achi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8. Demonstrate basic tool maintenance (i.e. grinding and sharpening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9. Perform drilling operations using a tap chart, drill chart, and formula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Calculate feeds and speed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Perform basic lathe operat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Perform basic mill operat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Welding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3. Describe basic oxyfuel welding and cutting use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4. Cut a plate using oxyfuel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5. Solder and braze using oxyfuel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6. Describe basic shielded metal arc welding (SMAW) use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Setup a SMAW machi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Prepare material for SM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Select electrode or filler for SM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 Construct a fillet weld using SM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. Construct a groove weld using SM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. Describe basic gas metal arc welding (GMAW) us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. Setup GMAW machi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. Prepare material for GM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. Select electrode or filler for GM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. Construct a fillet weld using GM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7. Construct a groove weld using GMA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8. Use destructive or nondestructive testing to check for fillet weld penetration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9. Demonstrate the proper use of a plasma cutt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. Identify P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K. Basics of Heating, Ventilation, and Air Conditioning (HVA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Follow safety practices (i.e. lock-out, tag-out, and refrigerant handling)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Describe water treatment requirement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cooling tower maintenance procedur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 Describe refrigeration principl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sealed system components (i.e. plumbing and fitting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Test temperatur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nterpret schematic symbo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nterpret a psychometric char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Solve psychometric probl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easure air qualities (i.e. dry bulb, wet bulb, and CFM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Use HVAC tools and instru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Maintain air filtration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Service and/or replace the electronic air clean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Start and adjust a furna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Check the airflo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Adjust the airflo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Perform systematic problem solving of an air supply syst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Perform systematic problem solving of a fuel syst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Maintain construction and repai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Perform P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Commercial Refriger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Comply with the Environmental Protection Agency (EPA) refrigeration standards </w:t>
            </w:r>
            <w:r>
              <w:rPr>
                <w:b/>
                <w:sz w:val="20"/>
              </w:rPr>
              <w:t>(C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sealed-system accessor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Leak-test and evacuate the syst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Resolve low- and high-suction discharge pressure problem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ump down the uni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Test the compressor efficienc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nstall, service, and/or replace the compresso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nstall and replace the condensing uni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nstall, service, and/or replace the stem-type valv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nstall, test, and replace the control valv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Service and/or replace the condens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Service and/or replace the evaporato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Replace the drier cartridg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Service and/or replace the metering dev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Adjust the metering dev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Replace the defrost system compon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Replace the heater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Cleanup a contaminated syst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Charge the refrigeration syst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Perform systematic problem solving of an electrical syst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Perform systematic problem solving of a refrigerant syst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M. Leadership Competencies*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 These competencies are addressed in the Missouri SkillsUSA-VICA Curriculum Guide lessons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64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Industrial Maintenance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8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1</Words>
  <Characters>15392</Characters>
  <CharactersWithSpaces>13121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08:00Z</dcterms:created>
  <dc:creator>IMLStudent</dc:creator>
  <dc:description/>
  <dc:language>en-US</dc:language>
  <cp:lastModifiedBy/>
  <cp:lastPrinted>2003-02-27T08:33:00Z</cp:lastPrinted>
  <dcterms:modified xsi:type="dcterms:W3CDTF">2003-07-03T11:0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