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bidi w:val="0"/>
        <w:ind w:left="0" w:right="0" w:hanging="0"/>
        <w:jc w:val="left"/>
        <w:rPr/>
      </w:pPr>
      <w:r>
        <w:rPr>
          <w:b/>
        </w:rPr>
        <w:t>Name: ________________________________________</w:t>
        <w:tab/>
        <w:t>Laser and Optical Technology/Technician</w:t>
      </w:r>
    </w:p>
    <w:p>
      <w:pPr>
        <w:pStyle w:val="Normal"/>
        <w:bidi w:val="0"/>
        <w:ind w:left="0" w:right="0" w:hanging="0"/>
        <w:jc w:val="left"/>
        <w:rPr>
          <w:rFonts w:ascii="Times New Roman" w:hAnsi="Times New Roman"/>
          <w:b/>
          <w:b/>
        </w:rPr>
      </w:pPr>
      <w:r>
        <w:rPr>
          <w:b/>
        </w:rPr>
      </w:r>
    </w:p>
    <w:tbl>
      <w:tblPr>
        <w:tblW w:w="10020" w:type="dxa"/>
        <w:jc w:val="center"/>
        <w:tblInd w:w="0" w:type="dxa"/>
        <w:tblLayout w:type="fixed"/>
        <w:tblCellMar>
          <w:top w:w="0" w:type="dxa"/>
          <w:left w:w="108" w:type="dxa"/>
          <w:bottom w:w="0" w:type="dxa"/>
          <w:right w:w="108" w:type="dxa"/>
        </w:tblCellMar>
      </w:tblPr>
      <w:tblGrid>
        <w:gridCol w:w="10020"/>
      </w:tblGrid>
      <w:tr>
        <w:trPr>
          <w:trHeight w:val="2145"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56" w:leader="none"/>
                <w:tab w:val="left" w:pos="1944" w:leader="none"/>
              </w:tabs>
              <w:bidi w:val="0"/>
              <w:ind w:left="0" w:right="0" w:hanging="0"/>
              <w:jc w:val="left"/>
              <w:rPr/>
            </w:pPr>
            <w:r>
              <w:rPr>
                <w:b/>
                <w:sz w:val="20"/>
              </w:rPr>
              <w:t>Directions:</w:t>
            </w:r>
          </w:p>
          <w:p>
            <w:pPr>
              <w:pStyle w:val="Normal"/>
              <w:widowControl w:val="false"/>
              <w:tabs>
                <w:tab w:val="clear" w:pos="720"/>
                <w:tab w:val="left" w:pos="1656" w:leader="none"/>
                <w:tab w:val="left" w:pos="1944" w:leader="none"/>
              </w:tabs>
              <w:bidi w:val="0"/>
              <w:ind w:left="0" w:right="0" w:hanging="0"/>
              <w:jc w:val="left"/>
              <w:rPr/>
            </w:pPr>
            <w:r>
              <w:rPr>
                <w:sz w:val="20"/>
              </w:rPr>
              <w:t>Evaluate the student by entering the appropriate number to indicate the degree of competency achieved.</w:t>
            </w:r>
          </w:p>
          <w:p>
            <w:pPr>
              <w:pStyle w:val="Normal"/>
              <w:widowControl w:val="false"/>
              <w:tabs>
                <w:tab w:val="clear" w:pos="720"/>
                <w:tab w:val="left" w:pos="1656" w:leader="none"/>
                <w:tab w:val="left" w:pos="194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656" w:leader="none"/>
                <w:tab w:val="left" w:pos="1944" w:leader="none"/>
              </w:tabs>
              <w:bidi w:val="0"/>
              <w:ind w:left="0" w:right="0" w:hanging="0"/>
              <w:jc w:val="left"/>
              <w:rPr/>
            </w:pPr>
            <w:r>
              <w:rPr>
                <w:b/>
                <w:sz w:val="20"/>
              </w:rPr>
              <w:t>Rating Scale (0-6):</w:t>
            </w:r>
          </w:p>
          <w:p>
            <w:pPr>
              <w:pStyle w:val="Normal"/>
              <w:widowControl w:val="false"/>
              <w:tabs>
                <w:tab w:val="clear" w:pos="720"/>
                <w:tab w:val="left" w:pos="222" w:leader="none"/>
                <w:tab w:val="left" w:pos="582" w:leader="none"/>
              </w:tabs>
              <w:bidi w:val="0"/>
              <w:ind w:left="0" w:right="0" w:hanging="0"/>
              <w:jc w:val="left"/>
              <w:rPr/>
            </w:pPr>
            <w:r>
              <w:rPr>
                <w:sz w:val="20"/>
              </w:rPr>
              <w:tab/>
            </w:r>
            <w:r>
              <w:rPr>
                <w:b/>
                <w:sz w:val="20"/>
              </w:rPr>
              <w:t>0</w:t>
              <w:tab/>
              <w:t>No</w:t>
            </w:r>
            <w:r>
              <w:rPr>
                <w:sz w:val="20"/>
              </w:rPr>
              <w:t xml:space="preserve"> </w:t>
            </w:r>
            <w:r>
              <w:rPr>
                <w:b/>
                <w:sz w:val="20"/>
              </w:rPr>
              <w:t>Exposure</w:t>
            </w:r>
            <w:r>
              <w:rPr>
                <w:sz w:val="20"/>
              </w:rPr>
              <w:t xml:space="preserve"> – no experience/knowledge in this area; program/course did not provide instruction in this area</w:t>
            </w:r>
          </w:p>
          <w:p>
            <w:pPr>
              <w:pStyle w:val="Normal"/>
              <w:widowControl w:val="false"/>
              <w:tabs>
                <w:tab w:val="clear" w:pos="720"/>
                <w:tab w:val="left" w:pos="222" w:leader="none"/>
                <w:tab w:val="left" w:pos="582" w:leader="none"/>
              </w:tabs>
              <w:bidi w:val="0"/>
              <w:ind w:left="0" w:right="0" w:hanging="0"/>
              <w:jc w:val="left"/>
              <w:rPr/>
            </w:pPr>
            <w:r>
              <w:rPr>
                <w:sz w:val="20"/>
              </w:rPr>
              <w:tab/>
            </w:r>
            <w:r>
              <w:rPr>
                <w:b/>
                <w:sz w:val="20"/>
              </w:rPr>
              <w:t>1</w:t>
              <w:tab/>
              <w:t>Unsuccessful Attempt</w:t>
            </w:r>
            <w:r>
              <w:rPr>
                <w:sz w:val="20"/>
              </w:rPr>
              <w:t xml:space="preserve"> – unable to meet knowledge or performance criteria and/or required significant assistance</w:t>
            </w:r>
          </w:p>
          <w:p>
            <w:pPr>
              <w:pStyle w:val="Normal"/>
              <w:widowControl w:val="false"/>
              <w:tabs>
                <w:tab w:val="clear" w:pos="720"/>
                <w:tab w:val="left" w:pos="222" w:leader="none"/>
                <w:tab w:val="left" w:pos="582" w:leader="none"/>
              </w:tabs>
              <w:bidi w:val="0"/>
              <w:ind w:left="0" w:right="0" w:hanging="0"/>
              <w:jc w:val="left"/>
              <w:rPr/>
            </w:pPr>
            <w:r>
              <w:rPr>
                <w:sz w:val="20"/>
              </w:rPr>
              <w:tab/>
            </w:r>
            <w:r>
              <w:rPr>
                <w:b/>
                <w:sz w:val="20"/>
              </w:rPr>
              <w:t>2</w:t>
              <w:tab/>
              <w:t>Partial Demonstration</w:t>
            </w:r>
            <w:r>
              <w:rPr>
                <w:sz w:val="20"/>
              </w:rPr>
              <w:t xml:space="preserve"> – met some of the knowledge or performance criteria with or without minor assistance</w:t>
            </w:r>
          </w:p>
          <w:p>
            <w:pPr>
              <w:pStyle w:val="Normal"/>
              <w:widowControl w:val="false"/>
              <w:tabs>
                <w:tab w:val="clear" w:pos="720"/>
                <w:tab w:val="left" w:pos="222" w:leader="none"/>
                <w:tab w:val="left" w:pos="582" w:leader="none"/>
              </w:tabs>
              <w:bidi w:val="0"/>
              <w:ind w:left="0" w:right="0" w:hanging="0"/>
              <w:jc w:val="left"/>
              <w:rPr/>
            </w:pPr>
            <w:r>
              <w:rPr>
                <w:sz w:val="20"/>
              </w:rPr>
              <w:tab/>
            </w:r>
            <w:r>
              <w:rPr>
                <w:b/>
                <w:sz w:val="20"/>
              </w:rPr>
              <w:t>3</w:t>
              <w:tab/>
              <w:t>Knowledge Demonstrated</w:t>
            </w:r>
            <w:r>
              <w:rPr>
                <w:sz w:val="20"/>
              </w:rPr>
              <w:t xml:space="preserve"> – met knowledge criteria without assistance at least once</w:t>
            </w:r>
          </w:p>
          <w:p>
            <w:pPr>
              <w:pStyle w:val="Normal"/>
              <w:widowControl w:val="false"/>
              <w:tabs>
                <w:tab w:val="clear" w:pos="720"/>
                <w:tab w:val="left" w:pos="222" w:leader="none"/>
                <w:tab w:val="left" w:pos="582" w:leader="none"/>
              </w:tabs>
              <w:bidi w:val="0"/>
              <w:ind w:left="0" w:right="0" w:hanging="0"/>
              <w:jc w:val="left"/>
              <w:rPr/>
            </w:pPr>
            <w:r>
              <w:rPr>
                <w:sz w:val="20"/>
              </w:rPr>
              <w:tab/>
            </w:r>
            <w:r>
              <w:rPr>
                <w:b/>
                <w:sz w:val="20"/>
              </w:rPr>
              <w:t>4</w:t>
              <w:tab/>
              <w:t>Performance Demonstrated</w:t>
            </w:r>
            <w:r>
              <w:rPr>
                <w:sz w:val="20"/>
              </w:rPr>
              <w:t xml:space="preserve"> – met performance criteria without assistance at least once</w:t>
            </w:r>
          </w:p>
          <w:p>
            <w:pPr>
              <w:pStyle w:val="Normal"/>
              <w:widowControl w:val="false"/>
              <w:tabs>
                <w:tab w:val="clear" w:pos="720"/>
                <w:tab w:val="left" w:pos="222" w:leader="none"/>
                <w:tab w:val="left" w:pos="582" w:leader="none"/>
              </w:tabs>
              <w:bidi w:val="0"/>
              <w:ind w:left="0" w:right="0" w:hanging="0"/>
              <w:jc w:val="left"/>
              <w:rPr/>
            </w:pPr>
            <w:r>
              <w:rPr>
                <w:sz w:val="20"/>
              </w:rPr>
              <w:tab/>
            </w:r>
            <w:r>
              <w:rPr>
                <w:b/>
                <w:sz w:val="20"/>
              </w:rPr>
              <w:t>5</w:t>
              <w:tab/>
              <w:t>Repeated Demonstration</w:t>
            </w:r>
            <w:r>
              <w:rPr>
                <w:sz w:val="20"/>
              </w:rPr>
              <w:t xml:space="preserve"> – met performance and/or knowledge criteria without assistance on multiple occasions</w:t>
            </w:r>
          </w:p>
          <w:p>
            <w:pPr>
              <w:pStyle w:val="Normal"/>
              <w:widowControl w:val="false"/>
              <w:tabs>
                <w:tab w:val="clear" w:pos="720"/>
                <w:tab w:val="left" w:pos="222" w:leader="none"/>
                <w:tab w:val="left" w:pos="582" w:leader="none"/>
              </w:tabs>
              <w:bidi w:val="0"/>
              <w:ind w:left="0" w:right="0" w:hanging="0"/>
              <w:jc w:val="left"/>
              <w:rPr/>
            </w:pPr>
            <w:r>
              <w:rPr>
                <w:sz w:val="20"/>
              </w:rPr>
              <w:tab/>
            </w:r>
            <w:r>
              <w:rPr>
                <w:b/>
                <w:sz w:val="20"/>
              </w:rPr>
              <w:t>6</w:t>
              <w:tab/>
              <w:t>Mastered</w:t>
            </w:r>
            <w:r>
              <w:rPr>
                <w:sz w:val="20"/>
              </w:rPr>
              <w:t xml:space="preserve"> – successfully applied knowledge or skills in this area to solve related problems independently</w:t>
            </w:r>
          </w:p>
        </w:tc>
      </w:tr>
    </w:tbl>
    <w:p>
      <w:pPr>
        <w:pStyle w:val="Normal"/>
        <w:widowControl w:val="false"/>
        <w:bidi w:val="0"/>
        <w:ind w:left="0" w:right="0" w:hanging="0"/>
        <w:jc w:val="left"/>
        <w:rPr>
          <w:rFonts w:ascii="Times New Roman" w:hAnsi="Times New Roman"/>
          <w:b/>
          <w:b/>
        </w:rPr>
      </w:pPr>
      <w:r>
        <w:rPr>
          <w:b/>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6" w:space="0" w:color="000000"/>
              <w:right w:val="single" w:sz="6" w:space="0" w:color="000000"/>
            </w:tcBorders>
          </w:tcPr>
          <w:p>
            <w:pPr>
              <w:pStyle w:val="Heading1"/>
              <w:widowControl w:val="false"/>
              <w:tabs>
                <w:tab w:val="clear" w:pos="720"/>
              </w:tabs>
              <w:bidi w:val="0"/>
              <w:ind w:left="0" w:right="0" w:hanging="0"/>
              <w:jc w:val="center"/>
              <w:rPr/>
            </w:pPr>
            <w:bookmarkStart w:id="0" w:name="_Hlk34029861"/>
            <w:bookmarkEnd w:id="0"/>
            <w:r>
              <w:rPr>
                <w:sz w:val="20"/>
              </w:rPr>
              <w:t>0</w:t>
            </w:r>
          </w:p>
        </w:tc>
        <w:tc>
          <w:tcPr>
            <w:tcW w:w="318" w:type="dxa"/>
            <w:tcBorders>
              <w:top w:val="single" w:sz="4"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left"/>
              <w:rPr/>
            </w:pPr>
            <w:r>
              <w:rPr>
                <w:sz w:val="20"/>
              </w:rPr>
              <w:t>A. Operate Lasers and Related Equipment Safely and Efficiently</w:t>
            </w:r>
          </w:p>
        </w:tc>
        <w:tc>
          <w:tcPr>
            <w:tcW w:w="3268" w:type="dxa"/>
            <w:tcBorders>
              <w:top w:val="single" w:sz="4" w:space="0" w:color="000000"/>
              <w:left w:val="single" w:sz="6" w:space="0" w:color="000000"/>
              <w:bottom w:val="single" w:sz="6" w:space="0" w:color="000000"/>
              <w:right w:val="single" w:sz="4" w:space="0" w:color="000000"/>
            </w:tcBorders>
          </w:tcPr>
          <w:p>
            <w:pPr>
              <w:pStyle w:val="Heading1"/>
              <w:widowControl w:val="false"/>
              <w:tabs>
                <w:tab w:val="clear" w:pos="720"/>
              </w:tabs>
              <w:bidi w:val="0"/>
              <w:ind w:left="0" w:right="72" w:hanging="0"/>
              <w:jc w:val="left"/>
              <w:rPr/>
            </w:pPr>
            <w:r>
              <w:rPr>
                <w:sz w:val="20"/>
              </w:rPr>
              <w:t>Notes:</w:t>
            </w:r>
          </w:p>
        </w:tc>
      </w:tr>
      <w:tr>
        <w:trPr/>
        <w:tc>
          <w:tcPr>
            <w:tcW w:w="316"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 Comprehend and follow 14 of the Laser Institute of America’s Safety Rules for Lasers.</w:t>
            </w:r>
          </w:p>
        </w:tc>
        <w:tc>
          <w:tcPr>
            <w:tcW w:w="326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 Identify Laser Classifications.</w:t>
            </w:r>
          </w:p>
        </w:tc>
        <w:tc>
          <w:tcPr>
            <w:tcW w:w="326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3. Demonstrate effective use of safety equipment.</w:t>
            </w:r>
          </w:p>
        </w:tc>
        <w:tc>
          <w:tcPr>
            <w:tcW w:w="326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 Demonstrate safe handling of chemicals.</w:t>
            </w:r>
          </w:p>
        </w:tc>
        <w:tc>
          <w:tcPr>
            <w:tcW w:w="326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5. Describe the impact of the laser on the eye.</w:t>
            </w:r>
          </w:p>
        </w:tc>
        <w:tc>
          <w:tcPr>
            <w:tcW w:w="326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6"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Heading1"/>
        <w:widowControl w:val="false"/>
        <w:bidi w:val="0"/>
        <w:ind w:left="0" w:right="0" w:hanging="0"/>
        <w:jc w:val="left"/>
        <w:rPr>
          <w:rFonts w:ascii="Times New Roman" w:hAnsi="Times New Roman"/>
          <w:sz w:val="20"/>
        </w:rPr>
      </w:pPr>
      <w:r>
        <w:rPr>
          <w:sz w:val="20"/>
        </w:rPr>
      </w:r>
      <w:bookmarkStart w:id="1" w:name="_Hlk34029861"/>
      <w:bookmarkStart w:id="2" w:name="_Hlk34029861"/>
      <w:bookmarkEnd w:id="2"/>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B. Describe And Demonstrate Components Of Laser Safety</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scribe various eye hazard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scribe skin hazard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escribe electrical hazards when using las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scribe chemical hazards when using las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scribe protection technique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emonstrate use of first aid skill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Demonstrate use of CPR.</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Indicate by diagrams which sections of the eye can be damaged by ultraviolet, visible, near-infrared, and far-infrared laser emission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Define point source and extended source and explain how the light from each is focused on the retina of the ey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List the four processes that account for all the light energy striking a surfa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 Describe and state an example of the following three types of reflec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Describe laser classifications, based upon their potential hazard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 List five laser safety precautions applicable to high-energy (including pulsed) laser system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 List ten laser safety precautions applicable to high-energy (including pulsed) laser system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 Measure laser light that is reflected from several surfaces in the laboratory, and determine relative eye hazards involve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Heading1"/>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 Use a Variety of Tools/Equipment to Take Accurate Measurement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Measure out put of laser with light 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Measure angles accurately using a protrac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Measure voltage, time and frequency using an oscilloscope and function genera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Measure light waves using a spectroscop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Heading1"/>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 Apply the Principles of Holography and Associated Wave Theory Used to Produce Hologram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Comprehend the principles of holography and associated wave theory used to produce hologram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monstrate correct procedures for exposing and developing holographic fil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Identify and assemble equipment necessary to produce hologram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Finish hologram.</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Analyze hologram to determine strengths and defec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6. Evaluate hologram and solve problems encountered.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E. Apply Basic Theories of Wavelength, Light and Optics to the Variety of Industries Using Lasers, Including Manufacturing, Engineering, Telecommunications, Entertainment, Medicine, Construction, and Art</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Identify applications and instances of the following: reflection, refraction, diffraction, interference and polariza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Identify different elements using spectroscop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emonstrate the measuring of distances using diffrac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Comprehend the working of a spectroscop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Identify different types of fiber optics and applic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Identify, clean and handle different types of optic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Evaluate and solve problems encountere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F. Produce An H1 And H2 Hologram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Produce single beam reflection hologram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Produce a split beam transmission hologr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Explain and document the principle of holograph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Produce white light transmission-Interferometr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G. Demonstrate Physically, Analytically, And Graphically The Elements And Operation Of A Laser.</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terms for the properties of laser ligh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fine terms that relate to the lasing proces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escribe in a short paragraph and with a diagram the process of stimulated emiss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List the four elements of a laser, and state the purpose of each.</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raw and label diagrams that illustrate the four basic elements of the different types of las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List the seven safety precautions to be followed when operating a low powered, helium-neon gas las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List the six steps in the operating procedure of a low-powered, helium-neon las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Operate a helium-neon laser safel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Remove the cover of a helium-neon laser, and draw and label its componen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H. Demonstrate Physically, Analytically, And Graphically The Elements And Operation Of An Optical Power Meter</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terms relevant to the elements and operation of an optical power 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termine quantities of irradiance with different combinations of given variabl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List the four major elements of a photoelectric power meter, and describe the function of each.</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scribe briefly the function of an ambient light shade and attenua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scribe methods for the wavelength calibration of a photoelectric power 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State three precautions necessary when using a photoelectric power 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In the laboratory, determine the power and irradiance of expanded and unexpanded laser beams with an optical power 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Heading3"/>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r>
      <w:r>
        <w:br w:type="page"/>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 Define, Calculate, And Measure The Properties Of Light</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the terms for describing wave properties of ligh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fine units employed in the measurement of the frequency and wavelength of ligh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raw and label a sketch of a plane-polarized electromagnetic (E-M) wave at one time at different points along a line in the direction of propaga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fine index of refraction.</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Given the index of refraction of a material and wavelength of light in a vacuum, determine its wavelength and velocity inside the materia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Explain the significance of Brewster’s angle; and calculate Brewster’s angle, given index of refraction of the materia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Define temporal coherence and spatial coherence, and state the characteristics of a light source that affect each of these properti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Explain constructive and destructive interferen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With the use of diagrams, explain the operation of an antireflection coating and a high-reflectance coating.</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With a grating spectroscope, measure the range of wavelengths spanned by the visible portion of electromagnetic spectrum of ligh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 Measure the extinction ratio of a linearly-polarized HeNe laser be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Measure Brewster’s angle, and determine the index of refraction of a microscope slid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 Produce interference fringes by reflecting a HeNe laser beam from a microscope slid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J. Calculate, Graphically Represent, And Apply Theories To Determine The Emission And Absorption Of Light</w:t>
            </w:r>
          </w:p>
        </w:tc>
        <w:tc>
          <w:tcPr>
            <w:tcW w:w="3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terms relevant to the emission and absorption of ligh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Given a quantity of energy expressed in relevant units, determine the equivalent expression in other relevant uni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Calculate frequency, wavelength, and energy of a phot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scribe the absorption of a photon by an atom; include the conditions necessary for absorption to occu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scribe the spontaneous emission of a photon by an at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escribe the stimulated emission of a photon by an atom; include the conditions necessary for stimulated emission to occu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Draw diagrams that depict the emission spectrum of an atomic gas and absorption spectrum of a soli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Describe the relationship between atomic lifetime and the intensity of spectral lin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pPr>
      <w:r>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Explain Doppler broadening of a spectral lin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Given the appropriate equipment, determine the wavelengths of three spectral lines, in mercury, helium, and ne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K. Calculate, Explain, And Demonstrate Lasing Action</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Explain the term absorption coefficient and state its uni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Calculate irradiance incident upon, irradiance transmitted through, and transmission of a materia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Calculate absorption coefficient, thickness, and transmission of a materia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Explain with a diagram and in a short paragraph, the exponential law of absorp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scribe how the transmission of neutral density, cutoff, and band-pass filters vary with changes in the wavelength of ligh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Given the optical density of a filter, calculate its transmiss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With the use of diagrams explain normal population distribution and population invers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Calculate gain coefficient of a laser, length of active medium, and amplifier gai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Draw a diagram that displays gain as a function of wavelength for typical laser emission lin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Draw and label the energy-level diagram of four-level las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11. Explain the energy-transfer processes that increase the population of the upper lasing level in gas lasers and in solid las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Given the appropriate equipment, measure the transmission of three colored filters at the HeNe laser wavelength; and calculate the absorption coefficient of each.</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 Given the appropriate equipment, measure the amplifier again of HeNe laser tube; and calculate the gain coefficien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14"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L. Define And Calculate Optical Cavities And Modes Of Oscillation</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terms relevant to optical cavities and modes of oscilla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raw, label, and explain a diagram of an optical cavit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List and explain four factors that contribute to loss in an optical cavit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Calculate loop gain, amplifier gain, reflectivity of HR mirror, reflectivity of output coupler, and round-trip cavity los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Explain with the use of diagrams the gain and output power as a function of time CW and pulsed las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raw and label diagrams of seven configurations of laser caviti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Explain the advantages, disadvantages, and applications of each of the seven configurations of laser caviti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Calculate cavity length of laser, active length of laser, index of refraction of active medium, and mode spacing.</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Draw, label, and explain diagrams that illustrate the longitudinal modes present in a typical laser outpu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Given the mode spacing of al laser, the round-trip loss and the transmission of the output coupler, determine the approximate bandwidth of a single laser mod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11. Given the mode spacing florescent line-width of a laser, determine the approximate number of modes present in the laser outpu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14"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color w:val="000000"/>
                <w:sz w:val="20"/>
              </w:rPr>
              <w:t>M. Graphically And Analytically Explain And Apply The Theories Involving Temporal Characteristics Of Laser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terms relevant to temporal characteristics of las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Prepare graphs that describe the output of the following types of laser pulses as functions of tim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raw graphs of amplifier gain, loop gain, and output power as functions of time in a Q-switched las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Explain briefly the term “mode-locking”.</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Calculate pulse duration, peak pulse power, and energy per puls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Calculate average power, peak power and duty cyc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Calculate pulse repetition rate, pulse duration, and duty cyc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Calculate average power, pulse repetition rate, and energy per puls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Calculate frequency bandwidth of laser output and longitudinal coherence length.</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Explain the practical significance of longitudinal coherence length.</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Other:</w:t>
            </w:r>
          </w:p>
          <w:p>
            <w:pPr>
              <w:pStyle w:val="Normal"/>
              <w:widowControl w:val="false"/>
              <w:tabs>
                <w:tab w:val="clear" w:pos="720"/>
              </w:tabs>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N. Demonstrate, Explain, And Apply The Spatial Characteristics Of Laser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72"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Sketch selected transverse electromagnetic modes of a las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Explain briefly the origin of transverse electromagnetic modes in a laser, and explain how unwanted higher-order modes can be eliminate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raw and label a diagram of the irradiance of the TEM00 mode as a function of distance across the be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Explain the meaning of spot size and beam diameter at 1/e2 poin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List three reasons why the TEM00 mode is the most important mode in practical applications of las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pPr>
      <w:r>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Given the wavelength of a laser and the diameter of its output aperture, calculate the diffraction-limited beam divergen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Given the initial diameter and divergence angle of a laser beam, calculate its diameter at a given distan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Given the diameter (or spot size) of a laser beam and the diameter of a circular aperture upon which the beam is centered, calculate the fraction of the power transmitted through the apertur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Given the beam diameters at two distances from a laser, determine the beam divergence ang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Explain briefly the difference between the “near field” and the “far field” of a las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11. Draw and label a diagram that illustrates the shape of the optical surfaces of the output coupler of a gas laser, and explain how the coupler reduces beam divergen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Given the divergence angle of a laser beam and the focal length of a positive lens used to focus the beam, calculate the diameter of the focused spo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 Given the appropriate equipment, scan a HeNe laser beam with a small-aperture detector; plot the beam profile; and determine the beam dia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 Given the appropriate equipment, measure the transmission of a HeNe laser beam through a circular aperture placed in the beam at two points; and calculate beam diameter at both points and beam divergence ang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O. Define, Explain and Demonstrate Reflection At Plane And Spherical Surface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light ray.</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Give the conditions for which the light ray representation of light is usefu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State the law of reflection.</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Show the law of reflection applied to a single light ray by drawing and labeling a figure that includes the reflecting surface or boundary, surface normal, incident ray and angle, and reflected ray and ang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Explain the difference between diffuse and specular reflec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Show how to locate images of an extended object in a plane mirr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Perform an experiment that directly compares pinhole size and the corresponding pinhole shadow size for assorted pinholes illuminated with collimated laser light  Relate the results of this experiment to the usefulness of geometrical optics (light rays) in predicting pinhole shadow size for pinholes of smaller diamet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Verify, experimentally, the law of reflection by performing experiments in which laser light is incident upon plane and spherical surfa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 Define, Explain, Demonstrate and Calculate Refraction At Plane Surface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Explain, with a diagram, the law of refraction. Label the incident ray, the refracted ray, the normal to the surface, the angle of incidence, the angle of refraction, the reflected ray, and the refractive indices of two medi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fine relative index of refraction and absolute index of refrac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Given three of the following quantities, calculate the fourth using Snell’s law:</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       Angle of inciden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       Angle of refrac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       Refractive index of medium 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       Refractive index of medium 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State which way light will be bent in going from a less dense medium into a denser medium, or vice vers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fine total internal reflection, using a diagram to illustrate your definition. Describe TIR in a Porro pris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Calculate the critical angle of a material, given its refractive index.</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Calculate the displacement of a light beam by a glass plate, given its thickness, refractive index, and the angle of incidence to the be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Compute the refractive index of a prism, given its apex angle and the minimum deviation ang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Define color dispersion. Explain why shorter wavelengths of light will be bent more than longer wavelengths in being refracted by a pris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Calculate the apparent depth of an object below the plane surface of a medium of known refractive index, when you know the actual depth.</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 Operate a helium-neon laser and perform these task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       Set up and illustrate the law of refrac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right="0" w:hanging="0"/>
              <w:jc w:val="left"/>
              <w:rPr/>
            </w:pPr>
            <w:r>
              <w:rPr>
                <w:sz w:val="20"/>
              </w:rPr>
              <w:t>b.       Measure the index of refraction of a piece of plastic (within ± 15% of the instructor’s measurement of the index of refraction of the plastic)</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Measure the displacement of the laser beam due to refraction after it passes through the plastic in Objective 11. Compare the result with the computed valu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Q. Define, Explain, Demonstrate and Calculate Refraction At Spherical Surface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image point, real image, virtual image and paraxial ra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Illustrate the refraction of a ray at a spherical surface by sketching the center of curvature, at normal to the point of incidence and the refracted ra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istinguish between concave and convex surfac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Calculate the image position and magnification for a small object located anywhere on the axis of a refracting spherical surfa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pPr>
      <w:r>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Explain the sign convention to be used in calculation image locations and magnifications for refraction from a spherical surfa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Explain how refraction calculations are handled in tande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Explain the occurrence of a virtual objec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With appropriate equipment as provided and for a given light ray incident in air upon a plane surface of some optical material with refractive index n, determine the angle of refraction of a given light ray analytically (from Snell’s law), and the angle of refraction of the given light ray experimentall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 Define, Determine and Describe Imaging With A Single Len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a thin lens and explain the conditions that must be met before a lens can be treated as a thin len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fine converging lens and diverging lens. Be able to illustrate several types of each with drawing.</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Identify the following lens types:  equi-convex, plano convex, positive meniscus, equi-concave, plano concave, negative meniscu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fine the primary focal point of a thin lens, the secondary focal point of a thin lens, and focal plan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termine image location and size of an object of an object placed before either a positive or a negative thin lens by each of the following methods: graphical ray tracing, mathematical and experimenta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escribe and differentiate virtual image and a real imag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Set up an experimental arrangement for determining the primary and secondary focal points of a thin positive lens and a thin negative len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 Determine and Calculate Imaging With A Multiple Len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Given three lenses, determine analytically, graphically, and experimentally the primary and secondary focal points of each len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termine analytically, graphically, and experimentally the size and location of the image produced by a dual-lens system consisting of two converging lens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etermine analytically, graphically, and experimentally the size and location of the image produced by a dual-lens system consisting of one converging and one diverging len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Given the object distance and height for an optical system of two lenses of known focal length and placement, determine the position, size and character of the final image, and the lateral magnification, using both mathematical and graphical ray tracing method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Given a system of three lenses of known focal length and placement, determine the position of the imag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Compute the power of a series of thin lenses in contact with one another, given their individual pow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Use the Lensmaker’s equation to calculate the radius of curvature of a lens, given its power and refractive index.</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 Define, Determine and Verify F-Stops And Aperture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fine field stop and aperture stop. Label these on an appropriate diagr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fine entrance and exit pupils Label these on an appropriate diagr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etermine, graphically and analytically, the entrance and exit pupils of a lens with a front stop and a lens with a rear stop.</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fine the concept of a chief ray.  Illustrate this concept with the aid of a diagr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termine, graphically and analytically, the exit pupil, entrance pupil, and aperture stop for two lenses with a stop placed between the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Verify, experimentally, the results obtained above for the system of two lenses with an intermediate stop.</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U. Illustrate, Define, Explain and Set Up Optical System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Illustrate, with the aid of a diagram, the principle of a simple magnifier, including the concept of the near point of the eye and the character of the image observe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fine the lateral magnification and angular magnification of a simple magnifi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Given the focal length of a magnifier and the height and distance of an object from the magnifier, calculate its lateral and angular magnifica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Illustrate, with the aid if a diagram, the working principle of a compound microscope. Label the objective and ocular lenses, along with the primary and secondary focal lengths of the two lens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fine the angular magnification and the overall magnification of a compound microscop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Given the focal lengths, the separation of the objective and ocular lenses, and the object height and placement, compute the overall magnification of a compound microscop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Draw a diagram that illustrates the principle of the astronomical telescope; label the objective and ocular lenses and their focal lengths and separation, along with the character of the image forme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Draw a diagram of the reflecting telescop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Calculate the angular magnification of an astronomical telescope, given the focal lengths of the objective and ocular lens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Define or describe for binoculars the exit pupil, entrance pupil, eye relief and field of view.</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pPr>
      <w:r>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 Draw two different types of laser beam expanding collimators. One of these collimators will consist of two positive lenses, and the other will consist of one positive and one negative lens. Clearly indicate the placement and focal lengths of the two lenses in each collima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Given the diameter of an unexpanded laser beam and the focal lengths of the two lenses used in either of collimators in Objective 11, compute the diameter of the expanded be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 Explain the use of the aperture stop in conjunction with shutter speed on a camera. Define depth of field for a camer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 Set up a simple astronomical telescope and a Galilean telescope. Observe the character of the image produced and measure the angular magnification for both telescop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 Set up a terrestrial telescope and observe the character of the image produce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 Set up both Keplerian and Galilean laser collimators and measure the diameter of the expanded beam, comparing it to the calculated valu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 Set up a compound microscope and determine its overall magnifica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 Demonstrate And Describe Elements Of Basic Electronic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scribe the function of resist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scribe the function of transistor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escribe the function of diode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monstrate the function of resistor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monstrate the function of transistor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escribe the difference between a laser diode and an LE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Demonstrate correct use of an oscilloscop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Trace a signal on a componen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Calculate resistor values in series and parallel circui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Verify calculations experimentall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 Build a simple power supply using diodes, resistors, and capacit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Calculate and build a power supply with specific outpu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r>
      <w:r>
        <w:br w:type="page"/>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 Demonstrate Leadership And Teamwork Skill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monstrate leadership qualities during projects and lab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monstrate the ability to work cooperatively in a small group.</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X. Demonstrate The Ability To Produce And Sell A Product</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Use a Problem Based Learning technique to develop a business strateg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velop a product from surveys written by the studen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Produce a professional quality product based on survey informa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ocument daily progress and changes in manufacturing proces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velop and implement advertising and sales strategi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ocument final results, individual responsibilities, successes, and shortcomings of the busines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Y. Develop A Project From Information Researched And Apply That Knowledge To Complete The Chosen Application</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monstrate the ability to formulate an idea, research information, and create a produc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Solve problems associated with project.</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Demonstrate ability to work towards a deadlin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Use current trade journal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ocument all aspects of project with a technical paper, logbook entry, presentation, and demonstration (if possible) of projec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emonstrate of project to clas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Post results on a web-page.</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 Operate Computers and Related Peripheral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Conduct research.</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Create laser light show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Cut and etch material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monstrate the ability to use a word processing progra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monstrate the ability to use the Internet for an information search.</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emonstrate the ability to use draw program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pPr>
      <w:r>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Demonstrate the ability to use X-29 Lit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Demonstrate the ability to post to a web pag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A. Communicate Effectively in Both Written and Oral Mode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Prepare and give oral presentations to classmates, teachers and visit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Use a specified record-keeping technique to document work performed.</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B. Apply Pre-employment Skills to Obtain Fictitious Position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Apply job search techniques.</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monstrate telephone skills for obtaining informa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Prepare a resume.</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Prepare a job application form.</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Produce letters of application.</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emonstrate proper grooming and hygien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Keep current with new discoveries of applications in laser technolog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C. Demonstrate The Use Of Scientific Methods.</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monstrate the use of problem-solving techniqu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monstrate the ability to analyze data.</w:t>
            </w:r>
          </w:p>
          <w:p>
            <w:pPr>
              <w:pStyle w:val="Normal"/>
              <w:widowControl w:val="false"/>
              <w:bidi w:val="0"/>
              <w:ind w:left="0" w:right="0" w:hanging="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Recognize and identify different patterns in dat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monstrate the use of observation techniqu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monstrate use of various documentation methods: logbook, oral, graphics, and computer program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0"/>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R. Demonstrating Leadership </w:t>
            </w:r>
          </w:p>
        </w:tc>
        <w:tc>
          <w:tcPr>
            <w:tcW w:w="326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0"/>
              </w:rPr>
              <w:t>Note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Demonstrate an understanding of Skills USA/VICA, its structure, and activiti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Demonstrate an understanding of one’s personal valu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Perform tasks related to effective personal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Demonstrate interpersonal skills.</w:t>
            </w:r>
          </w:p>
          <w:p>
            <w:pPr>
              <w:pStyle w:val="Normal"/>
              <w:widowControl w:val="false"/>
              <w:bidi w:val="0"/>
              <w:ind w:left="0" w:right="0" w:hanging="0"/>
              <w:jc w:val="left"/>
              <w:rPr>
                <w:rFonts w:ascii="Times New Roman" w:hAnsi="Times New Roman"/>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pPr>
      <w:r>
        <w:rPr/>
      </w:r>
    </w:p>
    <w:tbl>
      <w:tblPr>
        <w:tblW w:w="10082" w:type="dxa"/>
        <w:jc w:val="center"/>
        <w:tblInd w:w="0" w:type="dxa"/>
        <w:tblLayout w:type="fixed"/>
        <w:tblCellMar>
          <w:top w:w="0" w:type="dxa"/>
          <w:left w:w="108" w:type="dxa"/>
          <w:bottom w:w="0" w:type="dxa"/>
          <w:right w:w="108" w:type="dxa"/>
        </w:tblCellMar>
      </w:tblPr>
      <w:tblGrid>
        <w:gridCol w:w="316"/>
        <w:gridCol w:w="318"/>
        <w:gridCol w:w="316"/>
        <w:gridCol w:w="318"/>
        <w:gridCol w:w="316"/>
        <w:gridCol w:w="318"/>
        <w:gridCol w:w="317"/>
        <w:gridCol w:w="4594"/>
        <w:gridCol w:w="3268"/>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monstrate etiquette and courtesy.</w:t>
            </w:r>
          </w:p>
          <w:p>
            <w:pPr>
              <w:pStyle w:val="Normal"/>
              <w:widowControl w:val="false"/>
              <w:bidi w:val="0"/>
              <w:ind w:left="0" w:right="0" w:hanging="0"/>
              <w:jc w:val="left"/>
              <w:rPr>
                <w:rFonts w:ascii="Times New Roman" w:hAnsi="Times New Roman"/>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Demonstrate effectiveness in oral and written communicatio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Develop and maintain a code of professional ethic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Perform basic parliamentary procedures in a group meeting.</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ther:</w:t>
            </w:r>
          </w:p>
          <w:p>
            <w:pPr>
              <w:pStyle w:val="Normal"/>
              <w:widowControl w:val="false"/>
              <w:bidi w:val="0"/>
              <w:ind w:left="0" w:right="0" w:firstLine="400"/>
              <w:jc w:val="left"/>
              <w:rPr>
                <w:rFonts w:ascii="Times New Roman" w:hAnsi="Times New Roman" w:eastAsia="Arial Unicode MS"/>
                <w:sz w:val="20"/>
              </w:rPr>
            </w:pPr>
            <w:r>
              <w:rPr>
                <w:rFonts w:eastAsia="Arial Unicode M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pPr>
      <w:r>
        <w:rPr/>
      </w:r>
    </w:p>
    <w:sectPr>
      <w:footerReference w:type="default" r:id="rId2"/>
      <w:type w:val="nextPage"/>
      <w:pgSz w:w="12240" w:h="15840"/>
      <w:pgMar w:left="1080" w:right="1080" w:gutter="0" w:header="0" w:top="576" w:footer="576" w:bottom="6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bidi w:val="0"/>
      <w:ind w:left="0" w:right="0" w:hanging="0"/>
      <w:jc w:val="left"/>
      <w:rPr/>
    </w:pPr>
    <w:r>
      <w:rPr>
        <w:sz w:val="16"/>
      </w:rPr>
      <w:t>Laser and Optical Technology/Technician Competency Profile (2002)</w:t>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4</w:t>
    </w:r>
    <w:r>
      <w:rPr>
        <w:rStyle w:val="Pagenumbe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Arial Unicode MS"/>
      <w:color w:val="auto"/>
      <w:kern w:val="2"/>
      <w:sz w:val="24"/>
      <w:szCs w:val="24"/>
      <w:lang w:val="en-US" w:eastAsia="en-US" w:bidi="hi-IN"/>
    </w:rPr>
  </w:style>
  <w:style w:type="paragraph" w:styleId="Heading1">
    <w:name w:val="Heading 1"/>
    <w:basedOn w:val="Normal"/>
    <w:next w:val="Normal"/>
    <w:qFormat/>
    <w:pPr>
      <w:keepNext w:val="true"/>
      <w:ind w:left="360" w:hanging="0"/>
      <w:outlineLvl w:val="0"/>
    </w:pPr>
    <w:rPr>
      <w:b/>
    </w:rPr>
  </w:style>
  <w:style w:type="paragraph" w:styleId="Heading2">
    <w:name w:val="Heading 2"/>
    <w:basedOn w:val="Normal"/>
    <w:next w:val="Normal"/>
    <w:qFormat/>
    <w:pPr>
      <w:keepNext w:val="true"/>
      <w:numPr>
        <w:ilvl w:val="0"/>
        <w:numId w:val="1"/>
      </w:numPr>
      <w:tabs>
        <w:tab w:val="clear" w:pos="720"/>
        <w:tab w:val="left" w:pos="360" w:leader="none"/>
      </w:tabs>
      <w:ind w:left="360" w:hanging="360"/>
      <w:outlineLvl w:val="1"/>
    </w:pPr>
    <w:rPr>
      <w:b/>
      <w:sz w:val="20"/>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Arial Unicode MS"/>
      <w:color w:val="auto"/>
      <w:kern w:val="2"/>
      <w:sz w:val="20"/>
      <w:szCs w:val="24"/>
      <w:lang w:val="en-US" w:eastAsia="en-US" w:bidi="hi-IN"/>
    </w:rPr>
  </w:style>
  <w:style w:type="paragraph" w:styleId="BodyText2">
    <w:name w:val="Body Text 2"/>
    <w:basedOn w:val="Normal"/>
    <w:qFormat/>
    <w:pPr>
      <w:ind w:left="1080" w:hanging="0"/>
    </w:pPr>
    <w:rPr>
      <w:b/>
      <w:i/>
    </w:rPr>
  </w:style>
  <w:style w:type="paragraph" w:styleId="BodyTextIndent2">
    <w:name w:val="Body Text Indent 2"/>
    <w:basedOn w:val="Normal"/>
    <w:qFormat/>
    <w:pPr>
      <w:ind w:left="1440" w:hanging="0"/>
    </w:pPr>
    <w:rPr>
      <w:b/>
      <w:i/>
    </w:rPr>
  </w:style>
  <w:style w:type="paragraph" w:styleId="BodyTextIndent3">
    <w:name w:val="Body Text Indent 3"/>
    <w:basedOn w:val="Normal"/>
    <w:qFormat/>
    <w:pPr>
      <w:ind w:left="720" w:hanging="720"/>
    </w:pPr>
    <w:rPr>
      <w:b/>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7</Words>
  <Characters>29475</Characters>
  <CharactersWithSpaces>25126</CharactersWithSpaces>
  <Company>I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10:00Z</dcterms:created>
  <dc:creator>IMLStudent</dc:creator>
  <dc:description/>
  <dc:language>en-US</dc:language>
  <cp:lastModifiedBy/>
  <cp:lastPrinted>2003-02-27T08:33:00Z</cp:lastPrinted>
  <dcterms:modified xsi:type="dcterms:W3CDTF">2003-07-03T11:1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a Brant</vt:lpwstr>
  </property>
</Properties>
</file>