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Law Enforcement/Police Scien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check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(C) – </w:t>
      </w:r>
      <w:r>
        <w:rPr>
          <w:i/>
          <w:sz w:val="20"/>
        </w:rPr>
        <w:t>Indicates the core competenci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Introduction to Law Enforcement/Police Scien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Demonstrate an understanding of the </w:t>
            </w:r>
            <w:r>
              <w:rPr>
                <w:sz w:val="20"/>
                <w:u w:val="single"/>
              </w:rPr>
              <w:t>United States Constitution</w:t>
            </w:r>
            <w:r>
              <w:rPr>
                <w:sz w:val="20"/>
              </w:rPr>
              <w:t xml:space="preserve"> and the </w:t>
            </w:r>
            <w:r>
              <w:rPr>
                <w:sz w:val="20"/>
                <w:u w:val="single"/>
              </w:rPr>
              <w:t>Bill of Right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Demonstrate an understanding of the </w:t>
            </w:r>
            <w:r>
              <w:rPr>
                <w:sz w:val="20"/>
                <w:u w:val="single"/>
              </w:rPr>
              <w:t>Missouri Constitution</w:t>
            </w:r>
            <w:r>
              <w:rPr>
                <w:sz w:val="20"/>
              </w:rPr>
              <w:t xml:space="preserve"> and the </w:t>
            </w:r>
            <w:r>
              <w:rPr>
                <w:sz w:val="20"/>
                <w:u w:val="single"/>
              </w:rPr>
              <w:t>Bill of Right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Demonstrate an understanding of the criminal justice system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Demonstrate an understanding of law as a social rule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emonstrate an understanding of civic duty (e.g., voting, flag etiquette, character, and teamwork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Demonstrate written and verbal communication skills (e.g., grammar, punctuation, and public speaking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Interpersonal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Explain the concepts of community-based policing and crime prevention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Demonstrate an understanding of the ethics of professionalism (e.g., image and conduct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Demonstrate stress management technique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Explain the concepts of human relation skills (e.g. multiculturalism, teamwork, and death sensitivity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 Legal Stud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Criminal La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Demonstrate an understanding of state statutes pertaining to criminal matter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Demonstrate an understanding of juvenile law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Demonstrate an understanding of traffic law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Explain racial profiling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emonstrate an understanding of firearms law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Demonstrate an understanding of case law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summons procedu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warrant application procedu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Civil Cod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Explain protective order procedu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Explain subpoena procedu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Constitutional La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Explain case la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2. Explain the fundamental issues of civil liability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3. Demonstrate an understanding of rules of evidence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4. Demonstrate an understanding of constitutional law (e.g. search and seizure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5. Explain Miranda right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>
          <w:trHeight w:val="10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Technical Stud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Criminal Investig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Demonstrate critical and analytical thinking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Demonstrate investigation skill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Demonstrate crime scene investigation skills (e.g. evidence collection, fingerprinting, dusting, tool marks, tire marks, casting, and DNA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Demonstrate offense investigation skills (e.g. municipal ordinance, theft, robbery, assault, and fraud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emonstrate interview and interrogation skill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Explain the concepts of searches (e.g. person, building, and vehicle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.  Demonstrate crisis intervention skills (e.g. disturbance and mental crisis call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Explain the concepts of child abuse and neglect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Explain the concepts of domestic violence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Explain the concepts of victimization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b w:val="false"/>
                <w:sz w:val="20"/>
              </w:rPr>
              <w:t xml:space="preserve">11. Explain the concepts of drug identification, interdiction, and investigation </w:t>
            </w:r>
            <w:r>
              <w:rPr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Case and Trial Prepar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2. Demonstrate proper courtroom demeanor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Conduct a mock/moot tri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atrol Theor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4. Demonstrate police radio skills (e.g. radio checks and correspondence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5. Demonstrate proper patrol procedures (e.g. during the day and night and being proactive and reactive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6. Explain the concepts of domestic terrorism (e.g. hate groups, gangs, cults, and occult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. Explain the concepts of international terrorism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Demonstrate accident investigation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Demonstrate proper traffic control procedu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0. Demonstrate vehicle stop and approach procedures (e.g. low-risk and high-risk stop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1. Demonstrate proper patrol procedure for drug identification and interdiction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Demonstrate proper DWI and DUI enforcement procedur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Demonstrate proper uniform complaint and summons procedu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port Writ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4. Demonstrate proper report writing procedure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5. Demonstrate proper grammar and punctuation skill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6. Demonstrate computer skills (e.g. word processing and using the operating system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mergency Manage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7. Explain emergency responses (e.g. First Responders and CPR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8. Demonstrate an understanding of emergency vehicle operation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9. Explain the concepts of disaster response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0. Demonstrate an understanding of the mental health system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. Demonstrate an understanding of hazardous materia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robation and Paro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2. Explain the concepts of probation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3. Explain the concepts of parole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4. Explain the concepts of jail management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Skill Develop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Explain the concepts of physical education (e.g. fitness and nutrition  and water safety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efensive Tactic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Demonstrate handcuff procedure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 Explain the concepts of self-defense (e.g. weapons training and use of force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Explain the concepts of weapon control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Explain the concepts of use of force (e.g. firearms and other weapon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Leadership Competencies**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Perform basic tasks related to securing and terminating employee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 These competencies are addressed in the Missouri SkillsUSA-VICA Curriculum Guide lessons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Law Enforcement/Police Science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4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8</Words>
  <Characters>7280</Characters>
  <CharactersWithSpaces>6206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12:00Z</dcterms:created>
  <dc:creator>IMLStudent</dc:creator>
  <dc:description/>
  <dc:language>en-US</dc:language>
  <cp:lastModifiedBy/>
  <cp:lastPrinted>2003-02-27T08:33:00Z</cp:lastPrinted>
  <dcterms:modified xsi:type="dcterms:W3CDTF">2003-07-03T11:12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