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ppreciate and apply all personal and work place safety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HP 6, HP 7, S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, 1.4, 3.1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ppropriate work place safety practices (e.g., hand tools, power tools, fluid power, electrical, and environmental hazard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Adhere to state and federal environmental/regulatory requirements/codes (e.g., OSHA and EPA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cognize when first aid is needed for occupational injuries and follow proper procedu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, purposes, and the operation of fire extinguishers and suppression resour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ist machine shop safety rules and regul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Perform machine tool related mathematical calc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MA 1, MA 2, MA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3.2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common fraction to decimal fraction and vice vers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"/>
              </w:rPr>
              <w:t>Calculate measurement of right triang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"/>
              </w:rPr>
              <w:t>KSAO I-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tap drill size with formula and ch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customary measurements to metric and vice vers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alculator to perform mathematical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Verify the accuracy of calculations derived with a calculat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amount of stock requir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part and feature dimensions and lo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2, I 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vert revolutions per minute (rpm) to surface feet per minute (sfpm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feeds and spee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 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tapers for machine set-up per formulas and ch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sine bar set-up with formulas and ch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angular and simple indexing calcul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Measure machined parts using industry recognized 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Ma 1, M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4, 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direct-reading instruments (e.g., scales, protractors, and precision level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transfer instruments (e.g., plain inside and outside calipers, telescoping gages, adjustable hole gages, and adjustable parallel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precision measuring instruments (e.g., micrometers, gage blocks, verniers, dial indicators, and digital calipe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surface plate instruments (e.g., height gages, angle plates, and sine bars and plat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 6.3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comparison instruments (e.g., radius gages, squares, cutter tooth gages and center gag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6.2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other instruments (e.g., optical comparato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SAO I-6.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pitch diameters using thread wir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easure using unconventional methods (e.g., digital readouts on milling machin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nterpret designs, drawings, and spec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CA 3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5, 1.8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blueprints including common drafting symb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ke a sketch from a finished workpie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I-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tolerances and allowan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missing dimens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Use geometric dimensioning and toleranc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I 5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Plan work consistent with industr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CA 1, CA 3, MA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8, 1.10, 3.5, 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Machinery's Handbook to plan wor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 thru I 2.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lan sequence of part layout based on blueprint inform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cutting tool types (e.g., steel and carbide) and their appllications (e.g., mills and lath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2, 7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n sequence of machining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 thru I 2.9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lan tooling sequences for machining oper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2, 7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machining operation, setup, and tear down tim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Inspect machined parts using industry standard tools/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  <w:t>1.4, 1.7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appropriate measuring instruments (e.g., scales, micrometers, verniers, and protractor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surface plate instruments (e.g., indicators, height gages, angle plates, height-transfer gages, and sine bars and plates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optical comparato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3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part using CMM (coordinate measuring machine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3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Collect and analyze quality control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CA 1, CA 4, CA 6, S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1, 1.8,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ollow a quality pla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3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articipate in capability stud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4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the performance of a single-part production proc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4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nalyze the performance of a production proc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Layout and fabricate bench work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A 1, MA 2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1,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Cut materials with hand hack sa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rk locations with prick and center punch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, I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cate holes with transfer screws and transfer punch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, I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ench file/deburr workpie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threads with di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threads with hand ta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m holes with hand ream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ue and dress grinding wheels on pedestal/bench grin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and shape tools on pedestal/bench grin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abrasives/whetting/polishing/lapp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using appropriate hand grin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damaged screw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broken drills and tap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move and install dowel pi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tall a thread inser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traighten workpiece on arbor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ssemble and disassemble workpiece with arbor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roach workpiece with broaching too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ssemble and disassemble precision p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Describe and conduct material sciences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 xml:space="preserve">CA 1, CA 3, MA 1, MA 2, Sc 1, SC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  <w:t>1.8, 3.1, 3.2,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ypes of metals and related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ist properties that affect machinabil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rrelate types of materials to their proper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List major cutting tool variab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, II-6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heat treatment proc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est workpiece for hardness with and without hardness test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terpret time-temperature-transformation diagram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dentify the effect of heat treatment on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power saw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MA 1, MA 2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 xml:space="preserve">1.10, 3.2, 3.3, 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power saw care and mainten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5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5.1, 5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blade type for sawing operations and materia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and weld band saw blad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set speeds and feeds on power sa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material to length with power sa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0 I 7.5, II-5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ntour saw to scribed l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aw internal contours with band sa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2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drill press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10, 3.2, 3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drill press care and mainten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5.1, 5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nd clamp workpiece to drill press t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drill type based on job require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termine cutting tool variables prior to us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7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drill press according to calculated feeds and spee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 holes to specification using manual and automatic fe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untersink hole to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unterbore hole to specificat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potface to specific dimension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ount workpiece on V-bloc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ower ream hole to siz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rill jigs and bushing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Hand tap hole using drill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ap hole with tapping attach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per reaming and subsequent pipe tapp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arpen drills at a pedestal grinder or with grinding attachments and specialized grind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radial drill pres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lath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2.5, 3.2, 3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lathe care and mainten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lign lathe centers using test bar and dial indicat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II 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cutting tool based on job require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feeds and speeds for lathe set-u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ree-hand grind turning and facing to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lathe contro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 2.3, I 2.4, II 2.3, II 2.4, II 2.5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ace workpiece and center dril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tool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2.4, II 2.3, 2.4, 2.5, III 2.3, 2.4, 2.5, 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urn workpiece between cent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II 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dicate workpiece in four-jaw chu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, ream, bore, and countersink ho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ounterbore ho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nurl par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Free-hand grind 60-degree threading too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ase external/internal threa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hase metric threa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multiple lead threa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Acme threa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compound rest to cut short external/internal tapered surfa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tapers by offset tailstoc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external tapered surface with taper attach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ut internal tapered surface with taper attach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lign workpiece on faceplat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lathe fil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olish workpie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urn or thread long workpieces using follower and steady re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form tool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mandr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4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milling machine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care and maintenance of mill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am (align) mill hea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milling machine attachments according to job require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3, 2.4, 2.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0, 2.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Align workpiece mounted on machine t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feeds and speeds and set up mill accordingl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cutting tool based on job requiremen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1.1, II 1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quare up workpiece in milling vise using face mil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workpiece with end mil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6, II 2.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Locate work with edge fin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ill holes with mill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Ream ho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ore holes with milling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7, 2.1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form cutter to mill workpie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rkpiece mounted on V-block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external straight keywa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odruff keywa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simple and compound angl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an external radius with rotary t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an internal radius with rotary tab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ill workpiece using simple indexing oper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Use digital readou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rkpiece by straddle mill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gang mill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grinders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MA 1, Sc 1,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grinder care and mainten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apply cutting flui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 7.5, II-5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and ring-test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Balance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7, III 2.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mount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ue and dress machine tool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workpiece on magnetic chuck using power fe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, II 2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quare up workpiece on surface grin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dicate workpiece to be groun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ress form on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angular surfac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Grind straight and tapered surfaces between centers using cylindrical grinding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8, III 2.11</w:t>
            </w:r>
          </w:p>
        </w:tc>
      </w:tr>
      <w:tr>
        <w:trPr>
          <w:trHeight w:val="3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Fabricate and resurface cutting tools consistent with industry and safety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 xml:space="preserve">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3, S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3.2, 3.3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care and maintenance of tool-and-cutter grind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nspect and ring-test grinding whee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lect and mount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True and dress grinding whe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a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7b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harpen cutters on tool-and-cutter grinde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3</w:t>
            </w:r>
          </w:p>
        </w:tc>
      </w:tr>
      <w:tr>
        <w:trPr>
          <w:trHeight w:val="5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and maintain c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omputerized numerical control (CNC) mach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CA 3, MA 1, M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1.8, 3.2, 3.5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machine care and mainten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5.1, I 5.2, I 5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Calculate coordinates and dimensions needed for CNC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2.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Write program for CNC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21, III 2.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et up a CNC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18, 2.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chine workpiece with CNC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I 2.22, 2.2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I 2.18, 2.19</w:t>
            </w:r>
          </w:p>
        </w:tc>
      </w:tr>
      <w:tr>
        <w:trPr>
          <w:trHeight w:val="4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  <w:t>Operate electric discharge machines (EDM) consistent with industry and safe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CA 1, C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  <w:t>1.10, 3.2, 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Describe the electric discharge machine theo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wire electric discharge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plunge electric discharge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Operate a two-axis electric discharge machin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I 2.18</w:t>
            </w:r>
          </w:p>
        </w:tc>
      </w:tr>
    </w:tbl>
    <w:p>
      <w:pPr>
        <w:pStyle w:val="Normal"/>
        <w:rPr>
          <w:b/>
          <w:b/>
          <w:bCs/>
          <w:caps/>
          <w:sz w:val="8"/>
          <w:szCs w:val="8"/>
        </w:rPr>
      </w:pPr>
      <w:r>
        <w:br w:type="page"/>
      </w:r>
      <w:r>
        <w:rPr>
          <w:b/>
          <w:bCs/>
          <w:caps/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00"/>
        <w:gridCol w:w="18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hd w:fill="FFFFFF" w:val="clear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Demonstrate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0"/>
                <w:szCs w:val="20"/>
                <w:lang w:val="en"/>
              </w:rPr>
              <w:t>leadership skills in the classroom, industry, and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CA 1, CA 4, CA 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S 6, H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2.1, 2.3, 2.6, 4.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.4, 4.6, 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SkillsUSA, its structure, and activ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an understanding of one's personal valu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tasks related to effective personal management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interpersonal skill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7.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tiquette and courtes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monstrate effectiveness in oral and written communicati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1.2, 1.3, 1.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evelop and maintain a code of professional ethic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Maintain an appropriate professional appearan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KSAO I-4.1, 4.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Perform basic tasks related to securing and terminating employme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I 7.1, I 7.2,  II 7.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Perform basic parliamentary procedures in a group meet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I 7.4, </w:t>
            </w:r>
          </w:p>
        </w:tc>
      </w:tr>
      <w:tr>
        <w:trPr>
          <w:trHeight w:val="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  <w:t>Explain and demonstrate skills in a specialization area identified by the instr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0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jc w:val="center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CA = Communication Arts                    SS = Social Studies               </w:t>
    </w:r>
    <w:r>
      <w:rPr>
        <w:b/>
        <w:i/>
      </w:rPr>
      <w:t>Measurable Learner Objectives are bold font.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1168" w:hanging="0"/>
      <w:rPr/>
    </w:pPr>
    <w:r>
      <w:rPr>
        <w:rFonts w:eastAsia="Times New Roman"/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MA = Math                                            SC = Science</w:t>
    </w:r>
    <w:r>
      <w:rPr>
        <w:i/>
      </w:rPr>
      <w:t xml:space="preserve">    </w:t>
    </w:r>
  </w:p>
  <w:p>
    <w:pPr>
      <w:pStyle w:val="Normal"/>
      <w:tabs>
        <w:tab w:val="clear" w:pos="720"/>
        <w:tab w:val="left" w:pos="3780" w:leader="none"/>
        <w:tab w:val="left" w:pos="14400" w:leader="none"/>
      </w:tabs>
      <w:ind w:right="-32" w:hanging="0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                                       </w:t>
    </w:r>
    <w:r>
      <w:rPr>
        <w:i/>
        <w:sz w:val="20"/>
        <w:szCs w:val="20"/>
      </w:rPr>
      <w:tab/>
      <w:t>HP = Health/Physical Education          FA = Fine Art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>Machine Tool Technology</w:t>
    </w:r>
    <w:r>
      <w:rPr>
        <w:b/>
        <w:i/>
      </w:rPr>
      <w:t xml:space="preserve">   (58.0501)              </w:t>
    </w:r>
    <w:r>
      <w:rPr>
        <w:b/>
        <w:i/>
        <w:sz w:val="36"/>
        <w:szCs w:val="36"/>
      </w:rPr>
      <w:t xml:space="preserve">                                  </w:t>
    </w:r>
    <w:r>
      <w:rPr/>
      <w:t>Cross-reference to Show-Me standards (main report)</w:t>
    </w:r>
  </w:p>
  <w:tbl>
    <w:tblPr>
      <w:tblW w:w="1432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  <w:gridCol w:w="1800"/>
      <w:gridCol w:w="1800"/>
    </w:tblGrid>
    <w:tr>
      <w:trPr/>
      <w:tc>
        <w:tcPr>
          <w:tcW w:w="87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19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>
              <w:rFonts w:eastAsia="Times New Roman"/>
            </w:rPr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t xml:space="preserve">(Goals)  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National Standard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</w:t>
          </w:r>
          <w:r>
            <w:rPr>
              <w:b/>
              <w:sz w:val="22"/>
              <w:szCs w:val="22"/>
            </w:rPr>
            <w:t>NTMA</w:t>
          </w:r>
          <w:r>
            <w:rPr>
              <w:b/>
            </w:rPr>
            <w:t>)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0"/>
      <w:outlineLvl w:val="4"/>
    </w:pPr>
    <w:rPr>
      <w:rFonts w:ascii="Trebuchet MS" w:hAnsi="Trebuchet MS" w:cs="Trebuchet MS"/>
      <w:b/>
      <w:bCs/>
      <w:caps/>
      <w:spacing w:val="24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2:42:00Z</dcterms:created>
  <dc:creator>srwilson</dc:creator>
  <dc:description/>
  <dc:language>en-US</dc:language>
  <cp:lastModifiedBy>swilson</cp:lastModifiedBy>
  <dcterms:modified xsi:type="dcterms:W3CDTF">2004-06-19T21:38:00Z</dcterms:modified>
  <cp:revision>4</cp:revision>
  <dc:subject/>
  <dc:title>A</dc:title>
</cp:coreProperties>
</file>