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Manufacturing Technology/Technicia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 achiev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ating Scale (0-6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Unsuccessful Attempt</w:t>
            </w:r>
            <w:r>
              <w:rPr>
                <w:sz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Partial Demonstration</w:t>
            </w:r>
            <w:r>
              <w:rPr>
                <w:sz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Knowledge Demonstrated</w:t>
            </w:r>
            <w:r>
              <w:rPr>
                <w:sz w:val="20"/>
              </w:rPr>
              <w:t xml:space="preserve"> – met knowledg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Performance Demonstrated</w:t>
            </w:r>
            <w:r>
              <w:rPr>
                <w:sz w:val="20"/>
              </w:rPr>
              <w:t xml:space="preserve"> – met performanc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5</w:t>
              <w:tab/>
              <w:t>Repeated Demonstration</w:t>
            </w:r>
            <w:r>
              <w:rPr>
                <w:sz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6</w:t>
              <w:tab/>
              <w:t>Mastered</w:t>
            </w:r>
            <w:r>
              <w:rPr>
                <w:sz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. Apply safety regulation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pply national electrical code, Canadian Standards A, UL and other related and local codes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Understand basic safety equipmen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Apply MSDS information to material use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awareness of OSHA and its role in workplace safety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Read prin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Read facility blue pri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Read pneumatic char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Read communication/networking print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Read hydraulic char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Read electrical char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. Demonstrate basic CAD operation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ign a drawing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Generate CNC cod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ost CNC cod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. Demonstrate basic CAM operation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nalyze CNC cod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Troubleshoot CNC equipmen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ocument changes mad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nderstand machine operations relating to CAM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Demonstrate use and care of hand tools associated with craf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proper storage of too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bility to properly select and use tool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ability to properly select and use measuring devices (e.g. calipers, meters, etc.)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understanding of machine operation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critical thinking in use and care of hand tools associated with craft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 Perform preventative maintenan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Conduct tests (e.g. initial startup/commissioning)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knowledge of importance of quality control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Use quality control information to diagnose and analyze possible system malfunction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nderstand machine opera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Understand/initiate preventative maintenance cycle counts/hours upon failur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dentify manufacturers’ recommendations to comply with warranti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Perform maintenance during scheduled outages of equipment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Understand how the environment affects maintenanc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Understand the environment in which maintenance is conducted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Understand use of proper lube cycle interval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monstrate critical thinking during the performance of preventative maintenanc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. Coordinate with engineering services to design and layout work station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nalyze system requireme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termine resources availabl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Understand ergonomics as applied to design and layout of work station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nderstand workable opera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erform review of engineering document and layout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. Design, implement, and troubleshoot control systems and power distribution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pply NEC as it applies to control systems and power distribution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lock out tag out procedur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removal of stored energy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termine root cause of failur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Understand machine opera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sign basic electrical ladder diagra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istinguish between the analog and digital communication signal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monstrate understanding of wire numbering system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monstrate basic knowledge of normally-opened and normally-closed switches, gates, and valv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monstrate wiring demonstra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Understand basic DC/AC conversi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monstrate understanding of three phase power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Install conduit box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Demonstrate critical thinking in designing, implementing, and troubleshooting control systems and power distribution system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. Understand basic electricit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pply NEC as it appli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lock out tag out procedur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removal of stored energy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termine root cause of failur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sign basic electrical ladder diagra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sign basic knowledg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monstrate wiring demonstra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Understand basic DC/AC conversi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Install conduit box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monstrate critical thinking while completing basic electricity task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. Design/Implement/troubleshoot automated systems PLC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ign basic ladder logic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Connect and wire discrete input/output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Setup, test, and configure controller for communication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Analyze and predict sequence operations results of ladder logic diagra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ability to upload and download programs between the controller and computer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ocument changes mad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monstrate ability to simulate system operation to complete run logic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Analyze hardware/software to find probl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Connect and wire analog/digital signal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monstrate critical thinking while designing, implementing and troubleshooting automated systems PLC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. Design, implement, and troubleshoot mechanical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lign equipment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Balance equipmen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Level equipmen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Calculate, demonstrate and size gears and gearbox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Calculate, demonstrate and size motor sheav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fine, measure, calculate torqu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. Design, implement, and troubleshoot fluid and pneumatic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Understand pump opera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Understand basic valve configurations, mounting styl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isassemble, inspect, and replace defective valve assembli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nderstand fluid contamination and control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an understanding of desiccants and chiller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critical thinking while designing, implementing, and troubleshooting fluid and pneumatic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. Understand rigging and lifti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Understand rigging methods (e.g. tie points, shackling, center of gravity, weight distribution)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personal lifting techniqu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critical thinking while rigging and lifting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. Perform basic facility maintenan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Understand HVAC system operati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Resolve high/low suction discharg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sealed systems accessori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Leak-test and evacuate system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Comply with EPA guidelin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erform basic CAD tower system maintenanc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Repair/replace plumbing sea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Unclog drai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monstrate critical thinking while performing basic facility maintenanc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. Demonstrate basic fabrication techniqu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fastening methods for wood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Understand strength of wood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cutting methods of metal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nderstand welding methods of metal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Understand grinding of metal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Understand different fastening techniques of metal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Understand different weld positions and joint design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Understand plastic tolerances and strength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Cut and drill plastic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monstrate critical thinking while using basic fabrication techniqu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 Demonstrate Leadership and Team skil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time managemen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understanding of others' abiliti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interpersonal skil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critical thinking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an understanding of personal skills and abiliti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an understanding of one's personal styl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professional ethics (e.g. responsibility of owns actions, self-motivation)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good professional appearanc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tasks related to employment skill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Make productive use of on-the-job spare tim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monstrate understanding of Skills USA/VICA, its structure and activiti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monstrate effectiveness in oral and written communication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Perform basic parliamentary procedures in group meeting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Demonstrate respect and understanding of the engineer’s rol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Q. Develop knowledge of small business ownership (optional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the potential for being outsourced employe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xplain the fundamentals of liability insuranc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types of company structur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xplain when legal help is needed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an understanding of business and personal tax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576" w:footer="576" w:bottom="6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Manufacturing Technology/Technician Competency Profile (2002)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6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Arial Unicode MS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Arial Unicode M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2</Words>
  <Characters>9911</Characters>
  <CharactersWithSpaces>8448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18:00Z</dcterms:created>
  <dc:creator>IMLStudent</dc:creator>
  <dc:description/>
  <dc:language>en-US</dc:language>
  <cp:lastModifiedBy/>
  <cp:lastPrinted>2003-02-27T08:33:00Z</cp:lastPrinted>
  <dcterms:modified xsi:type="dcterms:W3CDTF">2003-07-03T11:18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