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bidi w:val="0"/>
        <w:ind w:left="0" w:right="0" w:hanging="0"/>
        <w:jc w:val="left"/>
        <w:rPr/>
      </w:pPr>
      <w:r>
        <w:rPr>
          <w:b/>
        </w:rPr>
        <w:t>Name: ________________________________________</w:t>
        <w:tab/>
        <w:t>Marine Maintenance and Ship Repaire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luate the student by entering the appropriate number to indicate the degree of competency achiev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Rating Scale (0-6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0</w:t>
              <w:tab/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xposure</w:t>
            </w:r>
            <w:r>
              <w:rPr>
                <w:sz w:val="20"/>
              </w:rPr>
              <w:t xml:space="preserve"> – no experience/knowledge in this area; program/course did not provide instruction in this a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  <w:tab/>
              <w:t>Unsuccessful Attempt</w:t>
            </w:r>
            <w:r>
              <w:rPr>
                <w:sz w:val="20"/>
              </w:rPr>
              <w:t xml:space="preserve"> – unable to meet knowledge or performance criteria and/or required significant assist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  <w:tab/>
              <w:t>Partial Demonstration</w:t>
            </w:r>
            <w:r>
              <w:rPr>
                <w:sz w:val="20"/>
              </w:rPr>
              <w:t xml:space="preserve"> – met some of the knowledge or performance criteria with or without minor assist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</w:t>
              <w:tab/>
              <w:t>Knowledge Demonstrated</w:t>
            </w:r>
            <w:r>
              <w:rPr>
                <w:sz w:val="20"/>
              </w:rPr>
              <w:t xml:space="preserve"> – met knowledge criteria without assistance at least o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4</w:t>
              <w:tab/>
              <w:t>Performance Demonstrated</w:t>
            </w:r>
            <w:r>
              <w:rPr>
                <w:sz w:val="20"/>
              </w:rPr>
              <w:t xml:space="preserve"> – met performance criteria without assistance at least o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5</w:t>
              <w:tab/>
              <w:t>Repeated Demonstration</w:t>
            </w:r>
            <w:r>
              <w:rPr>
                <w:sz w:val="20"/>
              </w:rPr>
              <w:t xml:space="preserve"> – met performance and/or knowledge criteria without assistance on multiple occas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6</w:t>
              <w:tab/>
              <w:t>Mastered</w:t>
            </w:r>
            <w:r>
              <w:rPr>
                <w:sz w:val="20"/>
              </w:rPr>
              <w:t xml:space="preserve"> – successfully applied knowledge or skills in this area to solve related problems independentl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_Hlk34029861"/>
            <w:bookmarkEnd w:id="0"/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. Understand the Marine Technology Environmen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knowledge of work related safety practices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dentify various marine propulsion systems, and types of watercraft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monstrate knowledge of watercraft safety practices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proper boat handling procedures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boat hull and engine identification procedure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first aid procedures correctly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Understand and follow EPA &amp; OSHA regulations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Arial Unicode MS"/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bookmarkStart w:id="1" w:name="_Hlk34029861"/>
      <w:bookmarkStart w:id="2" w:name="_Hlk34029861"/>
      <w:bookmarkEnd w:id="2"/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. Understand Shop Procedures/ Business Operation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proficiency in shop safety practice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ability to use print and computer based service manuals, parts cat., price lists, and reference material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monstrate ability to perform parts management, inventory control &amp; service order procedure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ability to use Micro-card system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ability to perform preliminary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electrical safety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Prepare a complete parts sale slip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Correctly identify engine mode/type and serial number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Estimate repair cos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Receive and check out repair work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Perform basic bookkeeping procedur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Record customer and service information correctly on repair order for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Identify and describe 2-stroke and 4-stroke engine syste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Compare correctly the management of the past with the management of the present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Describe correctly the decision making tools and technique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Describe correctly organizing human resources for efficiency in the work place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Describe correctly effective management leadership qualitie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Describe correctly effective management planning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Describe correctly the responsibilities of the marine general manager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 Describe correctly the responsibilities of the marine sales manager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1. List correctly the responsibilities of the marine parts manager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. List correctly the responsibilities of the marine sales person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. List correctly the responsibilities of the marine service manager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4. List correctly the responsibilities of the marine service technician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5. Explain correctly marine industry certification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Arial Unicode MS"/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. Identify and Use Tools and Equipmen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dentify and demonstrate the proper care and use of tools necessary to the trade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dentify and demonstrate proper use and care of cutting tool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Select grinding wheels and correctly use grinder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Operate an air compresso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Prepare and use a power solvent tank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Troubleshoot and repair correctly instrumentation and sender syste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Select and use rosin core, acid core, and silver solder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Arial Unicode MS"/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14" w:right="0" w:hanging="0"/>
              <w:jc w:val="left"/>
              <w:rPr/>
            </w:pPr>
            <w:r>
              <w:rPr>
                <w:sz w:val="20"/>
              </w:rPr>
              <w:t>D. Identify and Use Fastener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dentify, select and use related fastener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Perform repair procedures to fasteners, using proper tools and equipment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Arial Unicode MS"/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ageBreakBefore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. Maintain Marine Fuel and Lubrication Sys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knowledge of Coast Guard fuel system regulation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knowledge of marine fuels, engine oils and their related systems including service and repair, and mix ratio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Service, repair, troubleshoot and/or replace fuel and lubrication syste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Check fuel leak warning devic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Remove/repair oil pan gasket (4 cycle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Remove/repair oil pump (4 cycle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Arial Unicode MS"/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. Maintain Marine Ignition Sys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Troubleshoot, service and repair marine ignition syste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Troubleshoot, service and repair correctly pwc electrical syste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erform timing and synchronizing using manual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Repair/service and bench test distributor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Check and adjust linkag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Inspect primary and secondary circuit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Remove/repair/test distributor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Rebuild distributor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Remove/replace and check control module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Arial Unicode MS"/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. Maintain Marine Electrical Sys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Read and interpret Coast Guard wiring codes and regulation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Read and interpret electrical meter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Read electrical schematic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Perform tests on electrical components in electrical shift unit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Test, service, and/or repair battery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Test, repair, and/or replace neutral safety switch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Test, repair, and/or replace charging system component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Install, troubleshoot, service and repair electrical systems, starting systems, and marine instrumentation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Arial Unicode MS"/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14" w:right="0" w:hanging="0"/>
              <w:jc w:val="left"/>
              <w:rPr/>
            </w:pPr>
            <w:r>
              <w:rPr>
                <w:sz w:val="20"/>
              </w:rPr>
              <w:t>H. Maintain Cooling Sys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knowledge of cooling system operation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Perform proper winterizing procedures on cooling syste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iagnose, service, and repair raw water syste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iagnose, service, and repair closed water syste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Troubleshoot, service and repair correctly outboard, sterndrive and inboard cooling and exhaust syste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Arial Unicode MS"/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14" w:right="0" w:hanging="0"/>
              <w:jc w:val="left"/>
              <w:rPr/>
            </w:pPr>
            <w:r>
              <w:rPr>
                <w:sz w:val="20"/>
              </w:rPr>
              <w:t>I. Maintain Drive Sys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knowledge of drive systems and theory of operation for marine application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nspect and service drive train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Inspect and troubleshoot all drive system component part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Service and prepare sterndrive and/or gearcase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Inspect, troubleshoot and service gearcases on marine drive syste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Check/align engine as required for acceptance of gearcase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Troubleshoot, service and repair correctly stern drive, inboard and pwc engine syste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Perform correctly stern drive, outboard and inboard engine system tune-up procedure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Explain correctly engine detonation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Explain correctly engine pre-ignition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Troubleshoot and repair correctly transom plate syste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Troubleshoot and repair correctly inboard, outboard and pwc jet pump syste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Diagnose, service, repair, and adjust OMC outboard mechanical shift lower units and O/B shift and throttle syste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Remove, install and service OMC Cobra sterndrive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Service/repair shift and throttle system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Service/repair Mercury OB cam-shift lower unit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Service/repair Mercury OB E-Z shift lower unit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Service/repair Mercury OB shift and throttle system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Service/repair MerCruiser gimble ring and bell ring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 Service/repair MerCruiser - 1 drive shaft housing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1. Service/repair MerCruiser - 1 gear housing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. Service/repair MerCruiser 1-R &amp; 1-MR gear housing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. Service/repair MerCruiser Alpha One gear housing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4. Service/repair MerCruiser shift and throttle syste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5. Service/repair Volvo SP &amp; DP sterndrive transom shield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. Service/repair Volvo SP sterndrive upper gear, intermediate and lower year housing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7. Demonstrate the removal and installation procedures for the Volvo sterndrive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8. Service, repair, and adjust Volvo shift &amp; throttle syste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9. Remove/inspect and replace seal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0. Inspect/service transom moun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Arial Unicode MS"/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. Maintain Tilt and Trim Sys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nspect, test, service and repair/replace power trim tilt systems, including misections and line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scribe correctly how trim systems affect different hull configuration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Arial Unicode MS"/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14" w:right="0" w:hanging="0"/>
              <w:jc w:val="left"/>
              <w:rPr/>
            </w:pPr>
            <w:r>
              <w:rPr>
                <w:sz w:val="20"/>
              </w:rPr>
              <w:t>K. Maintain Steering Sys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Service/repair marine steering system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Service/repair marine steering system accessorie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Arial Unicode MS"/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. Overhaul Four Stroke-Cycle Engin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dentify characteristics and cycles of the four stroke/cycle engine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isassemble a four stroke/cycle engine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monstrate overhaul diagnostic and service procedures for four stroke/cycle engine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Service and rebuild cylinder heads, including spacing valve guides (4 cycle)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Arial Unicode MS"/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. Overhaul Two Stroke-Cycle Engin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dentify characteristics and cycles of the two stroke/cycle engine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isassemble a two stroke/cycle engin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monstrate overhaul diagnostic and service procedures for two stroke/cycle engine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Remove/repair cylinder head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Arial Unicode MS"/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14" w:right="0" w:hanging="0"/>
              <w:jc w:val="left"/>
              <w:rPr/>
            </w:pPr>
            <w:r>
              <w:rPr>
                <w:sz w:val="20"/>
              </w:rPr>
              <w:t>N. Rigging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Avoid accidents by following safety procedures and maintaining a safe working environment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first aid procedur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scribe and locate MSDS information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scribe OSHA regulations relevant to the marine shop environment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Identify, use and maintain necessary tools used in marine systems repair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Select and use common mechanical fasteners used in marine systems repair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Remove seized fasteners and repair damaged threads as necessary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Name boat hull systems components and explain the difference between types of syste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Load, tow, and launch a boat on a trailer system safely and courteously without damage at test site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Operate boats safely and courteously without damage at a test site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Service and repair correctly marine trailer syste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Arial Unicode MS"/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bidi w:val="0"/>
              <w:ind w:left="0" w:right="0" w:hanging="0"/>
              <w:jc w:val="left"/>
              <w:rPr/>
            </w:pPr>
            <w:r>
              <w:rPr/>
              <w:t>O. Conduct Preventative Maintenanc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Perform basic outboard inspections correctly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Perform stern drive systems basic inspections correctly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Identify and service correctly dock power syste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Identify and service correctly hull power distribution panel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Identify and service correctly hull AC application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Identify and service correctly hull AC generator syste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Identify and service correctly hull air conditioning syste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Identify and service correctly hull waste syste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Charge, test, and evaluate correctly engine lead-acid batterie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escribe correctly winterizing procedures for outboard syste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Describe correctly winterizing procedures for inboard/outboard syste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Describe correctly winterizing procedures for inboard syste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Describe correctly winterizing procedure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Inspect engine mounts/shock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Inspect cranking motor mounting bol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Service and/or replace sparkplug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Check and adjust linkag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Service flame arresto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Inspect and replace hoses and connector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 Inspect, service, and adjust bel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1. Remove/clean and replace spark arrestor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. Remove/inspect and replace filter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. Remove/inspect and replace hoses and clamp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ervice correctly outboard powerhead system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ervice correctly inboard powerhead system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Arial Unicode MS"/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14" w:right="0" w:hanging="0"/>
              <w:jc w:val="left"/>
              <w:rPr/>
            </w:pPr>
            <w:r>
              <w:rPr>
                <w:sz w:val="20"/>
              </w:rPr>
              <w:t>P. Demonstrating Leadership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an understanding of SkillsUSA/VICA, its structure, and activitie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an understanding of one’s personal value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erform tasks related to effective personal management skill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interpersonal skill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etiquette and courtesy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effectiveness in oral and written communication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velop and maintain a code of professional ethics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Maintain good professional appearanc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Perform basic tasks related to securing and terminating employment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Perform basic parliamentary procedures in group meeting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Arial Unicode MS"/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firstLine="200"/>
              <w:jc w:val="left"/>
              <w:rPr>
                <w:rFonts w:ascii="Times New Roman" w:hAnsi="Times New Roman"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bidi w:val="0"/>
      <w:ind w:left="0" w:right="0" w:hanging="0"/>
      <w:jc w:val="left"/>
      <w:rPr/>
    </w:pPr>
    <w:r>
      <w:rPr>
        <w:sz w:val="16"/>
      </w:rPr>
      <w:t>Marine Maintenance and Ship Repairer Competency Profile (2002)</w:t>
      <w:tab/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7</w:t>
    </w:r>
    <w:r>
      <w:rPr>
        <w:rStyle w:val="Pagenumber"/>
        <w:sz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>
      <w:rFonts w:ascii="Arial" w:hAnsi="Arial"/>
      <w:sz w:val="17"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i/>
    </w:rPr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5</Words>
  <Characters>13011</Characters>
  <CharactersWithSpaces>11092</CharactersWithSpaces>
  <Company>I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1:19:00Z</dcterms:created>
  <dc:creator>IMLStudent</dc:creator>
  <dc:description/>
  <dc:language>en-US</dc:language>
  <cp:lastModifiedBy/>
  <cp:lastPrinted>2003-02-27T08:33:00Z</cp:lastPrinted>
  <dcterms:modified xsi:type="dcterms:W3CDTF">2003-07-03T11:19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a Brant</vt:lpwstr>
  </property>
</Properties>
</file>