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Plumbi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checking the appropriate number to indicate the degree of competen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 Demonstration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 Demonstration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OTE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* = Core competencies (essential for the first day on the job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# = Core competencies with #3 (Knowledge Demonstrated) as the highest level of expected achiev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he numbers in brackets [e.g., A01] represent the IDs used in computerized tracking softwa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. Safe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good safety practices [A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emonstrate proper techniques for lifting and carrying [A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3. Exercise extreme caution when working around electric lines and equipment [A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Maintain work area properly [A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Adhere to safety signs and color codes [A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Identify and report potential safety hazards [A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Practice ladder and scaffold safety [A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Safely operate hand and power tools [A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9. Properly handle gas cylinders, hoses, and regulators [A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Wear required safety equipment [A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11. Identify types of fire extinguishers and their proper uses [A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2. Practice fire safety when operating heating equipment or working with hot materials [A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3. Demonstrate safe practices when using flux [A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4. Demonstrate safe use of solvents [A1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15. Read and interpret MSDS sheets [A1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6. Demonstrate an awareness of locating and verifying buried utility lines [A1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17. Shoring and bracing excavation [A2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18. Demonstrate awareness of confined space entry [A2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19. Identify hazardous materials on site (i.e., leaking gas, asbestos) [A2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20. Work safely around laser equipment [A2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1. Demonstrate awareness of OSHA guidelines [A2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22. Administer first aid and CPR [A2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. Pre-Employment Skil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Identify employment opportunities in the plumbing trade [J01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Complete a job application thoroughly [J02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Develop and present a resume [J03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Maintain a professional appearance (neat, clean, groomed, appropriately dressed) [J04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Demonstrate effectiveness in oral and written communication [J05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Demonstrate good interpersonal skills [J06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Demonstrate a polite/respectful attitude [J07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Demonstrate good interviewing skills [J08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Basic Skil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basic reading skills [B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Perform general mathematical calculations [B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Use good time management skills (i.e., efficient use of time on job site) [B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Lay out and plan any given installation [B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5. Define plumbing terminology [B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Read and interpret Americans with Disabilities Act (ADA) requirements [B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Read measuring devices [B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Read and interpret a blueprint [B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Sketch a plumbing layout [B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10. Read and interpret catalog and rough-in information [B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Read and interpret specifications [B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12. Prepare a bill of materials [B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Read and interpret applicable codes [B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Identify basic structural framing components [B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Use judgment for structural penetrations (i.e., drilling, cutting, notching) [B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6. Solder a 95/5 copper joint [B1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7. Assemble a soft and rigid lead-free copper joint [B1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Silver braze a copper joint [B1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Assemble a plastic joint/connection [B2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4. Basic Use of Hand and Power Too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Identify types of pipe cutters [C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Cut cast-iron pipe with a snap cutter [C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ut cast-iron pipe with a ratchet cutter [C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4. Cut cast-iron pipe using a hammer and a chisel [C1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Cut cast-iron pipe using hand saw [C1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Cut plastic pipe using tubing cutter [C1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Cut plastic pipe using ratchet shear [C2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Cut copper pipe using tubing cutter [C2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Cut vitrified clay pipe using a hammer and chisel [C2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Cut vitrified clay pipe with a snap cutter [C2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Operate a three-way threader (by hand) [C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Operate an drop-head ratchet threader (by hand) [C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Operate an adjustable 1”-2” ratchet threader (by hand) [C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4. Assemble fittings using two pipe wrenches [C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Operate a power threader with a nipple chuck [C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Operate a power vise with a three-way threader [C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Operate a power vise with a drop-head ratchet threader [C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Operate a power vise with a quick-open threader [C2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19. Operate a right-angle drill/high torque drill [C2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20. Operate a chop saw [C2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21. Operate a reciprocating saw [C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2. Operate a fuel-air torch [C2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Operate plastic fusion equipment [C2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Operate laser equipment [C2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5. Soil, Waste, and Vent Systems (Rough-In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Construct a cast-iron/lead and oakum assembly [D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onstruct a cast-iron assembly with compression gasket joints [D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onstruct a no-hub cast-iron pipe assembly [D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ssemble a vitrified clay pipe compression joint [D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nstall a clay-to-plastic adapter coupling [D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xcavate a trench and maintain desired grade [D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nstall a floor drain [D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Rough-in for a three-fixture bath, including main vent and flashing [D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Rough-in for a kitchen sink [D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Rough-in for a washing machine [D1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Rough-in for indirect waste [D1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Install backwater valve [D2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13. Perform a standing water test [D2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14. Perform an air test to manufacturer’s specifications [D2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Install a sump pump [D2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Install a subsoil drainage system [D2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6. Water Distribution (Rough-In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nstall a building’s water service [E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2. Install a main shut-off valve [E1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Assemble soft tubing with flare fittings [E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Assemble soft tubing with compression joints [E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Construct a soft tubing assembly with solder joints [E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nstall a water distribution system of galvanized steel [E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nstall a water distribution system of hard-drawn copper [E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nstall a water distribution system of CPVC (chlorinated polyvinyl chloride) [E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Rough-in water supply for a laundry box [E2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Rough-in water supply for a laundry tub [E2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Rough-in water supply for a kitchen sink [E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Install a sillcock [E2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Rough-in water supply for a water heater [E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Rough-in water supply for three-fixture bath [E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Apply a 95/5 solder system [E1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Apply a lead-free solder system [E2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Apply a silver brazed system [E2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Install water hammer arrestors [E2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19. Perform an air pressure test [E2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20. Perform a water pressure test [D2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Install a pressure reducing valve [E2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Install a backflow prevention assembly where required [E3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Install a check valve on a water supply line to a plumbing appliance [E3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Install a vacuum breaker on a water supply line to a plumbing appliance [E3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7. Fixtures and Tri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Identify components of fixture hardware [F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2. Install a lavatory (cabinet installation ) [F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3. Trim out a lavatory [F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4. Install a tank-type water closet [F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5. Install a kitchen sink [F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6. Trim out a kitchen sink [F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7. Install a garbage disposal [F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Hook up a dishwasher [F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9. Install a wall-hung lavatory [F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Install a gas water hater [F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nstall an electric water heater [F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Install a tub with tub filler [F1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13. Set a shower stall [F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Install a service sink [F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Install shut-off valves [F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Trim out a three-fixture bath [F1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Install a water softener [F1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8. Service and Repair of Plumbing, Fixtures, and Appliance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Replace water closet wax ring [G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Repair or replace water closet ball cock [G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pair or replace water closet flush valve [G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place water closet tank gasket [G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Repair or replace flushometer valves [G3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Clear stoppage using closet auger [G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Replace faucet washer and seat [G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Replace patented overflow (P.O.) plug [G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Replace lavatory trap [G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Repair or replace lavatory faucet, two-handled mixing valve [G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Repair or replace lavatory faucet, single lever [G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Replace tub connected waste and overflow [G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Replace tub diverter [G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Replace tub shower arm and head [G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Replace kitchen sink [G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Repair or replace kitchen sink faucet, two-handled mixing valve [G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Repair or replace kitchen sink faucet, single lever [G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Replace sink waste, basket strainer type [G1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Replace kitchen sink trap [G1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Replace kitchen sink continuous waste [G1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Remove and replace garbage disposal [G2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Replace gas water heater [G2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Replace gas water heater control valve [G2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Replace gas water heater thermocouple [G2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 Replace electric water heater [G2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 Replace electric water heater elements [G2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. Replace electric water heater thermostats [G2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. Replace T &amp; P relief valve with proper discharge type [G3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 Replace water heater drain valve [G3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Thaw frozen pipes [G2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1.Insulate water lines [G2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2. Repair solder joint [G2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. Install repair coupling [G3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4. Repair or replace fixture shut-off valve [G3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. Clear stoppage using an electric sewer cable [G3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9. Supporting and Hanging Pip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nstall expansion anchors [H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lace inserts [H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stall stud anchors [H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Hang pipe using wire pipe hooks [H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Hang pipe using clevis hangers [H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Hang pipe using split-ring hangers [H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nstall beam clamps [H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Support pipe using riser clamps [H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Install backing boards for fixtures [H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Install bathtub supports [H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1. Install backing for shower head supports [H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Install pipe sleeves through concrete or masonry wall [H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Install fire caulking [H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Install unistrut supports [H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10. Leadership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an understanding of VICA, its structure, and activities [I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*2. Demonstrate an understanding of one’s personal values [I02]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Perform tasks related to effective personal management skills [I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Demonstrate good interpersonal skills [I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Demonstrate etiquette and courtesy [I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Demonstrate effectiveness in oral and written communication [I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Develop and maintain a code of professional ethics [I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Maintain a good professional appearance [I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Perform basic tasks related to securing and terminating employment [I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Perform basic parliamentary procedures in a group meeting [I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Plumbing Competency Profile (2/99)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8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6</Words>
  <Characters>13013</Characters>
  <CharactersWithSpaces>11093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21:00Z</dcterms:created>
  <dc:creator>IMLStudent</dc:creator>
  <dc:description/>
  <dc:language>en-US</dc:language>
  <cp:lastModifiedBy/>
  <cp:lastPrinted>2003-02-27T08:33:00Z</cp:lastPrinted>
  <dcterms:modified xsi:type="dcterms:W3CDTF">2003-07-03T11:21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