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Small Engine Technici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checking the appropriate number to indicate the degree of competen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OTE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* = Core competencies (essential for the first day on the job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he numbers in brackets [e.g., A01] reflect the IDs used in computerized tracking softwa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1. Basic Personal Safety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 work habits by using approved eye, ear, and skin protection [S01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monstrate safe handling of hazardous materials [S02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ad and interpret MSDS and other safety publications [S03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governmental regulations (EPA, DNR, ANSI) [S04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Recognize industry accepted procedures for using proper safety devices, including lock out/tag and blocking devices [S05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Use basic personal safety practices (no jewelry, no loose clothing, long hair tied back) [S06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monstrate proper lifting practices [S07]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Lab and Tool Safe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the safe use of lifting and hoisting devices [T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Maintain a clean and safe work area [T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Demonstrate the safe and proper use of hand tools [T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monstrate the safe and proper use of power tools [T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 the proper use of fire extinguishers [T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Recognize standard emergency evacuation procedures [T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Identify fire hazards [T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spill containment [T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monstrate safe use of cleaning equipment and chemicals [T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. Lab Procedur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good customer relations skills [A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ocument service work and supplies on work orders [A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Read and interpret service and parts manuals [A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Use basic computer skills [A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proper use of labor time guides, flat rate time, and billing efficiency [A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Explain warranty claim process [A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stimate repair vs. replacement costs (labor, parts) [A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4. Tools and Equip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industry-related hand tools [B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monstrate the proper use of hand tools [B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precision measuring tools and equipment [B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monstrate the proper use and care of precision measuring tools and equipment [B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 industry-related power tools [B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monstrate the proper use and care of industry-related power tools [B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Identify and use tools to restore threads on fasteners [B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diagnostic tools [B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monstrate the proper use and care of diagnostic tools [B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Fastener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and select industry-related fasteners [C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easure bolts and threads (SAE grade and metric) [C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Determine proper torque value for fasteners [C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monstrate proper torquing technique for fasteners [C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and select proper gaskets and sealants [C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6. Engine/Product Identific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the manufacturer, model, serial number, and type [U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dentify emission compliance engines [U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safety compliance parts [U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7. Four-Stroke Cycle Engin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scribe the operating cycle of the four-stroke cycle engine [N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isassemble a four-stroke cycle engine [N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 and service a cylinder [N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spect and service the pistons, rings, and connecting rod [N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spect and service a crankshaft assembly [N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nspect and service a valve train assembly [N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Reassemble a four-stroke cycle engine [N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the differences between L-head and overhead valve trains [N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Test compression [N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8. Two-Stroke Cycle Engin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scribe the operating cycle of the two-stroke cycle engine [O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isassemble a two-stroke cycle engine [O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nspect and service a cylinder [O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spect and service the pistons, rings, and connecting rod [O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spect and service a crankshaft assembly [O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heck and replace reed valves [O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Reassemble two-stroke cycle engines [O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Test compression [O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9. Emiss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List types of emissions [V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scribe the consequences of noncompliance with emissions standards [V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omply with manufacturer’s emissions standards [V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Troubleshoot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the system and components [M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 Recognize the sequence of events in a system [M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Access technical manuals to find information and specifications [M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terview the customer and/or operator for information [M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exact symptoms [M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ccurately separate systems [M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Make a complete physical examination [M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Replicate or simulate a given problem [M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termine and classify all symptoms [M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Perform specific tests using tools to determine which components work correctly [M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1. Record the results on a worksheet [M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2. Make repairs and retest to verify the repair [M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3. Communicate with the customer regarding the cause and prevention of future problems [M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1. Fuel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Test, repair, or replace fuel pump [D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Test, repair, or replace fuel filters and strainers [D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Remove, clean, and replace fuel tank, shut-off valves, fuel lines, fuel hoses, and connections [D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Clean, rebuild, or replace diaphragm-type carburetor [D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Clean, rebuild, or replace float-type carburetor [D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Adjust fuel mixture and check for air leaks [D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Service oil-foam air cleaner [D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Service dry-element air cleaner [D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Properly dispose of contaminated fuel [D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Explain the theory and function of electronic fuel injection [D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the types and grades of gasoline used in power equipment [D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2. Describe the use of a fuel additive for storage [D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3. Identify purge/prime systems [D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4. Identify fuel venting systems [D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5. Troubleshoot a fuel system [D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 xml:space="preserve">12. Governor System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Identify the purpose of the governor system [E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nspect, adjust, and repair air-vane governor system [E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nspect, adjust, and repair mechanical governor system and linkages [E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Adjust engine RPMs to manufacturer’s specifications [E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Troubleshoot a governor system [E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3. Electrical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monstrate safe work habits when working with electrical systems [F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Explain basic electrical theory [F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series circuit [F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parallel circuit [F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Explain different types of circuit failures [F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monstrate applicable test procedures for testing series and parallel circuits [F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Check continuity in circuits and electrical system components [F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Check current flow in electric systems and components [F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Inspect, test, and replace fusible links, fuses, and circuit breakers [F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dentify terminal and connectors used in electrical systems [F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electrical wire sizes and selection based on anticipated current load [F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Read and interpret electrical meters [F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ead electrical schematics [F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4. Test, repair, and/or replace safety interlock [F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5. Test, repair, and/or replace charging system components [F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6. Test and replace fuel system, lubrication, safety, and temperature sending units [F1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7. Test and replace electrical PTO clutches [F1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8. Explain storage battery theory and operation [F2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9. Remove, clean, and replace battery [F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0. Perform specific gravity test on battery cell electrolyte [F2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1. Determine battery state of charge using DMM (Digital Multimeter) [F2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2. Troubleshoot an electrical system [F2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4. Ignitio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Explain the theory of operation of the ignition system [G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dentify the components and function of an ignition system [G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Remove and service spark plug [G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Test and repair breaker ignition system [G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Test and repair electronic ignition system [G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dentify the components and function of a battery ignition system [G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Identify the function and components of an electronic ignition system [G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Identify the components and function of a magneto ignition system [G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Troubleshoot an ignition system [G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Lubricatio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Explain the importance of lubrication [H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 List common oil contaminants [H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Change engine oil and oil filter [H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Properly dispose of oil and oil filter [H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Service crankcase breather [H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nspect, repair, and/or replace pressure lubrication system [H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nspect and replace splash lubrication components [H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Locate and repair leaking gaskets and seals [H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monstrate the ability to mix gas and oil for a two-stroke cycle engine [H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Select proper oil [H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1. Troubleshoot a lubrication system [H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6. Cool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scribe the concepts of heat transfer [I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 Explain the purpose of a cooling system [I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 Identify the major types of cooling systems used on power equipment [I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scribe air-cooled system nomenclature and function [I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List the major causes of air-cooled engine overheating [I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scribe normal cooling-related service procedures performed on an air-cooled engine [I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scribe liquid-cooled nomenclature and function [I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List major causes of liquid-cooled engine overheating [I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Describe the function of a thermostat [I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Describe the function of a water pump [I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1. Describe the function of antifreeze [I1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2. Remove and replace water pump/fan belt drive [I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3. Perform a cooling system pressure test [I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4. Service an air-cooled system [I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5. Service a liquid-cooled system [I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6. Remove, check, and replace thermostat [I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7. Remove, check, and replace radiator [I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8. Troubleshoot a cooling system [I1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7. Exhaust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exhaust system nomenclature and function [J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proper service cleaning procedures for exhaust ports and spark arrestor screens [J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Service and/or replace a two-stroke cycle exhaust system [J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 Service and/or replace a four-stroke cycle exhaust system [J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Troubleshoot an exhaust system [J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8. Recoil Start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Remove, repair, and/or replace recoil starter [K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Remove, inspect, and replace starter clutch [K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Demonstrate safe spring replacement procedures [K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Troubleshoot a recoil starting system [K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9. Electrical Start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scribe engine starting systems, nomenclature, and function [L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Identify the components of a DC electrical starting system and describe the function of each [L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the components of an AC electrical starting system and describe the function of each [L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12-volt DC starter motor current draw test [L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Remove and replace starter motor [L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Remove, test, and replace starter relay [L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Troubleshoot an electrical starting system [L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0. Charg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fine electrical/electronic terms that are common in the power equipment industry [W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Describe charging system nomenclature and function [W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Identify types of charging systems [W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scribe a DC amps test [W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Describe an AC volts test [W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Explain the function of a diode [W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scribe a resistance test  [W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current drain test using DC shunt [W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Remove and replace regulator/rectifier [W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Troubleshoot a charging system [W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1. Power Trai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component parts of a manual transmission [P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component parts of a transaxle [P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he component parts of a clutch system [P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the component parts of a hydrostatic transmission [P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Identify the component parts of brake systems [P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solate and troubleshoot a power train system [P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2. Lawn and Garden Equip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Adjust tension and alignment of pulleys and belts [Q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2. Sharpen and balance rotary blades [Q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Adjust and replace control cables/linkages [Q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Service decks and accessories [Q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Lubricate cassis components [Q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Inspect and adjust brakes [Q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Inspect and adjust clutch [Q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3. Failure Analysi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effects of abrasive ingestion on engine components [X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entrance path of abrasives on several engine failure examples [X0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he effects of insufficient lubrication on engine components [X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fine cause of failure on several engine failure examples [X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two-stroke lubrication/fuel quality failure root cause [X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the effects of incorrect/no lubricant [X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and describe engine failures caused by phase separation of fuel [X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dentify the effect of overheating on engine component parts [X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overheating effects on two-stroke cycle engines due to poor exhaust system maintenance [X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Define denotation, preignition, and list the effects on engine components [X10]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two-stroke engine failures caused by stale fuel varnish [X1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Identify engine failure caused by lean mixture [X12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Identify the effects of overspeeding on engine component parts [X1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dentify the signature break on a connecting rod on several engine failure examples [X1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dentify exhaust port piston scoring and large bearings due to overspeeding [X1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Identify the effects of excessive vibration on engine block and mounting base [X1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4. Leadership Competenc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. Determine an understanding of VICA, its structure, and activities [R01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*2. Demonstrate an understanding of one’s personal values [R02]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3. Perform tasks related to effective personal management skills [R03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4. Demonstrate good interpersonal skills [R04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5. Demonstrate etiquette and courtesy [R05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6. Demonstrate effectiveness in and oral written communication [R06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7. Develop and maintain a code of professional ethics [R07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8. Maintain a good professional appearance [R08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9. Perform tasks related to securing and terminating employment [R09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10. Perform basic parliamentary procedures in group meetings [R10]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Small Engine Technician Competency Profile (2/99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0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7</Words>
  <Characters>17501</Characters>
  <CharactersWithSpaces>14918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22:00Z</dcterms:created>
  <dc:creator>IMLStudent</dc:creator>
  <dc:description/>
  <dc:language>en-US</dc:language>
  <cp:lastModifiedBy/>
  <cp:lastPrinted>2003-02-27T08:33:00Z</cp:lastPrinted>
  <dcterms:modified xsi:type="dcterms:W3CDTF">2003-07-03T11:22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