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 Chart of Math IV Pacing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elding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19748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st Semester) Completed by the Mathematics I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3.5pt;mso-wrap-distance-left:9.05pt;mso-wrap-distance-right:9.05pt;mso-wrap-distance-top:0pt;mso-wrap-distance-bottom:0pt;margin-top:6.7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rst Semester) Completed by the Mathematics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Embedded Math within Curriculum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me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4288790</wp:posOffset>
                </wp:positionV>
                <wp:extent cx="2114550" cy="10985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-Knowle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Semester- Real World Situational Math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gned by the Math Instructor and Program Instr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6.5pt;mso-wrap-distance-left:9.05pt;mso-wrap-distance-right:9.05pt;mso-wrap-distance-top:0pt;mso-wrap-distance-bottom:0pt;margin-top:33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-Knowle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Semester- Real World Situational Math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gned by the Math Instructor and Program Instr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1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To study direct measure and how to use different increments on a measuring devic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2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Study tolerance and equivalent units of meas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etency 3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perimeters in reference to squares and rectang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perimeters in reference to circles and semicirc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1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To study direct measure and how to use different increments on a measuring device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2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 Study tolerance and equivalent units of measur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petency 3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perimeters in reference to squares and rectangle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perimeters in reference to circles and semicircle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angular measure and how to use protractors and other measuring devi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area in reference to squares and rectang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area in reference to triangles and trapezoid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The study of area in reference to circular and semicircular objects and figur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angular measure and how to use protractors and other measuring device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area in reference to squares and rectangle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area in reference to triangles and trapezoid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The study of area in reference to circular and semicircular objects and figures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volume in reference to rectangular contain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volume in reference to cylindrical and semicircular contain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volume in reference to cylindrical and complex contain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study of mass in terms of weight and meas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volume in reference to rectangular container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volume in reference to cylindrical and semicircular container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volume in reference to cylindrical and complex container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he study of mass in terms of weight and measur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tudy of metal expansion as a result of bending and stretching material in reference to square and rectangular shap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tudy of metal expansion as a result of rolling and stretching out material in reference to circles and semicirc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tudy economic layout of rectangular shaped plates and odd shaped plat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To study linear end lengths for intermittent welds using previously derived formul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B. Interpreting Blueprint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V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study of metal expansion as a result of bending and stretching material in reference to square and rectangular shap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tudy of metal expansion as a result of rolling and stretching out material in reference to circles and semicircl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tudy economic layout of rectangular shaped plates and odd shaped plat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To study linear end lengths for intermittent welds using previously derived formul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B. Interpreting Blueprints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6:00Z</dcterms:created>
  <dc:creator>halld</dc:creator>
  <dc:description/>
  <cp:keywords/>
  <dc:language>en-US</dc:language>
  <cp:lastModifiedBy>user</cp:lastModifiedBy>
  <cp:lastPrinted>2008-11-06T13:49:00Z</cp:lastPrinted>
  <dcterms:modified xsi:type="dcterms:W3CDTF">2010-03-11T16:06:00Z</dcterms:modified>
  <cp:revision>2</cp:revision>
  <dc:subject/>
  <dc:title/>
</cp:coreProperties>
</file>