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8"/>
        <w:gridCol w:w="1949"/>
        <w:gridCol w:w="24"/>
        <w:gridCol w:w="1794"/>
        <w:gridCol w:w="3284"/>
      </w:tblGrid>
      <w:tr>
        <w:trPr>
          <w:trHeight w:val="33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eciate and apply all personal and work place safety procedures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Demonstrate proper use and inspection of personal protective equipment (PPE).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.1</w:t>
            </w:r>
          </w:p>
        </w:tc>
      </w:tr>
      <w:tr>
        <w:trPr>
          <w:trHeight w:val="359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Demonstrate proper safe work area and hot zone operation practices.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.1</w:t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>Demonstrate proper use and inspection of ventilation equipment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.3</w:t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       Describe proper work actions for working in confined space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.5</w:t>
            </w:r>
          </w:p>
        </w:tc>
      </w:tr>
      <w:tr>
        <w:trPr>
          <w:trHeight w:val="314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5.</w:t>
              <w:tab/>
              <w:t>Demonstrate proper use of precautionary labeling and MSDS Information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.6</w:t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6.</w:t>
              <w:tab/>
              <w:t>Demonstrate proper inspection and operation of equipment used for each welding and thermal cutting process used.  (Best accomplished as a part of the process module/unit for each of the required welding or thermal process)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.7</w:t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7.       Recognize when first aid is needed for occupational injuries and follow proper procedures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6, HP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.1, M2.2</w:t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sz w:val="20"/>
                <w:szCs w:val="20"/>
              </w:rPr>
              <w:t>Demonstrate leadership skills in the classroom, industry, and society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tabs>
                <w:tab w:val="clear" w:pos="720"/>
                <w:tab w:val="left" w:pos="267" w:leader="none"/>
                <w:tab w:val="left" w:pos="597" w:leader="none"/>
              </w:tabs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1.</w:t>
              <w:tab/>
              <w:t>Demonstrate an understanding of SkillsUSA, its structure and activities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6, CA3, SS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2.</w:t>
              <w:tab/>
              <w:t>Demonstrate an understanding of one’s personal values and develop and maintain a code of professional ethics and professional appearance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3.</w:t>
              <w:tab/>
              <w:t>Perform tasks related to effective personal management skill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4.</w:t>
              <w:tab/>
              <w:t>Demonstrate interpersonal skills, including personal hygiene, etiquette and courtesy, and effectiveness in oral and written communica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, HP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Perform basic tasks related to securing and terminating employment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Perform basic parliamentary procedures in a group meeting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Describe and safely interact with all welding systems, including equipment,   supplies, tools, power sources, and applied academic skill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12" w:leader="none"/>
                <w:tab w:val="left" w:pos="1482" w:leader="none"/>
              </w:tabs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>Obtain and use reference materials and chart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4.3, M5.3, M5.8, M6.3, M7.3, M7.8, M7.13, M8-1.3, M8-2.3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-3.3, M8-4.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>Apply mathematics to solution of problems (e.g., whole numbers, fractions, decimals, rounding numbers, metric conversions, geometry, and trigonometry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, MA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, 3.2, 3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.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>Identify, select, use, and care for basic welding tools and accessori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, 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.3</w:t>
            </w:r>
          </w:p>
        </w:tc>
      </w:tr>
      <w:tr>
        <w:trPr>
          <w:trHeight w:val="51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</w:t>
              <w:tab/>
              <w:t>Identify and store electrodes/filler material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3.1, 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.3, M1.4</w:t>
            </w:r>
          </w:p>
        </w:tc>
      </w:tr>
      <w:tr>
        <w:trPr>
          <w:trHeight w:val="51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5.</w:t>
              <w:tab/>
              <w:t>Read and implement welding procedur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2.1, 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.1, M1.4</w:t>
            </w:r>
          </w:p>
        </w:tc>
      </w:tr>
      <w:tr>
        <w:trPr>
          <w:trHeight w:val="51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6.</w:t>
              <w:tab/>
              <w:t>Identify basic power sourc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3.1, 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4.3, M5.3, M5.8, M6.3, M7.3, M7.8, M7.13, M8-1.3, M8-2.3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-3.3, M8-4.3</w:t>
            </w:r>
          </w:p>
        </w:tc>
      </w:tr>
      <w:tr>
        <w:trPr>
          <w:trHeight w:val="51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Identify structural shapes, sizes, and weights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3.1, 1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.1, M3.3</w:t>
            </w:r>
          </w:p>
        </w:tc>
      </w:tr>
      <w:tr>
        <w:trPr>
          <w:trHeight w:val="51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wing and welding symbol interpreta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  <w:tab w:val="left" w:pos="612" w:leader="none"/>
              </w:tabs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Interpret welding symbols, abbreviations, and joint designs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, 2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.1, M3.2</w:t>
            </w:r>
          </w:p>
        </w:tc>
      </w:tr>
      <w:tr>
        <w:trPr>
          <w:trHeight w:val="557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Read and interpret basic prints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.1, M3.2</w:t>
            </w:r>
          </w:p>
        </w:tc>
      </w:tr>
      <w:tr>
        <w:trPr>
          <w:trHeight w:val="521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Make layout of materials (e.g., plate, structural, and pipe fabrication)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, MA2, MA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, 2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.1, M3.2, M3.3</w:t>
            </w:r>
          </w:p>
        </w:tc>
      </w:tr>
      <w:tr>
        <w:trPr>
          <w:trHeight w:val="449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Prepare material for weld procedure specification (Welding Procedures Specification)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, MA2, MA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, 2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4.7, M5.7 &amp; M5.12, M6.7 &amp; M6.12, M7.7, M7.12 &amp; M7.1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Fabricate parts from a shop print using both standard and metric linear measurements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.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ify, describe, and demonstrate oxyfuel cutting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  <w:tab w:val="left" w:pos="612" w:leader="none"/>
              </w:tabs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1.</w:t>
              <w:tab/>
              <w:t>Describe oxyfuel cutting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, CA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8.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2.</w:t>
              <w:tab/>
              <w:t>Identify types of fuel/gases and their application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8.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3.</w:t>
              <w:tab/>
              <w:t>Identify, select, and set up oxyfuel equipment safely (e.g., cylinders, regulators, flame cutting apparatus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, SC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8.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Light and adjust flame safely for cutting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8.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5.</w:t>
              <w:tab/>
              <w:t>Pierce holes, and cut slots and circl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1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8-1.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6.</w:t>
              <w:tab/>
              <w:t>Make straight, 90-degree, and beveled cuts on plate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SC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5, 1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612" w:leader="none"/>
              </w:tabs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m8-1.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Perform square edge pattern cuts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C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5, 1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8-1.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Perform scarfing operations to remove base/weld metal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C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5, 1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-1.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Layout, cut, and fit materials (structural shapes)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, MA2, MA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5, 1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.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Set-up for mechanized oxyfuel cutting operations on carbon steel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C1 &amp;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1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.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1.</w:t>
              <w:tab/>
              <w:t xml:space="preserve">Perform straight, square edge cutting with track torch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SC1 &amp;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1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tabs>
                <w:tab w:val="clear" w:pos="720"/>
                <w:tab w:val="left" w:pos="597" w:leader="none"/>
              </w:tabs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M8-2.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2.</w:t>
              <w:tab/>
              <w:t>Perform straight, bevel edge cutting with track torch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SC1 &amp;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1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M8-2.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3.</w:t>
              <w:tab/>
              <w:t xml:space="preserve">Identify and correct cutting problems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-1.2 &amp; M8-2.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nstrate basic shielded metal arc welding procedures consistent with industry and safety standard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tabs>
                <w:tab w:val="clear" w:pos="720"/>
                <w:tab w:val="left" w:pos="582" w:leader="none"/>
              </w:tabs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Performs safety inspections of shielded metal arc welding equipment and accessories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CA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>Make minor external repairs to shielded metal arc welding equipment and accessori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Describe shielded metal arc welding theory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C3,  C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Set up for shielded metal arc welding operation on carbon steel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Operate shielded metal arc welding equipment on carbon steel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Make fillet welds in all positions on carbon steel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 Make groove welds in all positions on carbon steel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5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tabs>
                <w:tab w:val="clear" w:pos="720"/>
                <w:tab w:val="left" w:pos="627" w:leader="none"/>
              </w:tabs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M4.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8.</w:t>
              <w:tab/>
              <w:t>Passes shielded metal arc welding, welder performance qualification test on carbon steel (2G &amp; 3G uphill, limited thickness test plates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e shielded metal arc welds on carbon steel plate consistent with industry and safety standard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       Make weld in 2F position with E-7018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>Make weld in 3F position with E-7018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>Make weld in 4F position with E-7018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Make weld in 2G position with E-6010 or E-6011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Make weld in 3G position with E-6010 or E-6011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6.</w:t>
              <w:tab/>
              <w:t>Make groove welds in 4G position with E-6010 or E-6011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7.</w:t>
              <w:tab/>
              <w:t>Make weld in 2G position with E-7018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8.</w:t>
              <w:tab/>
              <w:t>Make weld in 3G position with E-7018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9.       Make weld in 4G position with E-7018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6</w:t>
            </w:r>
          </w:p>
        </w:tc>
      </w:tr>
      <w:tr>
        <w:trPr>
          <w:trHeight w:val="33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e gas metal arc welds on plate and structural members consistent with industry and safety standard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 xml:space="preserve">1. </w:t>
              <w:tab/>
              <w:t>Describe gas metal arc welding theory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, C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5.3, M5.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       Identify and select shielding gases for various metals and transfer mode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5.3, M5.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Identify, select, and set up equipment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5.3, M5.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</w:t>
              <w:tab/>
              <w:t>Adjust current, voltage and gas flow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5.3, M5.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5.</w:t>
              <w:tab/>
              <w:t>Make weld in 2F position on carbon steel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5.5, M5.1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Make weld in 3F position, vertical down with material 3/16” or thinner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5.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7.</w:t>
              <w:tab/>
              <w:t>Make weld in 3F position, vertical up, with material 3/16” or thicke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.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8.</w:t>
              <w:tab/>
              <w:t>Make weld in 4F posi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.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Make weld in 1G position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.6, M5.1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Make weld in 2G position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.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1.</w:t>
              <w:tab/>
              <w:t xml:space="preserve">Make weld in 3G position, vertical down less than 3/16” thick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5.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e flux cored arc welds consistent with industry and safety standard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Describe flux cored arc welding theory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.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>Identify, select, and set up equipment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.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Identify and select cored wire electrodes for carbon steel. 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6.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Adjust current, voltage, and gas flow.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.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Make weld in 2F position using gas shielded electrode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.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6.</w:t>
              <w:tab/>
              <w:t>Make weld in 3F using gas shielded electrode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.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7.</w:t>
              <w:tab/>
              <w:t>Make weld in 4F using gas shielded electrode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6.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Make weld in 1G position using gas shielded electrode.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M6.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9.</w:t>
              <w:tab/>
              <w:t>Make weld in 2G position using gas shielded electrode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.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0.     Make weld in 3G using gas shielded electrod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.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1.</w:t>
              <w:tab/>
              <w:t xml:space="preserve">Make weld in 4G position using gas shielded electrode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.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2.</w:t>
              <w:tab/>
              <w:t xml:space="preserve">Make weld in 2F using self-shielded electrodes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.1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3.</w:t>
              <w:tab/>
              <w:t xml:space="preserve">Make weld in 3F position using self-shielded electrodes.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tabs>
                <w:tab w:val="clear" w:pos="720"/>
                <w:tab w:val="left" w:pos="627" w:leader="none"/>
              </w:tabs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M6.1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4.</w:t>
              <w:tab/>
              <w:t>Make weld in 4F position using self-shielded electrode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.1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5.     Make weld in 1G position using self-shielded electrod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.1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6.</w:t>
              <w:tab/>
              <w:t xml:space="preserve">Make weld in 2G position using self-shielded electrode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.1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7.     Make weld in 3G position using self-shielded electrod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.1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8.     Make weld in 4G position using self-shielded electrode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.11</w:t>
            </w:r>
          </w:p>
        </w:tc>
      </w:tr>
      <w:tr>
        <w:trPr>
          <w:trHeight w:val="44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9.     Identify welding problems, their causes, and take corrective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.4, M5.4, M5.9, M6.4, M6.9, M7.4, M7.9, M7.14, M8-1.4, M8-2.4, M8-3.4, M8-4.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e gas tungsten arc welds consistent with industry and safety standard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>Performs safety inspections of gas tungsten arc welding equipment and accessori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Make minor external repairs to gas tungsten arc welding equipment and accessories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>Set up gas tungsten arc welding operations on carbon steel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</w:rPr>
              <w:t>.</w:t>
              <w:tab/>
              <w:t xml:space="preserve">Operate gas tungsten arc welding equipment on carbon steel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</w:rPr>
              <w:t>.</w:t>
              <w:tab/>
              <w:t xml:space="preserve">Make fillet welds in all positions on carbon steel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 xml:space="preserve">6. </w:t>
              <w:tab/>
              <w:t xml:space="preserve">Make groove welds in all positions on carbon steel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6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7.</w:t>
              <w:tab/>
              <w:t>Pass gas tungsten arc welder performance qualification test on carbon steel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M7.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Set up for gas tungsten arc welding operations on austenitic stainless steel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8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Operate gas tungsten arc welding on austenitic stainless steel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Make fillet welds in the 1F, 2F, and 3F positions on austenitic stainless steel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10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1.</w:t>
              <w:tab/>
              <w:t>Make groove welds in the 1G and 2G positions on austenitic stainless steel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11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2.</w:t>
              <w:tab/>
              <w:t>Pass gas tungsten arc welder performance qualification test on austenitic stainless steel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1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3.</w:t>
              <w:tab/>
              <w:t>Set up for gas tungsten arc welding operations on aluminum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1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4.</w:t>
              <w:tab/>
              <w:t xml:space="preserve">Operate gas tungsten arc welding equipment on aluminum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14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5.</w:t>
              <w:tab/>
              <w:t xml:space="preserve">Make fillet welds in the 1F and 2F positions on aluminum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M7.1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6.</w:t>
              <w:tab/>
              <w:t xml:space="preserve">Make groove welds in the 1G position on aluminum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16</w:t>
            </w:r>
          </w:p>
        </w:tc>
      </w:tr>
      <w:tr>
        <w:trPr>
          <w:trHeight w:val="42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7.</w:t>
              <w:tab/>
              <w:t xml:space="preserve">Pass gas tungsten arc welding performance qualification test on aluminum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, 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17</w:t>
            </w:r>
          </w:p>
        </w:tc>
      </w:tr>
      <w:tr>
        <w:trPr>
          <w:trHeight w:val="33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yout and cut materials using plasma arc cutting procedur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Describe plasma cutting theory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-3.3</w:t>
            </w:r>
          </w:p>
        </w:tc>
      </w:tr>
      <w:tr>
        <w:trPr>
          <w:trHeight w:val="404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2.</w:t>
              <w:tab/>
              <w:t>Set up and operate plasma cutting equipment (e.g., torch consumables, air supply, line filtration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-3.3</w:t>
            </w:r>
          </w:p>
        </w:tc>
      </w:tr>
      <w:tr>
        <w:trPr>
          <w:trHeight w:val="476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Lay out and make straight line cuts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, 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-3.5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left="490" w:hanging="49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Lay out and make cuts (e.g., bevel, circular, and pattern)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, 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-3.6</w:t>
            </w:r>
          </w:p>
        </w:tc>
      </w:tr>
      <w:tr>
        <w:trPr>
          <w:trHeight w:val="449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ipulate material using carbon arc gouging consistent with industry and safety standard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1.</w:t>
              <w:tab/>
              <w:t>Describe carbon arc gouging theory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-4.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90" w:hanging="49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</w:rPr>
              <w:t>.</w:t>
              <w:tab/>
              <w:t>Identify and select electrode, polarity, amperage, and air pressure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-4.3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3.</w:t>
              <w:tab/>
              <w:t>Set up and operate carbon arc gouging equipment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-4.3, M8-4.4</w:t>
            </w:r>
          </w:p>
        </w:tc>
      </w:tr>
      <w:tr>
        <w:trPr>
          <w:trHeight w:val="287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</w:rPr>
              <w:t>.</w:t>
              <w:tab/>
              <w:t>Remove weld material/backgouge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-4.5</w:t>
            </w:r>
          </w:p>
        </w:tc>
      </w:tr>
      <w:tr>
        <w:trPr>
          <w:trHeight w:val="431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onstrate metallurgy concepts and skills in the welding laboratory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spacing w:lineRule="atLeast" w:line="4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1.</w:t>
              <w:tab/>
              <w:t>Identify and apply pre- and post-heating principl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Describe and apply metallurgy principles (e.g., annealing, hardening, and tempering)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6, CA3, 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Describe metal testing methods, such as mechanical and physical properties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6, CA3, 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4.</w:t>
              <w:tab/>
              <w:t>Identify ferrous metal types by spark test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5.</w:t>
              <w:tab/>
              <w:t>Describe the relationship between weld hardness tests (e.g., HAZ and base metal); interpret the result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6, SC1, SC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, 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Inspect and test welds (non-destructive and destructive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1.</w:t>
              <w:tab/>
              <w:t>Describe theories of nondestructive and destructive weld testing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Prepare sample coupon for non-destructive and destructive testing per appropriate standard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4.7, M5.7 &amp; M5.12, M6.7 &amp; M6.12, M7.7, M7.12 &amp; M7.1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Conduct non-destructive testing, including visual (inspect for undercut, overlap, porosity, slag, spatter, weld size) and dye penatrant (inspect for cracks, nonfused areas, holes/leaks)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Conduct destructive testing, including root/face bends and side bends. 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4.7/M5.7/M5.12/M6.7/M6.12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M7.7/M7.12/M7.17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Identify defects and take corrective action based on testing method(s)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9.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 applicable, explain and demonstrate skills in a specialization area as identified by the instructor’s advisory committee.  (Not limited to competencies listed below.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 xml:space="preserve">1. </w:t>
              <w:tab/>
              <w:t>Prepare pipe joint for welding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921" w:hanging="468"/>
              <w:rPr>
                <w:sz w:val="20"/>
              </w:rPr>
            </w:pPr>
            <w:r>
              <w:rPr>
                <w:sz w:val="20"/>
              </w:rPr>
              <w:t>a.       Make weld in 5G using E-6010/E-7018 electrod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921" w:hanging="468"/>
              <w:rPr>
                <w:sz w:val="20"/>
              </w:rPr>
            </w:pPr>
            <w:r>
              <w:rPr>
                <w:sz w:val="20"/>
              </w:rPr>
              <w:t>b.       Make weld in 6G using E-6010/E-7018 electrod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, 2.5, 3.1, 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921" w:hanging="468"/>
              <w:rPr>
                <w:sz w:val="20"/>
              </w:rPr>
            </w:pPr>
            <w:r>
              <w:rPr>
                <w:sz w:val="20"/>
              </w:rPr>
              <w:t>c.</w:t>
              <w:tab/>
              <w:t xml:space="preserve">Prepare four pipe specimens for destructive testing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2.</w:t>
              <w:tab/>
              <w:t>Make weld in 1G and 2F positions using metal cored electrod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3.</w:t>
              <w:tab/>
              <w:t>Describe gas metal arc welding-pulse theory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6, CA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921" w:hanging="468"/>
              <w:rPr>
                <w:sz w:val="20"/>
              </w:rPr>
            </w:pPr>
            <w:r>
              <w:rPr>
                <w:sz w:val="20"/>
              </w:rPr>
              <w:t>a.</w:t>
              <w:tab/>
              <w:t xml:space="preserve">Make gas metal arc welding-pulse weld in 1G and 2F positions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4.</w:t>
              <w:tab/>
              <w:t>Describe gas tungsten arc welding-pulse welding theory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6, CA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921" w:hanging="468"/>
              <w:rPr>
                <w:sz w:val="20"/>
              </w:rPr>
            </w:pPr>
            <w:r>
              <w:rPr>
                <w:sz w:val="20"/>
              </w:rPr>
              <w:t>a.</w:t>
              <w:tab/>
              <w:t>Make gas tungsten arc welding-pulse welds in 1G and 2F position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5.</w:t>
              <w:tab/>
              <w:t>Describe Oxy-acetylene welding/brazing theory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6, CA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921" w:hanging="468"/>
              <w:rPr>
                <w:sz w:val="20"/>
              </w:rPr>
            </w:pPr>
            <w:r>
              <w:rPr>
                <w:sz w:val="20"/>
              </w:rPr>
              <w:t>a.</w:t>
              <w:tab/>
              <w:t xml:space="preserve">Perform welds on sheet metal using Oxy-acetylene welding in 1G and 2F positions.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921" w:hanging="468"/>
              <w:rPr>
                <w:sz w:val="20"/>
              </w:rPr>
            </w:pPr>
            <w:r>
              <w:rPr>
                <w:sz w:val="20"/>
              </w:rPr>
              <w:t>b.</w:t>
              <w:tab/>
              <w:t>Perform welds on sheet metal using brazing process in 1G posi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6.</w:t>
              <w:tab/>
              <w:t>Make weld with gas metal arc welding process in 2F with aluminum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 2.9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left="468" w:hanging="468"/>
              <w:rPr>
                <w:sz w:val="20"/>
              </w:rPr>
            </w:pPr>
            <w:r>
              <w:rPr>
                <w:sz w:val="20"/>
              </w:rPr>
              <w:t>7.</w:t>
              <w:tab/>
              <w:t>Make weld with gas metal arc welding - stainless process in 2F position on stainless steel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June 2010                                                   CA = Communication Arts                    SS = Social Studies               </w:t>
    </w:r>
    <w:r>
      <w:rPr>
        <w:b/>
        <w:i/>
      </w:rPr>
      <w:t>Measurable Learner Objectives are bold font.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1168" w:hanging="0"/>
      <w:rPr/>
    </w:pPr>
    <w:r>
      <w:rPr>
        <w:rFonts w:eastAsia="Times New Roman"/>
        <w:i/>
        <w:sz w:val="20"/>
        <w:szCs w:val="20"/>
      </w:rPr>
      <w:t xml:space="preserve">                                                                            </w:t>
    </w:r>
    <w:r>
      <w:rPr>
        <w:i/>
        <w:sz w:val="20"/>
        <w:szCs w:val="20"/>
      </w:rPr>
      <w:t>MA = Math                                            SC = Science</w:t>
    </w:r>
    <w:r>
      <w:rPr>
        <w:i/>
      </w:rPr>
      <w:t xml:space="preserve">    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rPr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                                                           </w:t>
    </w:r>
    <w:r>
      <w:rPr>
        <w:i/>
        <w:sz w:val="20"/>
        <w:szCs w:val="20"/>
      </w:rPr>
      <w:tab/>
      <w:t>HP = Health/Physical Education          FA = Fine Art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/>
    </w:pPr>
    <w:r>
      <w:rPr>
        <w:b/>
        <w:i/>
        <w:sz w:val="36"/>
        <w:szCs w:val="36"/>
      </w:rPr>
      <w:t xml:space="preserve">Welding                                                                                       </w:t>
    </w:r>
    <w:r>
      <w:rPr/>
      <w:t>Cross-reference to Show-Me standards (main report)</w:t>
    </w:r>
  </w:p>
  <w:tbl>
    <w:tblPr>
      <w:tblW w:w="1432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80"/>
      <w:gridCol w:w="1800"/>
      <w:gridCol w:w="3240"/>
    </w:tblGrid>
    <w:tr>
      <w:trPr/>
      <w:tc>
        <w:tcPr>
          <w:tcW w:w="730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19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nowledg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Content)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rPr/>
          </w:pPr>
          <w:r>
            <w:rPr>
              <w:rFonts w:eastAsia="Times New Roman"/>
            </w:rPr>
            <w:t xml:space="preserve">   </w:t>
          </w:r>
          <w:r>
            <w:rPr>
              <w:b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   </w:t>
          </w:r>
          <w:r>
            <w:rPr>
              <w:b/>
            </w:rPr>
            <w:t xml:space="preserve">(Goals)  </w:t>
          </w:r>
        </w:p>
      </w:tc>
      <w:tc>
        <w:tcPr>
          <w:tcW w:w="32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ational Standards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(AWS)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Palatino;Book Antiqua" w:hAnsi="Palatino;Book Antiqua" w:cs="Palatino;Book Antiqua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0"/>
      <w:outlineLvl w:val="4"/>
    </w:pPr>
    <w:rPr>
      <w:rFonts w:ascii="Trebuchet MS" w:hAnsi="Trebuchet MS" w:cs="Trebuchet MS"/>
      <w:b/>
      <w:bCs/>
      <w:caps/>
      <w:spacing w:val="24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im1">
    <w:name w:val="dim1"/>
    <w:basedOn w:val="DefaultParagraphFont"/>
    <w:qFormat/>
    <w:rPr>
      <w:color w:val="99999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37:00Z</dcterms:created>
  <dc:creator>test</dc:creator>
  <dc:description/>
  <dc:language>en-US</dc:language>
  <cp:lastModifiedBy>install</cp:lastModifiedBy>
  <dcterms:modified xsi:type="dcterms:W3CDTF">2010-07-06T19:37:00Z</dcterms:modified>
  <cp:revision>2</cp:revision>
  <dc:subject/>
  <dc:title>Round Three Diesel Mechanic survey results</dc:title>
</cp:coreProperties>
</file>