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2" w:type="dxa"/>
        <w:tblLayout w:type="fixed"/>
        <w:tblCellMar>
          <w:top w:w="0" w:type="dxa"/>
          <w:left w:w="115" w:type="dxa"/>
          <w:bottom w:w="0" w:type="dxa"/>
          <w:right w:w="115" w:type="dxa"/>
        </w:tblCellMar>
      </w:tblPr>
      <w:tblGrid>
        <w:gridCol w:w="4777"/>
        <w:gridCol w:w="540"/>
        <w:gridCol w:w="487"/>
        <w:gridCol w:w="487"/>
        <w:gridCol w:w="487"/>
        <w:gridCol w:w="487"/>
        <w:gridCol w:w="442"/>
        <w:gridCol w:w="532"/>
        <w:gridCol w:w="487"/>
        <w:gridCol w:w="477"/>
        <w:gridCol w:w="10"/>
        <w:gridCol w:w="487"/>
        <w:gridCol w:w="492"/>
      </w:tblGrid>
      <w:tr>
        <w:trPr>
          <w:tblHeader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Cluster Knowledge &amp; Skill</w:t>
            </w:r>
          </w:p>
        </w:tc>
        <w:tc>
          <w:tcPr>
            <w:tcW w:w="5415" w:type="dxa"/>
            <w:gridSpan w:val="1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Times" w:ascii="Times New Roman;Times" w:hAnsi="Times New Roman;Times"/>
                <w:b w:val="false"/>
                <w:i w:val="false"/>
                <w:sz w:val="24"/>
                <w:szCs w:val="24"/>
              </w:rPr>
              <w:t>Agriculture, Food and NR Program</w:t>
            </w:r>
          </w:p>
        </w:tc>
      </w:tr>
      <w:tr>
        <w:trPr>
          <w:tblHeader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bCs/>
                <w:i w:val="false"/>
                <w:i w:val="false"/>
                <w:sz w:val="24"/>
                <w:szCs w:val="24"/>
              </w:rPr>
            </w:pPr>
            <w:r>
              <w:rPr>
                <w:rFonts w:cs="Times New Roman;Times" w:ascii="Times New Roman;Times" w:hAnsi="Times New Roman;Times"/>
                <w:b w:val="false"/>
                <w:bCs/>
                <w:i w:val="false"/>
                <w:sz w:val="24"/>
                <w:szCs w:val="24"/>
              </w:rPr>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Other</w:t>
            </w:r>
          </w:p>
        </w:tc>
      </w:tr>
      <w:tr>
        <w:trPr>
          <w:tblHeader w:val="true"/>
          <w:trHeight w:val="1637"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Times" w:hAnsi="Times New Roman;Times" w:cs="Times New Roman;Times"/>
                <w:b w:val="false"/>
                <w:b w:val="false"/>
                <w:i w:val="false"/>
                <w:i w:val="false"/>
                <w:iCs/>
                <w:sz w:val="20"/>
                <w:szCs w:val="20"/>
              </w:rPr>
            </w:pPr>
            <w:r>
              <w:rPr>
                <w:rFonts w:cs="Times New Roman;Times" w:ascii="Times New Roman;Times" w:hAnsi="Times New Roman;Times"/>
                <w:b w:val="false"/>
                <w:i w:val="false"/>
                <w:iCs/>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Heading2"/>
              <w:spacing w:before="0" w:after="0"/>
              <w:ind w:left="113" w:right="113" w:hanging="0"/>
              <w:jc w:val="center"/>
              <w:rPr>
                <w:rFonts w:ascii="Times New Roman;Times" w:hAnsi="Times New Roman;Times" w:cs="Times New Roman;Times"/>
                <w:i w:val="false"/>
                <w:i w:val="false"/>
                <w:sz w:val="20"/>
                <w:szCs w:val="20"/>
              </w:rPr>
            </w:pPr>
            <w:r>
              <w:rPr>
                <w:rFonts w:cs="Times New Roman;Times" w:ascii="Times New Roman;Times" w:hAnsi="Times New Roman;Times"/>
                <w:i w:val="false"/>
                <w:sz w:val="20"/>
                <w:szCs w:val="20"/>
              </w:rPr>
              <w:t>K&amp;S Achieved</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t>CTSO/Extracurr</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rFonts w:ascii="Times New Roman;Times" w:hAnsi="Times New Roman;Times" w:cs="Times New Roman;Times"/>
                <w:b w:val="false"/>
                <w:b w:val="false"/>
                <w:i w:val="false"/>
                <w:i w:val="false"/>
                <w:sz w:val="20"/>
                <w:szCs w:val="20"/>
              </w:rPr>
            </w:pPr>
            <w:r>
              <w:rPr>
                <w:rFonts w:cs="Times New Roman;Times" w:ascii="Times New Roman;Times" w:hAnsi="Times New Roman;Times"/>
                <w:b w:val="false"/>
                <w:i w:val="false"/>
                <w:sz w:val="20"/>
                <w:szCs w:val="20"/>
              </w:rPr>
              <w:t>Academic</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Academic Foundations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Achieve specific academic knowledge and skills required to pursue the full range of career and post-secondary education opportunities within AFNR.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3"/>
              <w:snapToGrid w:val="false"/>
              <w:spacing w:before="0" w:after="0"/>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Pass certification tests to meet state academic standards and qualify for selected fields of study.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chieve an acceptable score on the State test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what types of skills or knowledge are necessary to work in a specific field of study.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Know what type of degree or certification is required to enter a desired job/career.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Be proficient in using a variety of resources for both research and development.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Conduct informational searche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fine what types of resources are appropriate for locating scholarly and academic information.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nalyze materials to determine their value for research and development area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Communications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Use oral and written communication skills in creating, expressing and interpreting information and ideas including technical terminology and information within AFNR.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Develop good reading skills to enable reading of technical materials with understanding and fluency.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Comprehend a broad range of reading materials containing technical concepts, knowledge and vocabulary to better handle written and electronic information.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se reading strategies (e.g., word analysis) to expand understanding and fluency.</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Locate, organize and reference written information from various sources (books, journals, magazines, Internet) to answer questions, solve problems, and develop written and oral communication.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Compose written material to present technical information.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mpose multi-paragraph writing containing technical concepts, knowledge and vocabulary to complete an effective document.</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velop and incorporate tables, charts, graphs and figures to support written and oral communication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se information technology to design, produce and present written and multimedia material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Listen effectively to learn in both formal and informal situ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ppreciate personality preferences to achieve full meaning in processing and sharing information.</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Recognize the meanings of posturing to interpret nonverbal communications and message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pply active listening skills to obtain information and clarify oral communication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Develop speaking skills to present information orally in formal and informal situ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ccess a broad range of technical concepts, knowledge and vocabulary to develop and deliver formal presentations and to use in informal discussion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pply human relations skills to contribute effectively to group discussions and meeting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Write clearly to communicate written ideas, results and questions to all types of people.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Write with effective language to produce written communications for journals, newsletters, or other informative article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aspects of the industry to people not involved in it, and discuss its component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Know how to orally communicate clearly and effectively to have dialogue with members of an example career field.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Monitor different kinds of behavior in order to improve communication.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Prepare presentations to explain to both large groups and individuals issues of concern to the industry.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iscuss aspects of the industry competently to an audience of both professionals and people not involved in the industry.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Employ technical communications effectively to maintain good records and reporting procedur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technical communications to document work and process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Record technical information.</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mpose technical report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mmunicate documentation to other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Problem Solving and Critical Thinking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Solve problems using critical thinking skills (e.g., analyze, synthesize and evaluate) independently and in team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Formulate and evaluate ideas, proposals and solutions to handle problem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Formulate ideas and proposals to solve problem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nalyze and evaluate ideas, proposals and solutions to manage a variety of problem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structured problem-solving methods to improve the performance of organizational and technological system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Use a structured problem-solving process to develop solutions to performance problem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Analyze information critically and judiciously to ascertain its value to whatever discipline it is applied.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how to analyze, synthesize and evaluate information and apply its implications to a variety of avenue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ssess problem solutions to determine their appropriateness and efficiency.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Synthesize elements in a problem to come up with a creative solution.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Break large problems down into smaller ones to solve them individually.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Recognize problems to control or solve them as efficiently as possible.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Access suitable resources to identify public policies, issues and regulations impacting AFNR management.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Review regulations and major laws to evaluate their impact on AFNR management.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the major impacts of the AFNR act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the major regulations impacting the management of an individual resource.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situations that violate regulations.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Read appropriate written material to stay abreast of current issues impacting AFNR management.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significant issues that impact work assignment. </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Gather public input for AFNR management decision-making.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nduct a local survey of public perceptions and desires concerning AFNR issue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critical thinking skills to identify, organize alternatives, and evaluate public policy issues related to AFNR.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dentify alternatives to an issue’s potential solution.</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Evaluate alternatives for strengths and weaknesse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Recommend a solution based on research and analysis.</w:t>
            </w:r>
          </w:p>
        </w:tc>
        <w:tc>
          <w:tcPr>
            <w:tcW w:w="540"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Information Technology Applications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Use information technology tools specific to AFNR to access, manage, integrate and create information.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Personal Information Management (PIM)/productivity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Manage personal schedule and contact informatio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Create memos and not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electronic mail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Understand and identify the functions and purpose of e-mail system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Use e-mail to communicate within and across organiz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Internet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Search for and access informatio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writing/publishing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Prepare simple reports and other business communic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Prepare complex reports and other business communications, integrating graphics and other non-text element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presentation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repare and deliver presentations for training, sales and information sharing.</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spreadsheet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Perform calculations and analysis on data.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database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Manage, analyze and report on interrelated data element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collaborative/groupware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Facilitate group work through management of shared schedule and contact informatio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Facilitate group work through management of shared files and online informatio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Geographic Information System/Global Positioning System (GIS/GPS)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Create map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Locate people or thing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best route for travel.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computer operations applic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Manage computer oper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Manage file storag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Compress or alter fil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computer-based equipment (containing embedded computers [or processors] used to control electromechanical devic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Operate computer-driven equipment and machin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se installation and operation manual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Troubleshoot computer-driven equipment and machines and access support as needed.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Systems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Understand roles within teams, work units, departments, organizations, inter-organizational systems, and the larger environment.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xamine company performance and goals to appreciate AFNR organizations and the AFNR industry.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amine the role and major functions of AFNR organizations to better utilize AFNR guidelin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the major guidelines used by AFNR organizations to manage and improve performanc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amine economic, social and technological changes to spotlight their impact on AFNR organizations and the industry.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technological changes to reveal their impact on information technology and transportatio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Identify how key organizational systems affect organizational performance and the quality of products and servic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Manage and improve organizational systems to better serve customer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valuate customer needs to manage relationships with both internal and external customer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velop and manage plans and budgets to accomplish organizational goals and objectiv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velop plans to improve organizational performance including customer satisfaction and service/operations performanc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velop plans to maintain compliance with organizational policies and government laws and regul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Know the components of each agricultural, natural resource, and environmental system to address their maintenance requirement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velop management plans to improve the agricultural and natural resource system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termine goals and objectives for each system to manage organizational activities more effectively.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Prepare and operate systems and technical tools to access, manage, integrate, evaluate and create informatio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Research geographical data to recognize the types of systems used in various geographical area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valuate the effects of implementing practices to advance a system.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ore multi-area trends to explain how systems differ across geographical area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Safety, Health, and Environmental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Understand the importance of health, safety, and environmental management systems in organizations and their importance to organizational performance and regulatory compliance.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xamine required regulations to maintain/improve safety, health and environmental management system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Study appropriate resources to identify the major regulatory areas (e.g., personal protective equipment) and government laws and regul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Examine the major system components to realize benefits of health, safety and environmental management systems in AFNR organiza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easure or estimate benefits to explain how government agencies promote compliance and improved health, safety and environmental performance to AFNR organiza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amine logistics, distribution and transportation organizations to explain how AFNR organizations promote improved health, safety and environmental performanc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Develop a plan to maintain and improve health, safety and environmental compliance and performance.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ake a personal commitment to safety, health and environmental policies and procedur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velop plans to improve health, safety and environmental performanc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Educate and orient other work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Stress the importance of safety, health and environmental responsibilities in the workplace to provide operating guidelin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Establish a set of safety, health and environmental principles to ensure a high level of performanc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velop a pollution/waste prevention plan to contribute to the total productivity improvemen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xamine health risks associated with a particular skill to better form personnel safety guidelin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fine what level of possible contamination or injury is considered a risk in order to set safety prioriti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ssess mental and physical stresses to determine all aspects necessary to perform well and what health risks are associated with both the mental and physical aspect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Identify health goals and safety procedures for AFNR occup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Apply safety/health precautions to participation in natural resource project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Wear personal protective equipmen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how to avoid placing oneself in hazardous work situa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Demonstrate recognized first aid knowledge and procedures to show how they are used by natural resource industri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Complete recognized industry-level first aid training program.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b w:val="false"/>
                <w:b w:val="false"/>
                <w:i w:val="false"/>
                <w:i w:val="false"/>
                <w:sz w:val="24"/>
                <w:szCs w:val="24"/>
              </w:rPr>
            </w:pPr>
            <w:r>
              <w:rPr>
                <w:rFonts w:cs="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Identify health/safety policies and procedures for natural resource occupations.</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Participate in safety meeting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the health and safety policies and procedures relevant to the worksite and assignmen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Demonstrate appropriate health and safety procedures for AFNR occup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Develop response plans to handle emergenci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various emergency response plan requirements for a facility.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velop an emergency response plan for natural disaster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Identify hazards and acquire first aid skills to promote environmental safety.</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dentify general workplace safety hazard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pply general workplace safety precautions/procedur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cquire and maintain first aid certification.</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cquire and maintain cardiopulmonary resuscitation (CPR) certificatio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Respond to medical emergenci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purpose of pollution control system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procedures to comply with environmental regul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Maintain environmental health and safety faciliti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Handle chemicals and safety equipment appropriately.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ergonomic procedur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ssess workplace safety.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ssess a safety-training pla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Observe all regulatory and safety standard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Leadership and Teamwork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Use leadership skills in collaborating with others to accomplish organizational goals and objectiv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Embrace empowerment, risk, communication, focusing on results, decision-making, problem solution, investment in individuals, and resource use and access to develop premier leadership.</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Work independently and in group settings to get things don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Focus on result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lan effectivel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dentify and use resourc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mmunicate effectively with oth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Take risks to get the job don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nvest in other by enabling and empowering them.</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Learn from mistakes and deal with setback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valuate and reflect on action taken (i.e., make appropriate improvement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Embrace compassion, service, listening, coaching, developing others, team development, and understanding and appreciating others to develop premier leadership.</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ractice the human relations skills of compassion, empathy, unselfishness, trustworthiness, reliability and listening.</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nteract and work with oth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velop oth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Eliminate barriers in building relationship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articipate effectively as a team member.</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nderstand, accept, and appreciate others and their contribu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ractice servant leadership.</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Embrace enthusiasm, creativity, the future, conviction, mission, courage, concept, focus, principles and change to develop premier leadership.</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ntemplate the futur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ersuade others to commi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courage to take risk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Live by personal mission.</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ct as an agent of chang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dapt to opportunities and obstacl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nceptualize idea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Embrace integrity, courage, values, ethics, humility, perseverance, self-discipline, and responsibility to develop premier leadership.</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virtuous behavior.</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ssess own values accuratel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Live with integrit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ractice self-disciplin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Respect oth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ccept diversity of ideas and opin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ccept responsibility for personal ac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Value service to oth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Include self, community, diversity, environment, global awareness and knowledge to develop premier leadership.</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articipate in issues important to the communit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erform leadership tasks associated with citizenship.</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pply knowledge gained from a study of trends and issu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tudy local, state, national and global issu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articipate in activities that promote acceptance of diversit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se assessment tools to gain knowledge of oneself.</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Embrace innovation, intuition, adaptation, life-long learning and coachability to develop premier leadership.</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mplement a leadership and personal growth plan.</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eek counsel from oth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se innovative problem-solving strategi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dapt to emerging technologi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Evaluate personal growth plans on a continual basi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mplement a plan for acquiring new knowledg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Use personal growth skills in collaborating with others to accomplish organizational goals and objectiv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Embrace attitude, exercise, goal-setting, planning, self-discipline, sense of balance, persistence and respect to develop personal growth.</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ractice healthy eating habit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Respect one’s own bod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articipate in a fitness program.</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et goals for long-term health.</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iscipline self to lead an active, healthy lif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mbrace friendship, integrity, morals, values, etiquette, citizenship, cross-cultural awareness, acceptance/change, and respect for differences to develop personal growth.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ccept those different from self.</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se proper social grac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mmunicate effectively in group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Relate to people across genera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velop friendship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aintain long-term relationship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ee self in a positive wa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pe with life’s trial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mbrace goal-setting, planning, decision-making, principles, respect, attitude, dependability, loyalty, trustworthiness and communication to develop personal growth.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lan and implement professional goals and set prioriti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ake clear decisions in one’s professional lif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professional ethic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mmunicate clearl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Balance professional and personal responsibiliti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exemplary employability skill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mbrace learning, critical thinking, reasoning, creative thinking, attitude, dependability, decision-making and problem-solving to develop personal growth.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Think critically.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Think creativel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ractice sound decision-making.</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olve problem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mmit to life-long learning.</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Articulate opinions to persuade oth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ractice sound study skill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aximize mental assets and compensate for mental limita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mbrace attitude, self-discovery, coping, friendship, self-reliance, sense of balance, empathy, compassion, and integrity to develop personal growth.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coping skill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Live a compassionate and selfless lif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velop self-assurance and confidenc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Embrace the maturation proces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Establish emotional integrit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eek appropriate counsel.</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Know emotional self.</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mbrace ethics, coping, courage, attitude, self-image/worth, values, principles and sense of balance to develop personal growth.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Be respectful and sensitive of others’ belief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Lead a principle-centered life based on valu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Value yourself and other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Practice self-reflection.</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iscover and nurture a belief system.</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Ethics and Legal Responsibilities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Know and understand the importance of professional ethics and legal responsibiliti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Apply knowledge of professional and workplace ethics and legal responsibilities to organize guidelines for workplace conduct.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monstrate awareness of legal responsibilities for different roles and functions within organiz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ccess appropriate references to recognize differences in ethical and legal responsibiliti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Apply ethical and legal reasoning to workplace situ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Apply ethical reasoning to different workplace situ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strategies for responding to unethical or illegal actions of individuals and organiz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Review appropriate resources to identify national and international rules associated with a desired career.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Research local, state, and national sources to identify the legal bodies that regulate the desired career.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Research library and Internet sources to find national and international regulations that affect day-to-day operations in a desired career area.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Identify what ethical issues and concerns affect a desired career field to assist in making career decis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Observe ethical behavior in the workplace to appreciate the integral role it plays in all busines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iscuss ethical responsibilities in the workplace to establish guidelines for personnel/client relationship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Demonstrate workplace ethics specific to AFNR occupa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vidence interest and concern to demonstrate natural resource stewardship and ethic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how personal choices are related to natural resource sustainability.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xercise personal habits and actions to demonstrate workplace ethic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how personal workplace actions can affect the resourc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Employability and Career Development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Know and understand the importance of employability skill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Apply critical thinking skills and decision-making to exhibit qualifications for entering a career.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written organizational policies, rules and procedures to guide employees in workplace behavior.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val="false"/>
                <w:b w:val="false"/>
                <w:i w:val="false"/>
                <w:i w:val="false"/>
                <w:sz w:val="24"/>
                <w:szCs w:val="24"/>
              </w:rPr>
            </w:pPr>
            <w:r>
              <w:rPr>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and demonstrate positive work behaviors and personal qualities required to uphold quality standard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Relate critical thinking skills in workplace situations to decision-making, creativity and quality performanc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Identify career opportunities to help develop career pla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and explore career opportunities in one or more career pathways to discover personal preferenc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velop career plans for career opportuniti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Explore, plan and effectively manage personal career option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Manage employment relations to hunt for and land a job.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Seek, apply for, and accept employment to begin career objectiv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valuate and compare employment opportunities to find the best job available based on sensible expect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Know the standards and qualifications that must be met in order to enter a given industry.</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iscuss employability in a given industry and factors that affect it in order to evaluate salaries and opportuniti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Organize an educational plan to acquire the skills needed in order to join an industry of choic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Understand how advancement and the promotional ladder work within an industry to plan career objectives.</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termine the chain of command for a particular industry to evaluate your personal skills and potential.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ain what projects need to be accomplished or what skills need to be acquired to gain a promotion.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t xml:space="preserve">Technical Skills </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Use the technical knowledge and skills required to pursue the full range of careers for all AFNR pathways, including knowledge of design, operation, and maintenance of technological systems critical to AFNR career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Use technological systems to accomplish objectives in transportation.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valuate transportation needs to explain the role and function of critical transportation-related technological system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easure and manage the reliability and performance of technological systems to establish use and maintenance guidelin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anage major health, safety and environmental risks to minimize their potential impact on technological system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Select and improve utilization of technological systems to improve production and product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velop acceptable criteria to evaluate and select technological system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Participate in efforts to improve the utilization and performance of technological system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Identify technical skills needed to run an industry efficiently.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types of skills needed to succeed in a desired industry.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xplore methods available to develop technical skill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Correctly operate the tools associated with a specific skill.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stablish criteria to identify areas that have special needs for technical skill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Classify workplace occupations to determine what types of skills are considered technical skill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Evaluate processes and products to determine what areas most often use technical skill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Use tools, equipment, machinery and technology to work in areas related to AFNR.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Select the appropriate tool to perform a given task.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elect tools and equipmen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dentify standard tools, equipment, and safety procedur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Follow operating instruc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et up/Adjust tools and equipmen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aintain tool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tore tool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Keep natural resource tools in good working order for efficient work use.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monstrate how to check tool condition before us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the characteristics of a tool in need of maintenanc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monstrate how to replace tool parts and components as needed.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Wear protective equipment and handle natural resource tools and equipment with skill to demonstrate safe use of tools and equipment.</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Wear appropriate personal protective equipment (PP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proper spacing distance from others when using tool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heck tools for safety before using.</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tore tools with appropriate safety precau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the proper usage of a tool or piece of equipmen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scribe regulations for the use of tools and equipmen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Use tools and assisting devices to demonstrate the use of technology to expand human capacity for natural resource tasks.</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se appropriate tools to assist in lifting and moving.</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use of knots, ropes, lines and attachment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Use geo-spatial and mapping techniques (GIS/GP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Select the appropriate tool to accomplish a given task.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the ability to select the appropriate tool to complete the work assignmen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Maintain tools for efficient work use.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how to check tool condition before us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scribe the characteristics of a tool in need of maintenanc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monstrate how to replace tool parts and components as needed.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Maintain a preventive maintenance schedul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Maintain equipment according to owner’s manual specification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Maintain and repair pump.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Wear protective equipment and observe safety and operational guidelines to use tools and equipment effectively.</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Wear appropriate personal protective equipment (PP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heck tools for safety before using.</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tore tools with appropriate safety precau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scribe regulations for the use of tools and equipment.</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Operate vehicles (pickup trucks, four-wheel-drive vehicles, tractors, vehicles with attachments, rig-up trucks, graders, backhoe tractors, front-end loaders, excavators, scrappers, cranes, watercraf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Operate applicable pumps (diesel and gas engines, centrifugal pumps, positive displacement pumps, air and gas compressor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Operate applicable miscellaneous equipment (hoists, winches, pulleys, boilers and associated equipment, drilling equipmen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Operate applicable electronic equipment (electrical distribution systems, electronic survey equipment, generator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Compare and contrast issues affecting the AFNR industry, biotechnology, employment, safety, environmental, animal welfare).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Performance Element:  Determine, analyze and present solutions for different environmental issues.</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dentify issues affecting the industr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Research history and policies related to the issu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dentify conflicting points of view.</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termine effects of the issue on the industry.</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termine potential resolutions to the issu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Learn economic principles in order to apply them to natural resource systems (i.e., supply, demand and profit).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the effect of compound interest on natural resource investment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the economic impacts of natural resource preservation vs. use of the resourc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the potential for entrepreneurial opportunities in natural resource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Describe the impacts of natural resource decisions on global markets and environmental health.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Apply skills with computer software to accomplish a variety of business activitie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understanding of operating and design software systems; e.g., CAD, Window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iscuss and use basic software such as spreadsheet, word processing.</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how ability to perform software installation.</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how ability to use diagnostic program.</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Access the Internet and use e-mail to demonstrate the ability to network and interface with technology.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general understanding of local area network.</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Navigate global Internet sites as a resourc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emonstrate skills in linking information from various source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Show competency with e-mail and wireless communicatio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2"/>
              </w:numPr>
              <w:spacing w:before="0" w:after="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Statement: Envision emerging technology and globalization to project its influence on widespread markets.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Examine new technologies to project their impact in the global market of technology.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Convert drawings from US Standard to metric.</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Identify ways that global regulations impact system design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Identify and discuss use of new technologies (such as lasers and robotics) and their impact on agricultural systems.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iscuss the importance of new communication systems and how they impact ag system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shd w:fill="CCFFCC" w:val="clear"/>
          </w:tcPr>
          <w:p>
            <w:pPr>
              <w:pStyle w:val="Heading4"/>
              <w:numPr>
                <w:ilvl w:val="1"/>
                <w:numId w:val="2"/>
              </w:numPr>
              <w:spacing w:before="0" w:after="0"/>
              <w:rPr>
                <w:b w:val="false"/>
                <w:b w:val="false"/>
                <w:sz w:val="24"/>
                <w:szCs w:val="24"/>
              </w:rPr>
            </w:pPr>
            <w:r>
              <w:rPr>
                <w:b w:val="false"/>
                <w:sz w:val="24"/>
                <w:szCs w:val="24"/>
              </w:rPr>
              <w:t xml:space="preserve">Performance Element:   Relate the advance of technology to the need for Continuing Education/Career Development. </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 xml:space="preserve">Measurement Criteria: Research and discuss emerging technologies and the skills they require. </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Heading5"/>
              <w:numPr>
                <w:ilvl w:val="2"/>
                <w:numId w:val="2"/>
              </w:numPr>
              <w:spacing w:before="0" w:after="0"/>
              <w:rPr>
                <w:b w:val="false"/>
                <w:b w:val="false"/>
                <w:i w:val="false"/>
                <w:i w:val="false"/>
                <w:sz w:val="24"/>
                <w:szCs w:val="24"/>
              </w:rPr>
            </w:pPr>
            <w:r>
              <w:rPr>
                <w:b w:val="false"/>
                <w:i w:val="false"/>
                <w:sz w:val="24"/>
                <w:szCs w:val="24"/>
              </w:rPr>
              <w:t>Measurement Criteria: Discuss history of systems over the last century and discuss how emerging technology and career training will be essential to meet market demands.</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Times" w:hAnsi="Times New Roman;Times" w:cs="Times New Roman;Times"/>
                <w:b w:val="false"/>
                <w:b w:val="false"/>
                <w:i w:val="false"/>
                <w:i w:val="false"/>
                <w:sz w:val="24"/>
                <w:szCs w:val="24"/>
              </w:rPr>
            </w:pPr>
            <w:r>
              <w:rPr>
                <w:rFonts w:cs="Times New Roman;Times" w:ascii="Times New Roman;Times" w:hAnsi="Times New Roman;Times"/>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veloped by the Missouri Center for Career Education, www.mcce.org</w:t>
    </w:r>
  </w:p>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griculture, Food, and Natural Resources</w:t>
    </w:r>
  </w:p>
  <w:p>
    <w:pPr>
      <w:pStyle w:val="Normal"/>
      <w:jc w:val="center"/>
      <w:rPr>
        <w:b/>
        <w:b/>
      </w:rPr>
    </w:pPr>
    <w:r>
      <w:rPr>
        <w:b/>
      </w:rPr>
      <w:t>Cluster Level Knowledge &amp; Skill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Arial Unicode MS"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3:00Z</dcterms:created>
  <dc:creator>TFayle</dc:creator>
  <dc:description/>
  <cp:keywords/>
  <dc:language>en-US</dc:language>
  <cp:lastModifiedBy>TFayle</cp:lastModifiedBy>
  <cp:lastPrinted>2007-06-12T09:32:00Z</cp:lastPrinted>
  <dcterms:modified xsi:type="dcterms:W3CDTF">2007-06-14T14:26:00Z</dcterms:modified>
  <cp:revision>11</cp:revision>
  <dc:subject/>
  <dc:title>Cluster Knowledge and Skill Statement </dc:title>
</cp:coreProperties>
</file>