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tblHeader w:val="true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Cluster Knowledge &amp; Skill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Architecture &amp; Construction Program</w:t>
            </w:r>
          </w:p>
        </w:tc>
      </w:tr>
      <w:tr>
        <w:trPr>
          <w:tblHeader w:val="true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ther</w:t>
            </w:r>
          </w:p>
        </w:tc>
      </w:tr>
      <w:tr>
        <w:trPr>
          <w:tblHeader w:val="true"/>
          <w:trHeight w:val="140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K&amp;S Achiev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CTSO/Extracu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>Academic Founda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>Perform math operations to complete jobsite/workplace tasks such as estimating and distributing materials and suppli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geometric formulas to determine areas and volumes of various structur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Calculate areas and volumes of structur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Estimate materials and supplies needed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appropriate formulas to determine percentages /decim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Calculate percentages/decim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Use percentages/decimals to perform measurement task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appropriate formulas to determine ratios, fractions, and proportion measur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Calculate ratios, fractions and proportion measur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Use ratios, fractions and proportion measures to perform measurement task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appropriate formulas to determine measurements of dimensions, spaces and structur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easure dimensions, spaces and structures using U.S. Standard uni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Measure dimensions, spaces and structures using Metric uni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dimensions, spaces and structures calculations to estimate materials and supplies needed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Perform physics skills to work with materials and load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basic concepts of static and loads to planning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Use the basic concepts of static and load calculations for rigging and moving load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the physical properties present when using common construction materials in order to use the materials safely, effectively and efficientl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Use the basic concepts of physics when working with common construction material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nage workplace and jobsite chemical materials safel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>Recognize the issues present when mixing compatible and incompatible substances to maintain workplace/jobsite safet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ifferentiate between incompatible and compatible substanc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revent the mixing of incompatible substanc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scribe the chemical process that occurs when using common construction materials to maintain workplace/jobsite safet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pply chemical processes in relation to environmental condi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pply chemical processes in relation to construction building material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ad, understand and respond to English language technical and workplace documents to effectively function in the workplace/jobsit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1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ad, interpret and use technical and workplace documents to Cluster Knowledge and Skill Statement accomplish workplace/jobsite assignmen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d and understand industry-specific terminolog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workplace documen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verbal or written processes to report key informat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echnology to transmit repor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d, understand and interpret blueprints, drawings and specifica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written communications such as written estimates, work orders and memos. </w:t>
            </w: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ad and follow manufacturer’s instructions and manu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Write clear and effective English to prepare workplace/jobsite inform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Complete reports and documents to comply with projec</w:t>
            </w:r>
            <w:r>
              <w:rPr>
                <w:rFonts w:cs="Times New Roman;Times" w:ascii="Times New Roman;Times" w:hAnsi="Times New Roman;Times"/>
              </w:rPr>
              <w:t xml:space="preserve">t </w:t>
            </w:r>
            <w:r>
              <w:rPr>
                <w:rFonts w:cs="Times New Roman;Times" w:ascii="Times New Roman;Times" w:hAnsi="Times New Roman;Times"/>
                <w:bCs/>
              </w:rPr>
              <w:t>requirement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Compose an accurate and organized diary/log of work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reports and documents such as estimates, permits, memos, technical reports and work orders that meet industry standard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Communica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and follow industry specific verbal and visual skills to accomplish workplace/jobsite commun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tch verbal and visual communications to industry specific situ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Use correct terminology to convey verbal and visual communica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isten attentively and speak clearly to convey information correctl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firm understanding of verbal and visual instruc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k questions concerning details of instruc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assignments as requeste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isten to and speak with a variety of individuals to enhance communication skil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peak succinctly and clearly to convey inform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Speak so that others can understand and carry out information presente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isten attentively to spoken messages to respond to inform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erform oral instruc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hibit public relation skills to address a variety of situations such as increasing internal and external customer/client satisfac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municate effectively to develop positive customer/client relationship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and maintain customer rela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relationship skills in a variety of situa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ine customer/client satisfact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customer/client satisfact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roblem Solving and Critical Thinking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the relationship between available resources and requirements of a project/problem to accomplish realistic planning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stimate resources/materials required for a specifi</w:t>
            </w:r>
            <w:r>
              <w:rPr>
                <w:rFonts w:cs="Times New Roman;Times" w:ascii="Times New Roman;Times" w:hAnsi="Times New Roman;Times"/>
              </w:rPr>
              <w:t xml:space="preserve">c </w:t>
            </w:r>
            <w:r>
              <w:rPr>
                <w:rFonts w:cs="Times New Roman;Times" w:ascii="Times New Roman;Times" w:hAnsi="Times New Roman;Times"/>
                <w:bCs/>
              </w:rPr>
              <w:t>project/problem including time management, labor management, job managemen</w:t>
            </w:r>
            <w:r>
              <w:rPr>
                <w:rFonts w:cs="Times New Roman;Times" w:ascii="Times New Roman;Times" w:hAnsi="Times New Roman;Times"/>
              </w:rPr>
              <w:t xml:space="preserve">t </w:t>
            </w:r>
            <w:r>
              <w:rPr>
                <w:rFonts w:cs="Times New Roman;Times" w:ascii="Times New Roman;Times" w:hAnsi="Times New Roman;Times"/>
                <w:bCs/>
              </w:rPr>
              <w:t>and job site obligations in order to effectively pla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stimate correct amount of required resources/materi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available resources/materials effectively to complete project or resolve a problem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waste of resources/materi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necessity for additional resources/materi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termine alternative solutions for a specific project/problem in order to effectively pla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feasibility of alternative sugges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mplement appropriate alternativ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valuate and adjust plans/schedules to respond to unexpected events and condi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corporate potential job disruptions into planning time lin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potential events and conditions that disrupt the completion of a job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olve situational problems involved with unexpected events and condi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djust plans and schedules to meet project need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odify existing plans to reflect an unexpected chang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odify existing schedules to reflect an unexpected change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and assess critical situations as they arise to resolve issu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potential solutions and determine best solu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raise critical situations and implement appropriate respons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ovide a project update to track changes necessitated by unexpected events and condi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sent an oral and/or written status report on the projec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ynthesize and report conditions to keep the organization appraised of progress and problem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ovide a project update to keep stakeholders up to dat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sent an oral and written status report on the projec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Information Technology Application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information technology tools specific to Architecture and Construction to access, manage, integrate and create inform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Manage personal schedule and contact inform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tasks (to-do) lis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daily/weekly/monthly schedule using applica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personal and professional contact informat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reate memos and not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reate personal reminder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reate and send notes, informal memos, and reminders using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a CAD System to perform drafting duti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CAD drawing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trieve and modify drawings using a CAD System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drawings using a CAD System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Electronic Mail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email to communicate within and across organiz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system using login and password func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messages receive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email messages in accordance with established business standards (e.g., grammar, word usage, spelling, sentence structure, clarity, e-mail etiquette).</w:t>
            </w: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actice email etiquett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nd email messag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email to share files and documen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attachmen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ttach documents to messag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ave email messages/attachmen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actice contamination protection strategies for email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Internet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earch for information and resourc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search engine(s) to us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appropriate search procedures and approach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 information using search engine(s) and Boolean logi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Navigate web sites using software func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ccess and evaluate Internet resourc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cess business and technical information using the Internet. </w:t>
            </w: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cess commercial, government, and education resources. </w:t>
            </w: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Internet resources (e.g., accuracy of information)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Writing/Publishing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pare simple documents and other business commun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trieve existing documen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Create documents (e.g., letters, memos, reports) using existing forms and templat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Safeguard documents using name and save func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Format text using basic formatting func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Employ word processing utility tools (e.g., spell checker, grammar checker, thesaurus)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Spreadsheet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reate a spreadshee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spreadshee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trieve existing spreadshee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dit spreadshee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ave spreadshee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nt spreadshee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erform calculations and analysis on data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Group workshee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charts and graphs from spreadshee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calculations using simple formula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put/process data using spreadsheet func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Database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ipulate data elemen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ter data using a form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/replace data using search and replace func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ocess data using database functions (e.g., structure, format, attributes, relationships, keys)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llaborative/Groupware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Facilitate group work through management of shared schedule and contact inform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anage daily/weekly/monthly schedule using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aintain shared database of contact inform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mputer Operations appl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computer oper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basic commands of operating system softwar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mploy desktop operating skil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file storag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appropriate file and disk management techniqu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files and directori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file organizat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system utilities for file managemen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mputer-based equipment (containing embedded computers (or processors) used to control electromechanical devices)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perate computer-driven equipment and machin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cure needed supplies and resourc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power-up and log-on procedur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teract with/respond to system messages using console device. </w:t>
            </w: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un applications/jobs in accordance with processing procedures. </w:t>
            </w: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log-off and power-down procedure(s)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Performance Element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Use installation and operation manu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Access needed information using appropriate reference materi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Troubleshoot computer-driven equipment and machines and access support as needed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est system using diagnostic tools/softwar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air/replace malfunctioning hardwar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install software as neede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ver data and/or fil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tore system to normal operating standard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ystem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ly with governmental regulations and applicable codes to establish a legal and safe workplace/jobsit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dentify occupation-specific governmental regulations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national, state and/or local building codes to establish workplace/jobsite regulation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and cod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governmental regulations and building cod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information given in regulations and codes correctl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ss job inspections and comply with regulations at all tim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onitor workplace/jobsite activities to comply with governmental and other applicable safety regulations such as EPA and OSHA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ad and discuss information on OSHA, EPA and other safety regulations.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ass safety inspections and comply with regulations at all tim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MSDS information to manage, use and dispose of hazardous materi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btain, understand and follow MSDS inform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hazardous materials safel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workplace/jobsite environmental hazards to promote workplace/jobsite safet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safe practices relating to environmental hazard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relationship of roles and responsibilities between trades/professions to complete a project/job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lan, organize, schedule and manage a project/job to optimize workflow sequenc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port results of the project/job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time management skills to schedule a project/job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imeline required to complete a project/job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efficiency and effectiveness of a project/job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cognize relationships between trades/professions to facilitate smooth workflow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ordinate work between trad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cognize the hierarchy of the jobsite to facilitate smooth workflow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ncorporate job functions in the reporting chain of supervis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Evaluate the safety issues and responsibilities managed by each level of supervis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all aspects of the built environment and its' systems to complete project planning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lign and incorporate the built environment and its systems to the project to complete projec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Label all systems on a set of construction documen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iscuss the interrelationship of the systems in the built environmen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Use the concept of "Critical Path Method (CPM)" and/or similar sequential methods so that work progresses efficientl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industry standards and practices for quality to ensure quality work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industry standards and practices in order to incorporate quality into projec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ocument how quality improves profitabilit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Report on issues that affect qualit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industry standards and practices to appreciation for quality workmanship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erform work meeting or exceeding the quality standards of the industr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Exhibit pride in personal work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6"/>
              <w:numPr>
                <w:ilvl w:val="0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afety, Health, and Environmental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Observe rules and regulations to comply with personal and jobsite safety standard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lign safety issues with appropriate safety standards to ensure a safe workplace/jobsit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actice safety rules and regul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safety precautions and hazards to ensure a safe workplace/jobsit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appropriate safety practices and equipmen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Select, inspect and use personal protective equipment (PPE</w:t>
            </w:r>
            <w:r>
              <w:rPr>
                <w:rFonts w:cs="Times New Roman;Times" w:ascii="Times New Roman;Times" w:hAnsi="Times New Roman;Times"/>
              </w:rPr>
              <w:t xml:space="preserve">) </w:t>
            </w:r>
            <w:r>
              <w:rPr>
                <w:rFonts w:cs="Times New Roman;Times" w:ascii="Times New Roman;Times" w:hAnsi="Times New Roman;Times"/>
                <w:bCs/>
              </w:rPr>
              <w:t>such as respiratory protection and fall protection equipment to ensure a saf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workplace/jobsit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spect personal protective equipment to ensure safet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port defects found in personal protective equipmen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appropriate personal protective equipmen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ear appropriate personal protective equipment to protect yourself and set an example for co-worker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: Employ hierarchy and workflow of the workplace/jobsite to ensure safet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erform job site safety procedures at all tim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, interpret and respond to barricades, barriers, and other visual warning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Leadership and Teamwork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stablish specific goals to manage project assignments in a timely manner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stablish project goals in order to met project specifications and deadlin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ine and describe project goal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nd list key project activiti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nd report activity deadlin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rganize work teams to effectively manage assignmen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and list assignments by activity and personnel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lete assignmen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onitor and write a report on progress of the projec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completed project according to customer requirement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ffectively resolve conflicts with co-workers to maintain a smooth workflow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nflict resolution skills to maintain a smooth workflow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ork collaboratively and cooperativel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ive and receive criticism in a diplomatic and constructive manne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diplomatic and constructive statements and respons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Work as an individual and as a team member to accomplish assignmen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: Use human relations skills to work cooperatively with co</w:t>
            </w:r>
            <w:r>
              <w:rPr>
                <w:rFonts w:cs="Times New Roman;Times" w:ascii="Times New Roman;Times" w:hAnsi="Times New Roman;Times"/>
              </w:rPr>
              <w:t>-</w:t>
            </w:r>
            <w:r>
              <w:rPr>
                <w:rFonts w:cs="Times New Roman;Times" w:ascii="Times New Roman;Times" w:hAnsi="Times New Roman;Times"/>
                <w:bCs/>
              </w:rPr>
              <w:t xml:space="preserve">workers representing different cultures, genders and background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ork effectively with a variety of co-worker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Track team goals to contribute constructively and positively to the team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ork effectively within the organization of a team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erform work as a team member on a projec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tch team members to appropriate activiti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eam go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eam member strengths and weakness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personal skills to accomplish assignmen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lan, organize, and manage individual work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mentoring skills to inspire others to achiev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motivational techniques to enhance performance in other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actice motivational techniqu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velop and use reward and incentive system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thics and Legal Responsibilitie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hibit personal accountability, integrity and responsibility to enhance confidence among co-worker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the professional and ethical standards of the industry to workplace/jobsite conduc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actice professional and ethical standard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personal integrit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mote personal and professional integrity in coworker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integrity in other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ad regulations and contracts to ensure ethical and safety elements are observed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tudy regulations and codes to identify those applicable to the local area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ocate and implement regulations and codes applicable to tasks and projec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ly with local, state and Federal agencies and model code setting organiz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ad and explain the various aspects of service contracts to ensure complianc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Evaluate and follow service contrac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cognize the relationship between the various parties to a contract in order to interpret responsibiliti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Fulfill your contractual role and responsibiliti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cognize the definition of specialized words or phrases to fully understand documents and contrac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industry jargon or terminology appropriatel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industry acronyms correctl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words with multiple meanings correctly in contex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ethical and legal standards to avoid conflicts of interes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conflicts of interest relating to a job or project to prevent ethical or legal problem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Resolve issues relating to any potential conflicts of interes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cognize legal and ethical relationships between employees and employers to establish workplace/jobsite rules, regulations and guidelin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ccess appropriate resources to identify the roles, rights and responsibilities of an employee and an employer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ractice workplace/jobsite conduct incorporating employee and employer roles, rights and responsibiliti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insurance documentation to determine liability issues associated with a job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scribe liability issues as needed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Comply with employer policies and procedures such as sexu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harassment avoidance and substance abuse control to prevent ethical and leg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problem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ractice policies and protocol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mployability and Career Development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hibit a positive work ethic to comply with employment requiremen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hibit behaviors showing you are reliable and dependabl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rrive at work fit and on time each da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Behave dependabl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Behave honestly and fairl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intain appropriate dress and behavior for the job to contribute to a safe and effective workplace/jobsit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Observe company and workplace/jobsite rul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lete required employment forms and documentation such as I-9 form, work visa, W-4 and licensures to meet employment requirement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rovide verification that requirements have been me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cognize requirements for career advancement to plan for continuing education and training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opportunities for career advancement to formulate career go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areer ladde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career advancement pla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career advancement pla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view progress of career advancement pla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intain positive interpersonal skills to enhance advancement potential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erform quality work as measured by a performance evalu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Pursue education and training opportunities to acquire skills necessary for career advancemen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Document successful completion of education and training opportuniti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articipate in professional development opportunities such as professional organizations and associations, trade shows and seminar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ad trade magazines and journals, manufacturers’ catalogues, industry publications and internet sites to keep current on industry trend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and prepare for new and emerging occupations, practices and procedures as well as declining occupations and practic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the organization and structure of various segments of the industry to prepare for career advancemen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cognize segments of the construction industry and show the relationships to specialty area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btain necessary knowledge and skills to enhance employabilit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search local and regional labor (workforce) market and job growth information to project potential for advancemen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ources of career informatio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job opportunities for the trad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organizations that offer career and job placemen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potential growth of identified career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labor market and job growth information to career goal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licensing, certification and credentialing requirements at the national, state and local levels to achieve complianc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lign licensing, certification and credentialing requirements to career goals in order to plan for career advancemen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technologies and resources to research licensing certification and credentialing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and select suitable sources of licensing, certification and credentialing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licenses, certifications and credentials applicable to career go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ocument sources and agencies for licensing and certification and credentialing information including contact inform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cognize the responsibilities and personal characteristics of a professional craftsperson to develop personal goals for professionalism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search workplace/jobsite information to identify appropriate craft responsibilities and personal characteristic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actice the responsibilities and characteristics of a professional craftspers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all critical/important function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ocument customer satisfac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sent a professional image in the workplace/jobsite to enhance career advancemen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aintain appropriate professional membership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rules, regulations and guidelin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intain a career portfolio to document knowledge, skills and abiliti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elect educational and work history highlights to create a personal resume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velop a resume utilizing word processing technolog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ntact professional references to acquire recommend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btain appropriate letters of recommendatio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intain a record of work experiences, licenses, certifications and education to build a portfolio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cument work experienc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cument receipt of licenses, certifications and credentialin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cument completion of education and trainin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6"/>
              <w:numPr>
                <w:ilvl w:val="0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Technical Skill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ad technical drawings and documents to plan a project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blueprints and drawings to assist with project planning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elements and symbols of blueprints and drawing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tudy written standards and specifications to apply them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terpret and explain standards and specification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cognize how specifications and standards are arranged to properly access and use them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and use specifications and standards appropriately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architect’s plan, manufacturer’s illustrations and other materials to visualize proposed work and to transfer specific data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ketch/draw/illustrate concepts and idea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raw or sketch plan/layout to be complete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proper measurements to determine layou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nceptualize a three-dimensional form from a two-dimensional drawing to visualize proposed work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Build three-dimensional form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1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M20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and maintain appropriate tools, machines and equipment to accomplish project goal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elect tools, machinery and equipment to match requirements of the job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perate tools, machinery and equipmen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perly maintain and care for tools, machines and equipmen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tools, machine and equipment productively and efficiently in alignment with industry standard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sources of information concerning state-of-the-art tools, equipment, materials, technologies and methodologie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ad current periodicals, industry publications and manufacturer’s catalogs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Use state-of-the-art tools, equipment, materials, technologies and methodologies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JOPAC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0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Architecture and Construc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 Level Knowledge and Skill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JOPAC+TimesNewRomanPS;Times New Roman PS" w:hAnsi="HJOPAC+TimesNewRomanPS;Times New Roman PS" w:eastAsia="Times New Roman;Times" w:cs="HJOPAC+TimesNewRomanPS;Times New Roman PS"/>
      <w:color w:val="000000"/>
      <w:sz w:val="24"/>
      <w:szCs w:val="24"/>
      <w:lang w:val="en-US" w:eastAsia="zh-CN" w:bidi="ar-SA"/>
    </w:rPr>
  </w:style>
  <w:style w:type="paragraph" w:styleId="CM20">
    <w:name w:val="CM20"/>
    <w:basedOn w:val="Default"/>
    <w:next w:val="Default"/>
    <w:qFormat/>
    <w:pPr>
      <w:spacing w:before="0" w:after="95"/>
    </w:pPr>
    <w:rPr>
      <w:rFonts w:cs="Times New Roman;Times"/>
      <w:color w:val="000000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/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21">
    <w:name w:val="CM21"/>
    <w:basedOn w:val="Default"/>
    <w:next w:val="Default"/>
    <w:qFormat/>
    <w:pPr>
      <w:spacing w:before="0" w:after="315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/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/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/>
    <w:rPr>
      <w:rFonts w:cs="Times New Roman;Times"/>
      <w:color w:val="000000"/>
    </w:rPr>
  </w:style>
  <w:style w:type="paragraph" w:styleId="CM15">
    <w:name w:val="CM15"/>
    <w:basedOn w:val="Default"/>
    <w:next w:val="Default"/>
    <w:qFormat/>
    <w:pPr/>
    <w:rPr>
      <w:rFonts w:cs="Times New Roman;Times"/>
      <w:color w:val="000000"/>
    </w:rPr>
  </w:style>
  <w:style w:type="paragraph" w:styleId="CM16">
    <w:name w:val="CM16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17">
    <w:name w:val="CM17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23">
    <w:name w:val="CM23"/>
    <w:basedOn w:val="Default"/>
    <w:next w:val="Default"/>
    <w:qFormat/>
    <w:pPr>
      <w:spacing w:before="0" w:after="70"/>
    </w:pPr>
    <w:rPr>
      <w:rFonts w:cs="Times New Roman;Times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9">
    <w:name w:val="CM19"/>
    <w:basedOn w:val="Default"/>
    <w:next w:val="Default"/>
    <w:qFormat/>
    <w:pPr/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17:00Z</dcterms:created>
  <dc:creator>TFayle</dc:creator>
  <dc:description/>
  <cp:keywords/>
  <dc:language>en-US</dc:language>
  <cp:lastModifiedBy>TFayle</cp:lastModifiedBy>
  <dcterms:modified xsi:type="dcterms:W3CDTF">2007-06-14T14:05:00Z</dcterms:modified>
  <cp:revision>8</cp:revision>
  <dc:subject/>
  <dc:title/>
</cp:coreProperties>
</file>