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blHeader w:val="true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Cluster Knowledge and Skill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Business, Management &amp; Admin Program</w:t>
            </w:r>
          </w:p>
        </w:tc>
      </w:tr>
      <w:tr>
        <w:trPr>
          <w:tblHeader w:val="true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bCs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  <w:t>K&amp;S Achiev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  <w:t>CTSO/Extrac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</w:rPr>
              <w:t>Academic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and use reading strategies to learn meaning, technical concepts, vocabulary and follow direc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purpose as a context to select reading strategies and read tex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urpose of business correspondence and docum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lexity of business correspondence and docum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at least one reading strategy (skimming, reading for detail, reading for meaning and other critical analysis) for business correspondence and documents, and describe why you selected that strateg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nalyze business correspondence and documents read to learn meaning, technical concepts, vocabulary and follow direc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relevance, accuracy and appropriateness of business correspondence and docum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grate information with prior knowledg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lexities and discrepancies in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information presented in a variety of formats such as tables, lists and fig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, transcribe and communicate information, data, and observations to apply information learned from reading to actual practi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 used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pecific steps for applying information learned to task or new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et of directions for others sharing information learned and applying that task or new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ose and prepare written communications to convey technical concepts and company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writing skills to compose business letters and corresponde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municate main ideas and supporting fac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correct spelling, punctuation, and capitaliz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correct grammar and sentence structur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vide for cost efficiency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writing and organizational skills to construct reports, graphs and tabl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ile and arrange information to communicate main fac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sources and references of dat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rganize and arrange information for effective coherenc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technology to design and develop multimedi</w:t>
            </w:r>
            <w:r>
              <w:rPr>
                <w:rFonts w:cs="Times New Roman;Times" w:ascii="Times New Roman;Times" w:hAnsi="Times New Roman;Times"/>
              </w:rPr>
              <w:t xml:space="preserve">a </w:t>
            </w:r>
            <w:r>
              <w:rPr>
                <w:rFonts w:cs="Times New Roman;Times" w:ascii="Times New Roman;Times" w:hAnsi="Times New Roman;Times"/>
                <w:bCs/>
              </w:rPr>
              <w:t>materia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appropriate software to develop text, charts, graphs or fig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correct spelling, punctuation, capitalization and gramma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ile and arrange information to communicate main fac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sources and references of data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description of audience and purpose to prepare writte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document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messages to enhance communication with co-workers and external customer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 behaviors to enhance communic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verbal cu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 conveyed by verbal behavior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nonverbal cu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bserve eye contact, facial expressions, posture, gestures and other body languag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message conveyed by nonverbal behavior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Respond effectively to individuals, groups and in inform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discuss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company procedures and polici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rect inquiries to appropriate location for respons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Greet visitors and clients respectfully and promptl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chieve purpose and objectives of discussion by participating in meetings and staying on the subject/task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flect appropriate volume, rate and clarity in voi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to questions and comments on presentation effective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lephone etiquette to conduct company busin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nd deliver formal and informal presentations relating to a broad range of business topic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description of audience and purpose to prepare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present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Know subject matte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haracteristics of the audience and adjust to their ability to understan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chnical terms and concepts correct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roper organization and structure to achieve coherence of major poi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and prepare support materials to prepare oral present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ing of topic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and efficient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liver presentation to sustain listener's attention and interes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iver presentation without grammatical erro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peak clearly with appropriate volume, rate and gest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upport materials in the presentation that enhance the </w:t>
            </w:r>
            <w:r>
              <w:rPr>
                <w:rFonts w:cs="Times New Roman;Times" w:ascii="Times New Roman;Times" w:hAnsi="Times New Roman;Times"/>
              </w:rPr>
              <w:t xml:space="preserve">understanding of the topic and the interest level of the audie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' interest and receptiven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on presentatio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people skills to deal positively with a variety of personalities and diverse individual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positive strategies to resolve conflic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trol and channel emo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positively to praise or criticism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constructive praise or criticism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positively to coaching and reques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hibit respect to manage group activ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together positively with team member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oper etiquett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effectively to questions and commen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Be understanding to provide good customer/client servi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municate accurate information in a timely manne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Hear concern or inquiry and recommend appropriate person or department to handle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dress customer or client’s concer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active listening skills to obtain and clarify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flect on message/information given to clarify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complexity of discuss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effect of physical, social and psychological factors on ability to liste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message give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pond with restatement and clarification techniques to clarify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or repeat informatio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and summarize information in written not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and use tables, charts and figures to support written and oral communic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velop tables, charts and figures to support written and oral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io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ile facts and arrange in organized manner for a table, chart or figur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sources of data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most appropriate way to display data for effective cohere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table, chart, graph or figure for inclusion in publication or present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tables, charts and figures used to support written and oral communic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reference or source of data for authenticity and reliabilit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information presented in tables, charts and fig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written summary of findings expressed in tables, charts and fig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 and reference written information from various sources to communicate with co-workers and clients/participa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Locate written information to communicate with co-workers and clients/participa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opic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duct search of information using card catalog, keywords, and/or search engin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variety of resources such as books, journals, and magazin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information from electronic forms including the Interne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rganize information to use in written and oral communic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Read and take notes from selected resourc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pare outline that emphasizes major points with supporting data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sent information in organized, easy-to-follow manne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0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ocument the source and proper reference to use in written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pare a bibliograph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otnote excerpts and quota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rules and regulations relating to plagiarism and copyrigh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accepted problem solving methods to solve business proble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pply logic and common sense to identify the problem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the problem in concrete ter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ll affected par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acceptable outcomes to identify alterna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Brainstorm possible alterna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ist the alterna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Visualize outcomes to evaluate the alterna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ore the consequences and potential impact of each alternative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the feasibility of each alternativ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ank options to select a solu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ank alternative solu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hoose the best solu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mplement and evaluate the decision to make sure the best solution was selecte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mplement the decision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and contrast the actual outcome with the anticipated outcome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ulate a corrective action plan as necessary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technology based tools to accomplish business services and planning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applications to locate, select and manage business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locate information sources using technolog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local and wide area network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lect relevant information by applying accepted research method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btain a functional use of software (word processing, database, spreadsheet, presentation, graphics, etc.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8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perate technology tools to perform business applic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and maintain technology tool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agnose and solve common technology problem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fficient use of input devic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fficient use of outcome devic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perate technology tools to explore and solve business proble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serve, analyze, interpret and draw conclusions using technology to resolve business proble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chnology to evaluate, combine and extend information to resolve business proble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technology responsibly to apply its functions and understand its impac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selected situations to discriminate between responsible and irresponsible uses of technolog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ethical and legal behavior regarding softwar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an original idea and its appropriate use and restrain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purpose and use of filtering (i.e., Spam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earch available business technologies to evaluate the ways technology impacts culture and daily living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grate use of technology into daily activ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cognize the implications of emerging technolog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technology to express ideas and exchange business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ultimedia to convey business idea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a graphic media present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presentation notes for a variety of audienc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technology to exchange business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methods for interacting with others using technolog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communications technology to exchange ideas and information (such as email, GroupWare, WebEx, etc.)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nderstand roles within teams, work units, departments, and organizations to identify the effect of systems on the activities of a busin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view sources to trace the development of a business and learn the overall structur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arly stages and growth of a busi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urrent trends in society and how they affect a busi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ommon roles and typical responsibilities of a busi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major competitive challenges faced by a busi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organizational charts to analyze the workplace operations </w:t>
            </w:r>
            <w:r>
              <w:rPr>
                <w:rFonts w:cs="Times New Roman;Times" w:ascii="Times New Roman;Times" w:hAnsi="Times New Roman;Times"/>
                <w:bCs/>
              </w:rPr>
              <w:t xml:space="preserve">of a busines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mission, organizational goals and objectives of a busi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nderstand the components of a business pla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Understand the components of a business pla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resources to manage and improve organizational system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good customer service skills to improve customer relationship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needs and requirements of internal and external customer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Handle customer problems and complain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plain how planning and budgeting are used to accomplish </w:t>
            </w:r>
            <w:r>
              <w:rPr>
                <w:rFonts w:cs="Times New Roman;Times" w:ascii="Times New Roman;Times" w:hAnsi="Times New Roman;Times"/>
                <w:bCs/>
              </w:rPr>
              <w:t xml:space="preserve">organizational goals and objec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work plans and budgets are used to allocate people and resources effective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reports used to track performance and resources and explain how they are use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plans and budgets are revised to meet goals and objec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plain how planning is used to improve overall organizational performa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describe most critical performance problems that businesses typically fa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how improvements are identified.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tructured problem-solving process to develop improvement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ssess workplace conditions to maintain safe and healthful working condi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spect workplace conditions to identify individual roles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safety, health and/or environmental situ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individual role as it relates to causes of accid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individual role in identifying dangers in the workpla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scribe the workplace environment as it relates to an employee in a given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knowledge of safety, health and environmental concern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to identify potential hazard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ist common causes of acciden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dangers in the workplac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the workplace environment of an employee in a given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cquire knowledge of federal and state health and safet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regulations to support a safe working environmen</w:t>
            </w:r>
            <w:r>
              <w:rPr>
                <w:rFonts w:cs="Times New Roman;Times" w:ascii="Times New Roman;Times" w:hAnsi="Times New Roman;Times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pplicable regula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penalties for noncompliance with the regula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procedures for reporting noncompliance with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ssess hazards, ergonomics, and surface safety in business environment to follow safety procedures and respond to emergency pla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amine workplace to identify and describe hazard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safety hazard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afety hazards in given situa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mmend corrective action plan for safety hazard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amine facilities and equipment to identify and describe th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principles of ergonomic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fine ergonomic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ist principles of ergonomic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mmend action plan for applying ergonomics in given situatio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the problems of poor ergonomic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spect floors and movement areas to identify surface safet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conditions that exist in business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OSHA standards for working surfac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mon cause of workplace, slips, trips, and fall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mmend protective measure to avoid slips, trips, and fall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, safeguard and eliminate causes of combustible materials, fires and emergencies to establish a fire-safe working environ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Safeguard and eliminate cause of combustible material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fires to promote personnel safet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the classifications of flammable and combustible liquid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and discuss safe practices for using, storing, and disposing of flammables and combustibl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and identify fire hazards and fire reporting procedur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lan specific procedures to apply to emergency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mergency exits and rally poin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describe bloodborne pathogens standard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safe practices to use in giving assistance to others who may be injure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are differences in procedures for each type of emergenc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dentify characteristics of the leadership role to perform leadership activ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hibit trustworthy behavior to develop successful business </w:t>
            </w:r>
            <w:r>
              <w:rPr>
                <w:rFonts w:cs="Times New Roman;Times" w:ascii="Times New Roman;Times" w:hAnsi="Times New Roman;Times"/>
                <w:bCs/>
              </w:rPr>
              <w:t xml:space="preserve">relationship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fine integrity in the workplac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ke the right decisions in ethical challeng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the necessary attributes to exercise leadership in </w:t>
            </w:r>
            <w:r>
              <w:rPr>
                <w:rFonts w:cs="Times New Roman;Times" w:ascii="Times New Roman;Times" w:hAnsi="Times New Roman;Times"/>
                <w:bCs/>
              </w:rPr>
              <w:t xml:space="preserve">busin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common behaviors of typical leaders within an organiz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key performance measures for typical leaders within an organiz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Maintain professional competence by keeping current in the business fiel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Work as a team to develop and implement company vision and goal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the need for a common vision or mission </w:t>
            </w:r>
            <w:r>
              <w:rPr>
                <w:rFonts w:cs="Times New Roman;Times" w:ascii="Times New Roman;Times" w:hAnsi="Times New Roman;Times"/>
                <w:bCs/>
              </w:rPr>
              <w:t xml:space="preserve">statement to focus company energ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volve all stakeholders in developing a common vision or mission state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components of a corporate mission state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methods of gaining buy-in from all members and future members of the organiz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velop goals and objectives to provide clear directions for all </w:t>
            </w:r>
            <w:r>
              <w:rPr>
                <w:rFonts w:cs="Times New Roman;Times" w:ascii="Times New Roman;Times" w:hAnsi="Times New Roman;Times"/>
                <w:bCs/>
              </w:rPr>
              <w:t xml:space="preserve">personnel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ranslate corporate mission statement with qualified objec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how corporate goals and objectives support mission state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mplement as a team departmental goals and objectives to </w:t>
            </w:r>
            <w:r>
              <w:rPr>
                <w:rFonts w:cs="Times New Roman;Times" w:ascii="Times New Roman;Times" w:hAnsi="Times New Roman;Times"/>
                <w:bCs/>
              </w:rPr>
              <w:t xml:space="preserve">obtain personnel participation in the planning proc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methods for implementing departmental goals and objec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mpare departmental goals and objectives with company goals and objectiv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Collaborate with others to accomplish business task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ovide leadership to group or team to motivate personnel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Motivate co-workers to achieve goal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istribute work fairly and responsibly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Take ownership for work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Work with others to achieve task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reat people with respec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commitment and positive attitud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ist co-workers in completing the job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apt to changes in work activiti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thics and Legal Responsibilitie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business laws and regulations to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laws and regulations to personnel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major points and purpose of laws and regulations concerning sexual harassment, gender equity and disabil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resources that provide specific information regarding personnel laws and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major laws affected in given scenarios/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information about contracts to specific busines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situ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major elements of a business contrac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contracts for differenc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 business contract for a given situation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resources to keep business related laws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regulations curr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ypes of resources that provide information on laws and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company procedures for compliance with laws and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a list of resources that would update and comply with laws and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4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knowledge of copyright laws to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nalyze and interpret copyright laws and regul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ability to apply copyright laws to specific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0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procedures to avoid violation of copyright law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0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xhibit ethical conduct to business negotiations and decis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ethical business practices to conduct business in </w:t>
            </w:r>
            <w:r>
              <w:rPr>
                <w:rFonts w:cs="Times New Roman;Times" w:ascii="Times New Roman;Times" w:hAnsi="Times New Roman;Times"/>
                <w:color w:val="000000"/>
              </w:rPr>
              <w:t>a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 legal and responsible manner</w:t>
            </w:r>
            <w:r>
              <w:rPr>
                <w:rFonts w:cs="Times New Roman;Times" w:ascii="Times New Roman;Times" w:hAnsi="Times New Roman;Times"/>
                <w:color w:val="000000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difference between an ethical business practice and legal responsibilit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ethical and legal issues in given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and explain alternative strategies that address unethical and illegal business ac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pply ethical principles to decision making related to clients, customers and fellow-worker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sponsibility for ac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respect for others.</w:t>
            </w: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ume responsibility for decisions and action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professional conduct to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rpret company policies and procedures for professional conduc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difference in personal and professional conduc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professional conduct in different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strategies for improving professional conduct in specific business situ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mployability and Career Development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positive work behaviors and personal qualities to enhance the work environ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self-discipline, self-worth, positive attitude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integrity to improve the work pla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ide in work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company dress and appearance standard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leadership and teamwork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ercise honesty in the workplace setting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flexibility and willingness to learn ne</w:t>
            </w:r>
            <w:r>
              <w:rPr>
                <w:rFonts w:cs="Times New Roman;Times" w:ascii="Times New Roman;Times" w:hAnsi="Times New Roman;Times"/>
              </w:rPr>
              <w:t xml:space="preserve">w </w:t>
            </w:r>
            <w:r>
              <w:rPr>
                <w:rFonts w:cs="Times New Roman;Times" w:ascii="Times New Roman;Times" w:hAnsi="Times New Roman;Times"/>
                <w:bCs/>
              </w:rPr>
              <w:t>knowledge and skills to increase job efficienc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hibit ability to handle stres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initiative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company orientation and training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trategies that will impact efficiency of job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hibit commitment to the organization to achieve compan</w:t>
            </w:r>
            <w:r>
              <w:rPr>
                <w:rFonts w:cs="Times New Roman;Times" w:ascii="Times New Roman;Times" w:hAnsi="Times New Roman;Times"/>
              </w:rPr>
              <w:t xml:space="preserve">y </w:t>
            </w:r>
            <w:r>
              <w:rPr>
                <w:rFonts w:cs="Times New Roman;Times" w:ascii="Times New Roman;Times" w:hAnsi="Times New Roman;Times"/>
                <w:bCs/>
              </w:rPr>
              <w:t>goal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established rules, regulations and polici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employer/management responsibiliti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ost effectivenes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ime managemen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explore career opportunities to create a professional growth and development pla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tilize multiple resources to locate and identify caree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opportunities for growth in business, management and administr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and interpret career information for career opportun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job requirements for at least three career opportun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educational and credentialing requirements for at least </w:t>
            </w:r>
            <w:r>
              <w:rPr>
                <w:rFonts w:cs="Times New Roman;Times" w:ascii="Times New Roman;Times" w:hAnsi="Times New Roman;Times"/>
              </w:rPr>
              <w:t xml:space="preserve">three career opportuniti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interests and aptitudes to determine potential career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in business, management and administr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ersonal interests and aptitud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job requirements and characteristics for each career of interes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personal interests and aptitudes with job requirements and characteristic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2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career goals and objectives to develop career pla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pare career information with personal interest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goals and objective for reaching and advancing in caree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2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 list of suggested strategies for reaching career objective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job seeking skills to seek, evaluate, apply for and accept employ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tilize multiple resources to locate job opportunities in business, management and administration utilizing multiple resourc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resources for finding employ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job requirements with personal qualifications, interests, and aptitud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lect job opportunity that matches personal qualifications, interests, and aptitud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pply organizational and writing skills to prepare a resume, job application letter and job applic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 personal resume for specific job opening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letter of application for specific job opening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ete job application forms provided by employe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xhibit verbal and nonverbal skills to respond appropriately in job interview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hibit acceptable dress for interview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monstrate professional conduct before, during and after interview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municate your qualifications and interests clearly and concise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follow-up letter after interview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Accept or reject employment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valuate and compare job advantages and disadvantage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cceptance or rejection letter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ete employment forms upon accepta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hibit an understanding of written organizational policies, rules and procedures to optimize employee performanc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Locate information on organizational policies in handbooks </w:t>
            </w:r>
            <w:r>
              <w:rPr>
                <w:rFonts w:cs="Times New Roman;Times" w:ascii="Times New Roman;Times" w:hAnsi="Times New Roman;Times"/>
                <w:bCs/>
              </w:rPr>
              <w:t xml:space="preserve">and manual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contents of various organizational publication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the appropriate document for specific job responsibilities and work assignment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organizational policies and rules to a specific work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and identify specific organizational policy, rule or procedure to assist with a given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pply a specific organizational policy, rule or procedure to a given situ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Technical Skill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2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effective communication skills for all modes of busines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multi-media platforms as communication tools to receive and deliver informatio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e-mail correctly and appropriately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hibit the ability to use a facsimile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hibit the correct use of all phone and web-based </w:t>
            </w:r>
            <w:r>
              <w:rPr>
                <w:rFonts w:cs="Times New Roman;Times" w:ascii="Times New Roman;Times" w:hAnsi="Times New Roman;Times"/>
              </w:rPr>
              <w:t xml:space="preserve">communication systems (cell phones, multi-line phones, etc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hibit the use of hand-held computers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liver and receive information via the Internet (in accordance with company's e-business infrastructure)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data projectors or other presentation tools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FDFB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9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Business, Management and Administra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;Times" w:hAnsi="Times New Roman;Times" w:eastAsia="Arial Unicode MS" w:cs="Times New Roman;Times"/>
      <w:b/>
      <w:bCs/>
      <w:sz w:val="28"/>
      <w:szCs w:val="28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;Times" w:hAnsi="Times New Roman;Times" w:eastAsia="Arial Unicode MS" w:cs="Times New Roman;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PFDFB+TimesNewRomanPS;Times New Roman PS" w:hAnsi="FPFDFB+TimesNewRomanPS;Times New Roman PS" w:eastAsia="Times New Roman;Times" w:cs="FPFDFB+TimesNewRomanPS;Times New Roman PS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before="0" w:after="100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303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>
      <w:spacing w:before="0" w:after="665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0">
    <w:name w:val="CM20"/>
    <w:basedOn w:val="Default"/>
    <w:next w:val="Default"/>
    <w:qFormat/>
    <w:pPr>
      <w:spacing w:before="0" w:after="75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before="0" w:after="45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1:00Z</dcterms:created>
  <dc:creator>TFayle</dc:creator>
  <dc:description/>
  <cp:keywords/>
  <dc:language>en-US</dc:language>
  <cp:lastModifiedBy>TFayle</cp:lastModifiedBy>
  <dcterms:modified xsi:type="dcterms:W3CDTF">2007-06-14T14:14:00Z</dcterms:modified>
  <cp:revision>10</cp:revision>
  <dc:subject/>
  <dc:title/>
</cp:coreProperties>
</file>