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w:ascii="Open Sans;Bahnschrift Light" w:hAnsi="Open Sans;Bahnschrift Light"/>
                <w:i/>
                <w:iCs/>
                <w:color w:val="333333"/>
                <w:sz w:val="21"/>
                <w:szCs w:val="21"/>
                <w:lang w:val="en"/>
              </w:rPr>
              <w:drawing>
                <wp:inline distT="0" distB="0" distL="0" distR="0">
                  <wp:extent cx="16675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667510" cy="47688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Cluster:</w:t>
            </w:r>
            <w:r>
              <w:rPr>
                <w:rFonts w:cs="Arial" w:ascii="Arial Narrow" w:hAnsi="Arial Narrow"/>
                <w:b/>
                <w:bCs/>
                <w:szCs w:val="22"/>
                <w:u w:val="single"/>
              </w:rPr>
              <w:t xml:space="preserve"> Information Technology  </w:t>
            </w:r>
            <w:r>
              <w:rPr>
                <w:rFonts w:cs="Arial" w:ascii="Arial Narrow" w:hAnsi="Arial Narrow"/>
                <w:b/>
                <w:bCs/>
                <w:szCs w:val="22"/>
              </w:rPr>
              <w:t xml:space="preserve"> Pathway:</w:t>
            </w:r>
            <w:r>
              <w:rPr>
                <w:rFonts w:cs="Arial" w:ascii="Arial Narrow" w:hAnsi="Arial Narrow"/>
                <w:b/>
                <w:bCs/>
                <w:szCs w:val="22"/>
                <w:u w:val="single"/>
              </w:rPr>
              <w:t xml:space="preserve"> Programming and Software Development </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u w:val="single"/>
              </w:rPr>
              <w:t xml:space="preserve">     __     _</w:t>
            </w:r>
            <w:r>
              <w:rPr>
                <w:rFonts w:cs="Arial Narrow" w:ascii="Arial Narrow" w:hAnsi="Arial Narrow"/>
              </w:rPr>
              <w:t xml:space="preserve">  </w:t>
            </w:r>
            <w:r>
              <w:rPr>
                <w:rFonts w:cs="Arial Narrow" w:ascii="Arial Narrow" w:hAnsi="Arial Narrow"/>
                <w:b/>
              </w:rPr>
              <w:t>Degree Program:__</w:t>
            </w:r>
            <w:r>
              <w:rPr>
                <w:rFonts w:cs="Arial Narrow" w:ascii="Arial Narrow" w:hAnsi="Arial Narrow"/>
              </w:rPr>
              <w:t>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Requiring Postsecondary Education</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pplications Tester</w:t>
              <w:b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 +</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pplications Analy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pplications Design Engine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Business Analy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omputer Engine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Data Model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 xml:space="preserve">Development Engineer </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Operations System Design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rogram Manag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rogrammer Analy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rogramming Enginee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roject Lead</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QA Speciali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Software Applications Speciali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Systems Administrator</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Systems Analyst</w:t>
            </w:r>
          </w:p>
          <w:p>
            <w:pPr>
              <w:pStyle w:val="Normal"/>
              <w:numPr>
                <w:ilvl w:val="0"/>
                <w:numId w:val="2"/>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Test Engineer</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Business Experience (SBE)</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Business Technology</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Computer Applications</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Computer Programming</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Computer Science I</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Computer Science II</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Graphic Arts/Desktop Publishing</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Multimedia</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Network Administration</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Web Design</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p>
          <w:p>
            <w:pPr>
              <w:pStyle w:val="Normal"/>
              <w:numPr>
                <w:ilvl w:val="0"/>
                <w:numId w:val="1"/>
              </w:numPr>
              <w:ind w:left="216" w:hanging="216"/>
              <w:rPr>
                <w:rFonts w:ascii="Arial Narrow" w:hAnsi="Arial Narrow" w:cs="Arial Narrow"/>
                <w:sz w:val="18"/>
                <w:szCs w:val="18"/>
              </w:rPr>
            </w:pPr>
            <w:r>
              <w:rPr>
                <w:rFonts w:cs="Arial Narrow" w:ascii="Arial Narrow" w:hAnsi="Arial Narrow"/>
                <w:sz w:val="18"/>
                <w:szCs w:val="18"/>
              </w:rPr>
              <w:t xml:space="preserve">Refer to the Information Technology section of the document found at </w:t>
            </w:r>
            <w:hyperlink r:id="rId6">
              <w:r>
                <w:rPr>
                  <w:rStyle w:val="InternetLink"/>
                  <w:rFonts w:cs="Arial Narrow" w:ascii="Arial Narrow" w:hAnsi="Arial Narrow"/>
                  <w:sz w:val="18"/>
                  <w:szCs w:val="18"/>
                </w:rPr>
                <w:t>https://dese.mo.gov/sites/default/files/cte-irc-tsa-guidance.pdf</w:t>
              </w:r>
            </w:hyperlink>
            <w:r>
              <w:rPr>
                <w:rFonts w:cs="Arial Narrow" w:ascii="Arial Narrow" w:hAnsi="Arial Narrow"/>
                <w:sz w:val="18"/>
                <w:szCs w:val="18"/>
              </w:rPr>
              <w:t>.</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360525359"/>
            <w:bookmarkStart w:id="1" w:name="__Fieldmark__2_360525359"/>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360525359"/>
            <w:bookmarkStart w:id="3" w:name="__Fieldmark__3_360525359"/>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360525359"/>
            <w:bookmarkStart w:id="5" w:name="__Fieldmark__4_360525359"/>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360525359"/>
            <w:bookmarkStart w:id="7" w:name="__Fieldmark__5_360525359"/>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360525359"/>
            <w:bookmarkStart w:id="9" w:name="__Fieldmark__6_360525359"/>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360525359"/>
            <w:bookmarkStart w:id="11" w:name="__Fieldmark__7_360525359"/>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360525359"/>
            <w:bookmarkStart w:id="13" w:name="__Fieldmark__8_360525359"/>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360525359"/>
            <w:bookmarkStart w:id="15" w:name="__Fieldmark__9_360525359"/>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360525359"/>
            <w:bookmarkStart w:id="17" w:name="__Fieldmark__10_360525359"/>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360525359"/>
            <w:bookmarkStart w:id="20" w:name="__Fieldmark__11_360525359"/>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360525359"/>
            <w:bookmarkStart w:id="23" w:name="__Fieldmark__12_360525359"/>
            <w:bookmarkEnd w:id="23"/>
            <w:r>
              <w:rPr>
                <w:rFonts w:cs="Arial Narrow" w:ascii="Arial Narrow" w:hAnsi="Arial Narrow"/>
                <w:sz w:val="16"/>
              </w:rPr>
            </w:r>
            <w:r>
              <w:rPr>
                <w:sz w:val="16"/>
                <w:rFonts w:cs="Arial Narrow" w:ascii="Arial Narrow" w:hAnsi="Arial Narrow"/>
              </w:rPr>
              <w:fldChar w:fldCharType="end"/>
            </w:r>
            <w:bookmarkEnd w:id="21"/>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360525359"/>
            <w:bookmarkStart w:id="26" w:name="__Fieldmark__13_360525359"/>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360525359"/>
            <w:bookmarkStart w:id="28" w:name="__Fieldmark__14_360525359"/>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360525359"/>
            <w:bookmarkStart w:id="31" w:name="__Fieldmark__15_360525359"/>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360525359"/>
            <w:bookmarkStart w:id="33" w:name="__Fieldmark__16_360525359"/>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Bahnschrift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sites/default/files/cte-irc-tsa-guidanc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3:00Z</dcterms:created>
  <dc:creator>Scott Kemp</dc:creator>
  <dc:description/>
  <cp:keywords/>
  <dc:language>en-US</dc:language>
  <cp:lastModifiedBy>Ponder, Beverly</cp:lastModifiedBy>
  <cp:lastPrinted>2018-12-05T14:40:00Z</cp:lastPrinted>
  <dcterms:modified xsi:type="dcterms:W3CDTF">2020-02-03T14:59:00Z</dcterms:modified>
  <cp:revision>13</cp:revision>
  <dc:subject/>
  <dc:title> </dc:title>
</cp:coreProperties>
</file>