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Finance </w:t>
              <w:tab/>
              <w:tab/>
            </w:r>
            <w:r>
              <w:rPr>
                <w:rFonts w:cs="Arial" w:ascii="Arial Narrow" w:hAnsi="Arial Narrow"/>
                <w:b/>
                <w:bCs/>
                <w:szCs w:val="22"/>
              </w:rPr>
              <w:t>Pathway:</w:t>
            </w:r>
            <w:r>
              <w:rPr>
                <w:rFonts w:cs="Arial" w:ascii="Arial Narrow" w:hAnsi="Arial Narrow"/>
                <w:b/>
                <w:bCs/>
                <w:szCs w:val="22"/>
                <w:u w:val="single"/>
              </w:rPr>
              <w:t xml:space="preserve"> Banking Services________</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Customer Service</w:t>
            </w:r>
            <w:r>
              <w:rPr>
                <w:rFonts w:cs="Arial Narrow" w:ascii="Arial Narrow" w:hAnsi="Arial Narrow"/>
                <w:b/>
                <w:sz w:val="16"/>
              </w:rPr>
              <w:t xml:space="preserve"> </w:t>
            </w:r>
            <w:r>
              <w:rPr>
                <w:rFonts w:cs="Arial Narrow" w:ascii="Arial Narrow" w:hAnsi="Arial Narrow"/>
                <w:sz w:val="16"/>
              </w:rPr>
              <w:t>Representative</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Data Processor</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Loan Processor</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Teller</w:t>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r>
          </w:p>
          <w:p>
            <w:pPr>
              <w:pStyle w:val="Normal"/>
              <w:tabs>
                <w:tab w:val="clear" w:pos="720"/>
                <w:tab w:val="left" w:pos="196" w:leader="none"/>
              </w:tabs>
              <w:rPr>
                <w:rFonts w:ascii="Arial Narrow" w:hAnsi="Arial Narrow" w:cs="Arial Narrow"/>
                <w:sz w:val="16"/>
                <w:szCs w:val="16"/>
              </w:rPr>
            </w:pPr>
            <w:r>
              <w:rPr>
                <w:rFonts w:cs="Arial Narrow" w:ascii="Arial Narrow" w:hAnsi="Arial Narrow"/>
                <w:b/>
                <w:sz w:val="16"/>
                <w:szCs w:val="16"/>
              </w:rPr>
              <w:t>Requiring Postsecondary Education</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ebt Counselo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Loan Officers</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Network Services Representative</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Repossession Agent</w:t>
            </w:r>
          </w:p>
          <w:p>
            <w:pPr>
              <w:pStyle w:val="Normal"/>
              <w:tabs>
                <w:tab w:val="clear" w:pos="720"/>
                <w:tab w:val="left" w:pos="196" w:leader="none"/>
              </w:tabs>
              <w:ind w:left="21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bstractor</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 Representative</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ompliance Officers</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redit Analyst</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Operations Manager</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ternal Auditor</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itle Researcher and Examin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a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i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anking and Financial Service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Personal Fina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1"/>
              </w:numPr>
              <w:ind w:left="216" w:hanging="216"/>
              <w:rPr>
                <w:rFonts w:ascii="Arial Narrow" w:hAnsi="Arial Narrow" w:cs="Arial Narrow"/>
                <w:sz w:val="18"/>
                <w:szCs w:val="18"/>
              </w:rPr>
            </w:pPr>
            <w:r>
              <w:rPr>
                <w:rFonts w:cs="Arial Narrow" w:ascii="Arial Narrow" w:hAnsi="Arial Narrow"/>
                <w:sz w:val="18"/>
                <w:szCs w:val="18"/>
              </w:rPr>
              <w:t>Concepts of Finance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916411233"/>
            <w:bookmarkStart w:id="1" w:name="__Fieldmark__2_1916411233"/>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916411233"/>
            <w:bookmarkStart w:id="3" w:name="__Fieldmark__3_1916411233"/>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916411233"/>
            <w:bookmarkStart w:id="5" w:name="__Fieldmark__4_1916411233"/>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916411233"/>
            <w:bookmarkStart w:id="7" w:name="__Fieldmark__5_1916411233"/>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916411233"/>
            <w:bookmarkStart w:id="9" w:name="__Fieldmark__6_1916411233"/>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916411233"/>
            <w:bookmarkStart w:id="11" w:name="__Fieldmark__7_1916411233"/>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916411233"/>
            <w:bookmarkStart w:id="13" w:name="__Fieldmark__8_1916411233"/>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916411233"/>
            <w:bookmarkStart w:id="15" w:name="__Fieldmark__9_1916411233"/>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1916411233"/>
            <w:bookmarkStart w:id="17" w:name="__Fieldmark__10_1916411233"/>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1916411233"/>
            <w:bookmarkStart w:id="20" w:name="__Fieldmark__11_1916411233"/>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1916411233"/>
            <w:bookmarkStart w:id="23" w:name="__Fieldmark__12_1916411233"/>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916411233"/>
            <w:bookmarkStart w:id="26" w:name="__Fieldmark__13_1916411233"/>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1916411233"/>
            <w:bookmarkStart w:id="28" w:name="__Fieldmark__14_1916411233"/>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916411233"/>
            <w:bookmarkStart w:id="31" w:name="__Fieldmark__15_1916411233"/>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916411233"/>
            <w:bookmarkStart w:id="33" w:name="__Fieldmark__16_1916411233"/>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3:00Z</dcterms:created>
  <dc:creator>Scott Kemp</dc:creator>
  <dc:description/>
  <cp:keywords/>
  <dc:language>en-US</dc:language>
  <cp:lastModifiedBy>Ponder, Beverly</cp:lastModifiedBy>
  <cp:lastPrinted>2020-02-03T13:28:00Z</cp:lastPrinted>
  <dcterms:modified xsi:type="dcterms:W3CDTF">2020-02-03T19:28:00Z</dcterms:modified>
  <cp:revision>13</cp:revision>
  <dc:subject/>
  <dc:title> </dc:title>
</cp:coreProperties>
</file>