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w:ascii="Open Sans;Bahnschrift Light" w:hAnsi="Open Sans;Bahnschrift Light"/>
                <w:i/>
                <w:iCs/>
                <w:color w:val="333333"/>
                <w:sz w:val="21"/>
                <w:szCs w:val="21"/>
                <w:lang w:val="en"/>
              </w:rPr>
              <w:drawing>
                <wp:inline distT="0" distB="0" distL="0" distR="0">
                  <wp:extent cx="16675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67510" cy="47688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Cluster:</w:t>
            </w:r>
            <w:r>
              <w:rPr>
                <w:rFonts w:cs="Arial" w:ascii="Arial Narrow" w:hAnsi="Arial Narrow"/>
                <w:b/>
                <w:bCs/>
                <w:szCs w:val="22"/>
                <w:u w:val="single"/>
              </w:rPr>
              <w:t xml:space="preserve"> Finance </w:t>
              <w:tab/>
              <w:tab/>
            </w:r>
            <w:r>
              <w:rPr>
                <w:rFonts w:cs="Arial" w:ascii="Arial Narrow" w:hAnsi="Arial Narrow"/>
                <w:b/>
                <w:bCs/>
                <w:szCs w:val="22"/>
              </w:rPr>
              <w:t>Pathway:</w:t>
            </w:r>
            <w:r>
              <w:rPr>
                <w:rFonts w:cs="Arial" w:ascii="Arial Narrow" w:hAnsi="Arial Narrow"/>
                <w:b/>
                <w:bCs/>
                <w:szCs w:val="22"/>
                <w:u w:val="single"/>
              </w:rPr>
              <w:t xml:space="preserve"> Business Finance_____</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u w:val="single"/>
              </w:rPr>
              <w:t xml:space="preserve">           _______       </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 +</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ccountant</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uditor</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Benefits Specialist</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hief Revenue Agent</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lient Managers Collector</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Economist</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Financial Analyst</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Real Estate Analyst</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Tax Auditor</w:t>
            </w:r>
          </w:p>
          <w:p>
            <w:pPr>
              <w:pStyle w:val="Normal"/>
              <w:tabs>
                <w:tab w:val="clear" w:pos="720"/>
                <w:tab w:val="left" w:pos="196" w:leader="none"/>
              </w:tabs>
              <w:ind w:left="216" w:hanging="0"/>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Business Experience (SBE)</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ccounting I</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ccounting II</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P Macro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P Micro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Banking and Financial Service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Business 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Personal Finance</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p>
          <w:p>
            <w:pPr>
              <w:pStyle w:val="Normal"/>
              <w:numPr>
                <w:ilvl w:val="0"/>
                <w:numId w:val="3"/>
              </w:numPr>
              <w:ind w:left="216" w:hanging="216"/>
              <w:rPr>
                <w:rFonts w:ascii="Arial Narrow" w:hAnsi="Arial Narrow" w:cs="Arial Narrow"/>
                <w:sz w:val="18"/>
                <w:szCs w:val="18"/>
              </w:rPr>
            </w:pPr>
            <w:r>
              <w:rPr>
                <w:rFonts w:cs="Arial Narrow" w:ascii="Arial Narrow" w:hAnsi="Arial Narrow"/>
                <w:sz w:val="18"/>
                <w:szCs w:val="18"/>
              </w:rPr>
              <w:t>Concepts of Finance – ASK Institute</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2432690509"/>
            <w:bookmarkStart w:id="1" w:name="__Fieldmark__2_2432690509"/>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2432690509"/>
            <w:bookmarkStart w:id="3" w:name="__Fieldmark__3_2432690509"/>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2432690509"/>
            <w:bookmarkStart w:id="5" w:name="__Fieldmark__4_2432690509"/>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2432690509"/>
            <w:bookmarkStart w:id="7" w:name="__Fieldmark__5_2432690509"/>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2432690509"/>
            <w:bookmarkStart w:id="9" w:name="__Fieldmark__6_2432690509"/>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2432690509"/>
            <w:bookmarkStart w:id="11" w:name="__Fieldmark__7_2432690509"/>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2432690509"/>
            <w:bookmarkStart w:id="13" w:name="__Fieldmark__8_2432690509"/>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2432690509"/>
            <w:bookmarkStart w:id="15" w:name="__Fieldmark__9_2432690509"/>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2432690509"/>
            <w:bookmarkStart w:id="17" w:name="__Fieldmark__10_2432690509"/>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2432690509"/>
            <w:bookmarkStart w:id="20" w:name="__Fieldmark__11_2432690509"/>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2432690509"/>
            <w:bookmarkStart w:id="23" w:name="__Fieldmark__12_2432690509"/>
            <w:bookmarkEnd w:id="23"/>
            <w:r>
              <w:rPr>
                <w:rFonts w:cs="Arial Narrow" w:ascii="Arial Narrow" w:hAnsi="Arial Narrow"/>
                <w:sz w:val="16"/>
              </w:rPr>
            </w:r>
            <w:r>
              <w:rPr>
                <w:sz w:val="16"/>
                <w:rFonts w:cs="Arial Narrow" w:ascii="Arial Narrow" w:hAnsi="Arial Narrow"/>
              </w:rPr>
              <w:fldChar w:fldCharType="end"/>
            </w:r>
            <w:bookmarkEnd w:id="21"/>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2432690509"/>
            <w:bookmarkStart w:id="26" w:name="__Fieldmark__13_2432690509"/>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2432690509"/>
            <w:bookmarkStart w:id="28" w:name="__Fieldmark__14_2432690509"/>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2432690509"/>
            <w:bookmarkStart w:id="31" w:name="__Fieldmark__15_2432690509"/>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2432690509"/>
            <w:bookmarkStart w:id="33" w:name="__Fieldmark__16_2432690509"/>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Bahnschrift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32:00Z</dcterms:created>
  <dc:creator>Scott Kemp</dc:creator>
  <dc:description/>
  <cp:keywords/>
  <dc:language>en-US</dc:language>
  <cp:lastModifiedBy>Ponder, Beverly</cp:lastModifiedBy>
  <cp:lastPrinted>2018-12-05T14:40:00Z</cp:lastPrinted>
  <dcterms:modified xsi:type="dcterms:W3CDTF">2020-01-31T21:12:00Z</dcterms:modified>
  <cp:revision>10</cp:revision>
  <dc:subject/>
  <dc:title> </dc:title>
</cp:coreProperties>
</file>