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Marketing_______</w:t>
            </w:r>
            <w:r>
              <w:rPr>
                <w:rFonts w:cs="Arial" w:ascii="Arial Narrow" w:hAnsi="Arial Narrow"/>
                <w:b/>
                <w:bCs/>
                <w:szCs w:val="22"/>
              </w:rPr>
              <w:t xml:space="preserve"> Pathway:</w:t>
            </w:r>
            <w:r>
              <w:rPr>
                <w:rFonts w:cs="Arial" w:ascii="Arial Narrow" w:hAnsi="Arial Narrow"/>
                <w:b/>
                <w:bCs/>
                <w:szCs w:val="22"/>
                <w:u w:val="single"/>
              </w:rPr>
              <w:t xml:space="preserve"> Marketing Research_____</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  _____________</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Diploma or HiSET</w:t>
            </w:r>
          </w:p>
          <w:p>
            <w:pPr>
              <w:pStyle w:val="Normal"/>
              <w:numPr>
                <w:ilvl w:val="0"/>
                <w:numId w:val="3"/>
              </w:numPr>
              <w:tabs>
                <w:tab w:val="clear" w:pos="720"/>
                <w:tab w:val="left" w:pos="107" w:leader="none"/>
              </w:tabs>
              <w:ind w:left="216" w:hanging="216"/>
              <w:rPr>
                <w:rFonts w:ascii="Arial Narrow" w:hAnsi="Arial Narrow" w:cs="Arial Narrow"/>
                <w:sz w:val="16"/>
              </w:rPr>
            </w:pPr>
            <w:r>
              <w:rPr>
                <w:rFonts w:cs="Arial Narrow" w:ascii="Arial Narrow" w:hAnsi="Arial Narrow"/>
                <w:sz w:val="16"/>
              </w:rPr>
              <w:t>Administrative Support Staffer</w:t>
            </w:r>
          </w:p>
          <w:p>
            <w:pPr>
              <w:pStyle w:val="Normal"/>
              <w:numPr>
                <w:ilvl w:val="0"/>
                <w:numId w:val="3"/>
              </w:numPr>
              <w:tabs>
                <w:tab w:val="clear" w:pos="720"/>
                <w:tab w:val="left" w:pos="107" w:leader="none"/>
              </w:tabs>
              <w:ind w:left="216" w:hanging="216"/>
              <w:rPr/>
            </w:pPr>
            <w:r>
              <w:rPr>
                <w:rFonts w:cs="Arial Narrow" w:ascii="Arial Narrow" w:hAnsi="Arial Narrow"/>
                <w:sz w:val="16"/>
              </w:rPr>
              <w:t>Customer Service Representative</w:t>
            </w:r>
            <w:r>
              <w:rPr>
                <w:rFonts w:cs="Arial Narrow" w:ascii="Arial Narrow" w:hAnsi="Arial Narrow"/>
                <w:b/>
                <w:sz w:val="16"/>
              </w:rPr>
              <w:b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Brand Manag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RM Manag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ustomer Service Manag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atabase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irector of Marketing Developmen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Forecasting Manag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terview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Knowledge Management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Marketing Service Manag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ject Manag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Research Associate</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trategic Planning, Marketing Product Plann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Marketing Experience (SM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Advanced Marketing</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Advertising</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Entrepreneurship</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Fashion Merchandising</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Fundamentals of Marketing</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Hospitality Management</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Leadership in the Workplace</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Management</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Marketing Research</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Retailing</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Sports and Entertainment Marketing</w:t>
            </w:r>
          </w:p>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Travel and Tourism</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8"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4"/>
              </w:numPr>
              <w:ind w:left="216" w:hanging="216"/>
              <w:rPr>
                <w:rFonts w:ascii="Arial Narrow" w:hAnsi="Arial Narrow" w:cs="Arial Narrow"/>
                <w:sz w:val="18"/>
                <w:szCs w:val="18"/>
              </w:rPr>
            </w:pPr>
            <w:r>
              <w:rPr>
                <w:rFonts w:cs="Arial Narrow" w:ascii="Arial Narrow" w:hAnsi="Arial Narrow"/>
                <w:sz w:val="18"/>
                <w:szCs w:val="18"/>
              </w:rPr>
              <w:t>Fundamental Marketing Concepts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1565649883"/>
            <w:bookmarkStart w:id="1" w:name="__Fieldmark__2_1565649883"/>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1565649883"/>
            <w:bookmarkStart w:id="3" w:name="__Fieldmark__3_1565649883"/>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1565649883"/>
            <w:bookmarkStart w:id="5" w:name="__Fieldmark__4_1565649883"/>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1565649883"/>
            <w:bookmarkStart w:id="7" w:name="__Fieldmark__5_1565649883"/>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1565649883"/>
            <w:bookmarkStart w:id="9" w:name="__Fieldmark__6_1565649883"/>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1565649883"/>
            <w:bookmarkStart w:id="11" w:name="__Fieldmark__7_1565649883"/>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1565649883"/>
            <w:bookmarkStart w:id="13" w:name="__Fieldmark__8_1565649883"/>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1565649883"/>
            <w:bookmarkStart w:id="15" w:name="__Fieldmark__9_1565649883"/>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1565649883"/>
            <w:bookmarkStart w:id="17" w:name="__Fieldmark__10_1565649883"/>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1565649883"/>
            <w:bookmarkStart w:id="20" w:name="__Fieldmark__11_1565649883"/>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1565649883"/>
            <w:bookmarkStart w:id="23" w:name="__Fieldmark__12_1565649883"/>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1565649883"/>
            <w:bookmarkStart w:id="26" w:name="__Fieldmark__13_1565649883"/>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1565649883"/>
            <w:bookmarkStart w:id="28" w:name="__Fieldmark__14_1565649883"/>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565649883"/>
            <w:bookmarkStart w:id="31" w:name="__Fieldmark__15_1565649883"/>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1565649883"/>
            <w:bookmarkStart w:id="33" w:name="__Fieldmark__16_1565649883"/>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6:00Z</dcterms:created>
  <dc:creator>Scott Kemp</dc:creator>
  <dc:description/>
  <cp:keywords/>
  <dc:language>en-US</dc:language>
  <cp:lastModifiedBy>Ponder, Beverly</cp:lastModifiedBy>
  <cp:lastPrinted>2018-12-05T14:40:00Z</cp:lastPrinted>
  <dcterms:modified xsi:type="dcterms:W3CDTF">2020-02-03T15:03:00Z</dcterms:modified>
  <cp:revision>10</cp:revision>
  <dc:subject/>
  <dc:title> </dc:title>
</cp:coreProperties>
</file>