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luster Knowledge and Skil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Education and Training Program</w:t>
            </w:r>
          </w:p>
        </w:tc>
      </w:tr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Other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&amp;S Achie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SO/Extrac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Academic Found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Apply fundamental knowledge of psychology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mploy fundamental knowledge of developmental theory t</w:t>
            </w:r>
            <w:r>
              <w:rPr/>
              <w:t xml:space="preserve">o </w:t>
            </w:r>
            <w:r>
              <w:rPr>
                <w:bCs/>
              </w:rPr>
              <w:t>enhance learner achievemen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theoris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major theorie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itique major theor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theory to predict and explain individual and group behavio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Employ fundamental knowledge of learning theory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theoris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major theorie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itique major theor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theory to predict and explain individual and group behavio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mploy fundamental knowledge of motivation theory t</w:t>
            </w:r>
            <w:r>
              <w:rPr/>
              <w:t xml:space="preserve">o </w:t>
            </w:r>
            <w:r>
              <w:rPr>
                <w:bCs/>
              </w:rPr>
              <w:t>enhance learner achievemen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theoris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major theorie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itique major theor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theory to predict and explain individual and group behavio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mploy fundamental knowledge of the dynamics o</w:t>
            </w:r>
            <w:r>
              <w:rPr/>
              <w:t xml:space="preserve">f </w:t>
            </w:r>
            <w:r>
              <w:rPr>
                <w:bCs/>
              </w:rPr>
              <w:t>psychological change to enhance professional pract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theoris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major theorie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itique major theor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theory to predict and explain individual and group behavio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Apply fundamental knowledge of sociology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mploy fundamental knowledge of the social interaction o</w:t>
            </w:r>
            <w:r>
              <w:rPr/>
              <w:t xml:space="preserve">f </w:t>
            </w:r>
            <w:r>
              <w:rPr>
                <w:bCs/>
              </w:rPr>
              <w:t>individuals and institutions to enhance learner achievemen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multiple social factors and institutions that impact learn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factors using real-world exampl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Use social interaction of individuals and institutions to predict and explain individual and group behavio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Analyze social barriers to learn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ultiple barri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barrier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Propose solutions to barri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mploy fundamental knowledge of the dynamics o</w:t>
            </w:r>
            <w:r>
              <w:rPr/>
              <w:t xml:space="preserve">f </w:t>
            </w:r>
            <w:r>
              <w:rPr>
                <w:bCs/>
              </w:rPr>
              <w:t>sociological change to enhance professional pract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theoris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major theorie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itique major theor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theory to predict and explain individual and group behavio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fundamental knowledge of cultural, ethnic, and racial groups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xplain the history of multiple cultural, ethnic, and racia</w:t>
            </w:r>
            <w:r>
              <w:rPr/>
              <w:t xml:space="preserve">l </w:t>
            </w:r>
            <w:r>
              <w:rPr>
                <w:bCs/>
              </w:rPr>
              <w:t>groups as it relates to learn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history that relates to learning settings and institu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history that relates to family and communit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history that relates to wor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xplain multiple cultural, ethnic, and racial groups’ belie</w:t>
            </w:r>
            <w:r>
              <w:rPr/>
              <w:t xml:space="preserve">f </w:t>
            </w:r>
            <w:r>
              <w:rPr>
                <w:bCs/>
              </w:rPr>
              <w:t>systems that relate to learn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chievement belief system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life goals belief system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fundamental knowledge of the relationships between education and society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Apply fundamental knowledge of economics to enhance learner achiev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economic factors affecting learning an</w:t>
            </w:r>
            <w:r>
              <w:rPr/>
              <w:t xml:space="preserve">d </w:t>
            </w:r>
            <w:r>
              <w:rPr>
                <w:iCs/>
              </w:rPr>
              <w:t>educational pract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factors using real 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Relate factors to local funding issu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mploy fundamental knowledge of educational philosophies t</w:t>
            </w:r>
            <w:r>
              <w:rPr/>
              <w:t xml:space="preserve">o </w:t>
            </w:r>
            <w:r>
              <w:rPr>
                <w:bCs/>
              </w:rPr>
              <w:t>enhance learner achievemen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philosoph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major philosophie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itique major philosoph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Relate educational philosophies to contemporary issues i</w:t>
            </w:r>
            <w:r>
              <w:rPr/>
              <w:t xml:space="preserve">n </w:t>
            </w:r>
            <w:r>
              <w:rPr>
                <w:iCs/>
              </w:rPr>
              <w:t xml:space="preserve">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Analyze structures for governing professional practices i</w:t>
            </w:r>
            <w:r>
              <w:rPr/>
              <w:t xml:space="preserve">n </w:t>
            </w:r>
            <w:r>
              <w:rPr>
                <w:bCs/>
              </w:rPr>
              <w:t>learning setting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ultiple governance structur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governance structure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itique governance structur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Relate governance structures to contemporary issues i</w:t>
            </w:r>
            <w:r>
              <w:rPr/>
              <w:t xml:space="preserve">n </w:t>
            </w:r>
            <w:r>
              <w:rPr>
                <w:iCs/>
              </w:rPr>
              <w:t xml:space="preserve">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fundamental knowledge of instructional strategies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Explain models of instruc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various mode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optimal contexts for using mode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Employ models of instruction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Use various models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Explain appropriateness of models in terms of context an</w:t>
            </w:r>
            <w:r>
              <w:rPr>
                <w:color w:val="000000"/>
              </w:rPr>
              <w:t xml:space="preserve">d </w:t>
            </w:r>
            <w:r>
              <w:rPr>
                <w:iCs/>
                <w:color w:val="000000"/>
              </w:rPr>
              <w:t>learner results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fundamental knowledge and skills of assessment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4"/>
              <w:numPr>
                <w:ilvl w:val="1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Performance Element: Employ fundamental knowledge of measurement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concepts of measur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Measure educational outcomes appropriate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nterpret measurements appropriate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4"/>
              <w:numPr>
                <w:ilvl w:val="1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Performance Element: Employ fundamental knowledge of non-numeric data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concepts of non-numeric dat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llect non-numeric data appropriate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nterpret non-numeric data appropriate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Apply fundamental knowledge of economics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Employ fundamental knowledge of macroeconomics to </w:t>
            </w:r>
            <w:r>
              <w:rPr>
                <w:bCs/>
              </w:rPr>
              <w:t xml:space="preserve">enhance funding for professional practices 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macroeconomic facto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factor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Relate factors to contemporary funding issu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Employ fundamental knowledge of microeconomics to </w:t>
            </w:r>
            <w:r>
              <w:rPr>
                <w:bCs/>
              </w:rPr>
              <w:t xml:space="preserve">enhance funding for professional practices 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ajor microeconomic facto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factors using real-world exampl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Relate factors to local funding issu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1"/>
              <w:spacing w:before="0" w:after="0"/>
              <w:rPr>
                <w:bCs/>
              </w:rPr>
            </w:pPr>
            <w:r>
              <w:rPr>
                <w:bCs/>
              </w:rPr>
              <w:t xml:space="preserve">Communic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verbal communication skills to enhance learning and stakeholder commitment to learning organiz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Use motivational and engaging communication to provid</w:t>
            </w:r>
            <w:r>
              <w:rPr/>
              <w:t xml:space="preserve">e </w:t>
            </w:r>
            <w:r>
              <w:rPr>
                <w:bCs/>
              </w:rPr>
              <w:t>inform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ite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elevance to audience and contex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the significance of the tone of the communic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ncise, coherent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, terminology, and complexit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sensitive to culture and gend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ddress multiple intelligences and modalit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appropriate volume, rate, and clarity of vo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multiple medium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Use persuasive communication to enlist stakeholder commit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eate awareness of problem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elevance to audience and contex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Propose needed action and the role of the audience in that ac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eate visualization of effects of proposed ac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the significance of the tone of the communic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ncise, coherent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, terminology, and complexit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sensitive to culture and gend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ddress multiple intelligences and modalit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appropriate volume, rate, and clarity of vo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multiple medium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Use non-verbal communication to enhance verbal commun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Explain the congruency between non-verbal and verba</w:t>
            </w:r>
            <w:r>
              <w:rPr>
                <w:color w:val="000000"/>
              </w:rPr>
              <w:t xml:space="preserve">l </w:t>
            </w:r>
            <w:r>
              <w:rPr>
                <w:iCs/>
                <w:color w:val="000000"/>
              </w:rPr>
              <w:t>communication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Describe intentional use of appearance, gesture, and tone o</w:t>
            </w:r>
            <w:r>
              <w:rPr>
                <w:color w:val="000000"/>
              </w:rPr>
              <w:t xml:space="preserve">f </w:t>
            </w:r>
            <w:r>
              <w:rPr>
                <w:iCs/>
                <w:color w:val="000000"/>
              </w:rPr>
              <w:t>voice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se knowledge of audience to customize communic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Describe audience characteristics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Explain alignment of communication components to audienc</w:t>
            </w:r>
            <w:r>
              <w:rPr>
                <w:color w:val="000000"/>
              </w:rPr>
              <w:t xml:space="preserve">e </w:t>
            </w:r>
            <w:r>
              <w:rPr>
                <w:iCs/>
                <w:color w:val="000000"/>
              </w:rPr>
              <w:t>characteristics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Recognize and address barriers to oral communic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Address language barriers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Explain alignment of communication components to audienc</w:t>
            </w:r>
            <w:r>
              <w:rPr>
                <w:color w:val="000000"/>
              </w:rPr>
              <w:t xml:space="preserve">e </w:t>
            </w:r>
            <w:r>
              <w:rPr>
                <w:iCs/>
                <w:color w:val="000000"/>
              </w:rPr>
              <w:t>characteristics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Give clear verbal dire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Organize steps logicall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, terminology, and complexit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Reference prior knowledge and experience of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ddress both content and process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appropriate volume, rate, and clarity of vo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tilize feedback to improve communic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nterpret verbal and non-verbal feedback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llow appropriate response time based on audience and contex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dapt communication based on feedback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Employ interactive communication to enhance learning and stakeholder commitment to learning organiz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tilize interviewing skil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Obtain complete inform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aintain focus on interview objectiv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evidence that interviewee understood the purpose of th</w:t>
            </w:r>
            <w:r>
              <w:rPr/>
              <w:t xml:space="preserve">e </w:t>
            </w:r>
            <w:r>
              <w:rPr>
                <w:iCs/>
              </w:rPr>
              <w:t xml:space="preserve">interview and the information conveyed in the intervie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tilize discussion skil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nstruct objectives for the discuss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evidence that participants actively contribute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aintain focus on discussion topic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evidence that participants’ understanding of the topi</w:t>
            </w:r>
            <w:r>
              <w:rPr/>
              <w:t xml:space="preserve">c </w:t>
            </w:r>
            <w:r>
              <w:rPr>
                <w:iCs/>
              </w:rPr>
              <w:t xml:space="preserve">advance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tilize questioning skil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Describe evidence that participants actively responded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Questions are suitable for audience and context in terms o</w:t>
            </w:r>
            <w:r>
              <w:rPr>
                <w:color w:val="000000"/>
              </w:rPr>
              <w:t xml:space="preserve">f </w:t>
            </w:r>
            <w:r>
              <w:rPr>
                <w:iCs/>
                <w:color w:val="000000"/>
              </w:rPr>
              <w:t>Bloom’s Taxonomy of higher-order thinking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Explain evidence that participants’ understanding of the topi</w:t>
            </w:r>
            <w:r>
              <w:rPr>
                <w:color w:val="000000"/>
              </w:rPr>
              <w:t xml:space="preserve">c </w:t>
            </w:r>
            <w:r>
              <w:rPr>
                <w:iCs/>
                <w:color w:val="000000"/>
              </w:rPr>
              <w:t>advanced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Apply listening skills to enhance learning and stakeholde</w:t>
            </w:r>
            <w:r>
              <w:rPr/>
              <w:t xml:space="preserve">r </w:t>
            </w:r>
            <w:r>
              <w:rPr>
                <w:bCs/>
              </w:rPr>
              <w:t>investment in learning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components of active listen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barriers to effective listen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Follow verbal dire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Follow directions completel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Follow directions precisel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writing skills to enhance learning and stakeholder investment in learning organiz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Write informational correspondence to stakehold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, terminology, and complexit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ncise, coherent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the significance of the tone of the correspond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sensitive to culture and gend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Write clear dire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Organize steps logicall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, terminology, and complexit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ddress both content and process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ncise, coherent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Write summative repor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ite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, terminology, and complexit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ddress both positive and negative aspects of the topic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sensitive to culture and gend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Write position pap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ite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Synthesize multiple sources of inform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persuasive communic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herent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and terminolog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sensitive to culture and gend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Write requests for funding, resources, and servi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required formatting and compon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nclude all required compon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and terminolog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ite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persuasive communic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ncise, coherent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language sensitive to culture and gend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Employ graphic communication to enhance learning an</w:t>
            </w:r>
            <w:r>
              <w:rPr/>
              <w:t xml:space="preserve">d </w:t>
            </w:r>
            <w:r>
              <w:rPr>
                <w:bCs/>
              </w:rPr>
              <w:t>stakeholder investment in learning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elevance to audience and contex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mplexity suitable to audie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Graphics can be easily seen and rea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1"/>
              <w:spacing w:before="0" w:after="0"/>
              <w:rPr>
                <w:bCs/>
              </w:rPr>
            </w:pPr>
            <w:r>
              <w:rPr>
                <w:bCs/>
              </w:rPr>
              <w:t xml:space="preserve">Problem Solving and Critical Think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problem solving and critical thinking skills to enhance instruction and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tilize scientific thinking to solve probl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fine the problem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hypothetical solutions based on prior knowledg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the collection of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nalysis of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conclus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Synthesize multiple and conflicting data and viewpoints t</w:t>
            </w:r>
            <w:r>
              <w:rPr/>
              <w:t xml:space="preserve">o </w:t>
            </w:r>
            <w:r>
              <w:rPr>
                <w:bCs/>
              </w:rPr>
              <w:t>derive a position on educational issu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similarities in data and viewpoi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dissimilarities in data and viewpoi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inductive and deductive reason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 position based on multiple and conflicting data an</w:t>
            </w:r>
            <w:r>
              <w:rPr/>
              <w:t xml:space="preserve">d </w:t>
            </w:r>
            <w:r>
              <w:rPr>
                <w:iCs/>
              </w:rPr>
              <w:t xml:space="preserve">viewpoin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Utilize reflection strategies to improve instructional skills and learner achiev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Solicit and evaluate feedback of oth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valuate self-assessm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ncourage others to use reflection strateg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behavior adaptations motivated by reflec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Utilize perspective-taking to enhance instruction and learner achiev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open-ended question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ncourage respect for multiple opinion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tilize conflict resolution strateg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third party intervention and suppor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Openly and respectfully identify issu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solutions that meet needs of all parties involve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>Statemen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Apply critical thinking to respond to educational issu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Analyze the diversity of objectives and perspectives of multiple stakehold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ress respect for multiple viewpoi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underlying assumptions of multiple viewpoi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common ground among multiple viewpoi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Analyze public and organizational policies and procedu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Predict the impact of policies and procedures on instructional goa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options for aligning policies and procedures with instructional goa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nformation Technology Applic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Personal information Management (PIM)/ Productivity appl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Manage personal schedule and contact inform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PIM applications such as MS Outlook, Lotus Notes, and oth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Create tasks (to-do) li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Manage daily/weekly/monthly schedule using applications such as Notes, MS Outlook, et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Create memos and not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reate reminder for oneself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reate and send notes, informal memos, reminder using PIM applications such as Lotus Notes, MS Outlook, and oth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Electronic Mail appl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nderstand and identify the functions and purpose of email 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Demonstrate knowledge of the basic purposes of e-mail 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Demonstrate knowledge of basic e-mail features and op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Demonstrate knowledge of security issues and guidelines for legal usage of e-mai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Demonstrate knowledge of contamination protection strategies for e-mail*, including not downloading attachments from unknown 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Demonstrate knowledge of e-mail etiquet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se email to communicate within and across organiz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ccess email system using login and password function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ccess email messages receive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ccess email attachm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ccess needed information using e-mail help facilities and too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eate e-mail messages in accordance with established busines</w:t>
            </w:r>
            <w:r>
              <w:rPr/>
              <w:t xml:space="preserve">s </w:t>
            </w:r>
            <w:r>
              <w:rPr>
                <w:iCs/>
              </w:rPr>
              <w:t xml:space="preserve">standards (e.g., grammar, word usage, spelling, sentence structure, clarity, e-mail etiquette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Internet Appl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Search for and access inform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ccess business and technical information using the Interne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Select search engine(s) to us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Select appropriate search procedures and approach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Locate information using search engine(s) and Boolean logic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valuate Internet resources (e.g., accuracy of inform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Writing/Publishing appl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Prepare simple reports and other business commun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monstrate proficiency in keyboarding skil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Retrieve existing docum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eate documents (e.g., letters, memos, reports) using existin</w:t>
            </w:r>
            <w:r>
              <w:rPr/>
              <w:t xml:space="preserve">g </w:t>
            </w:r>
            <w:r>
              <w:rPr>
                <w:iCs/>
              </w:rPr>
              <w:t xml:space="preserve">forms and templat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Safeguard documents using name and save fun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Format text using basic formatting fun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Prepare complex reports and other business communications, integrating graphics and other non-text elemen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reate new word processing forms, style sheets, and templat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Use advanced formatting features (e.g., headers/footers/dropped caps, indexing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Place graphics in docu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Output desktop publishing fil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nhance publications using different fonts, styles, attributes, justification, et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presentation appl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Prepare and deliver presentations for training, sales an</w:t>
            </w:r>
            <w:r>
              <w:rPr/>
              <w:t xml:space="preserve">d </w:t>
            </w:r>
            <w:r>
              <w:rPr>
                <w:bCs/>
              </w:rPr>
              <w:t>information shar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hardware items that support presentation software (e.g. scanners, digital cameras, printers, and projection systems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nsert a graph into a present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Create computer presentation and handouts in accordance with </w:t>
            </w:r>
            <w:r>
              <w:rPr>
                <w:iCs/>
              </w:rPr>
              <w:t xml:space="preserve">basic principles of graphics, design and visual communic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Run slide shows manually and automatical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dit present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Collaborative/Groupware appl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Facilitate group work through management of share</w:t>
            </w:r>
            <w:r>
              <w:rPr/>
              <w:t xml:space="preserve">d </w:t>
            </w:r>
            <w:r>
              <w:rPr>
                <w:bCs/>
              </w:rPr>
              <w:t>schedule and contact inform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Manage daily/weekly/monthly schedule using applications such as Notes, MS Outlook, et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Maintain shared database of contact inform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Facilitate group work through management of shared files and online inform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Organize, store, and share files in network director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Organize, store, and share files using web sit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Facilitate group work through instant messaging or virtual mee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Participate in virtual group discussions and mee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Computer Operations applic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Manage computer oper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pply basic commands of operating system softwar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mploy desktop operating skil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Manage file storag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pply appropriate file and disk management techniqu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ifferentiate between files and director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termine file organiz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monstrate knowledge of the system utilities used for fil</w:t>
            </w:r>
            <w:r>
              <w:rPr/>
              <w:t xml:space="preserve">e </w:t>
            </w:r>
            <w:r>
              <w:rPr>
                <w:iCs/>
              </w:rPr>
              <w:t xml:space="preserve">manag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yste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systems theory to explain models of education delive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factors that affect learning 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the interdependence and mutual influence of stakehold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role of feedbac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role of external regul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role of social responsibilit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role of resear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role of non-educational 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the role of the individual in learning 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ole of partnership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ole of professional organization membership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ole of mentor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the role of organizations in learning 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ole of clarifying identity and purpos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ole of governa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ole of professional development provid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ole of being a legislative vo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Identify systems that deliver education and train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public 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private 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Identify systems that fund education and train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public 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private 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Form, sustain, and modify instructional systems to facilitate learn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concepts of systemic chang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system change in terms of changes in individual behavio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system change in terms of structural changes in syste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inert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status qu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change fo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Communicate with stakehold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mmunicate frequent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mmunicate honest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se system resources to meet learner need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Use multiple re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ncourage reciprocity among system entit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Advocate for learning organization and learn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Participate in professional organiza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mmunicate learning successes among system entit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Promote learning initiatives within 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Monitor system outcom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valuate quality, productivity, efficiency, and cost effectivenes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outcomes in terms of interconnected components o</w:t>
            </w:r>
            <w:r>
              <w:rPr/>
              <w:t xml:space="preserve">f </w:t>
            </w:r>
            <w:r>
              <w:rPr>
                <w:iCs/>
              </w:rPr>
              <w:t xml:space="preserve">syste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outcomes in terms of organizational structur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afety, Health, and Environmen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Control risks to safety, health, and environment in the learning sett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Evaluate equipment and facility safety within the learning </w:t>
            </w:r>
            <w:r>
              <w:rPr>
                <w:bCs/>
              </w:rPr>
              <w:t xml:space="preserve">environ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potential hazards related to equipment and building cod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procedures for documenting and reporting hazards to appropriate authorit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appropriate corrective actions for equipment and building hazard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Describe system for monitoring compliance with relevant equipment and facility safety regulations and procedu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Control risks to individual health and safety in the learning sett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appropriate infection control procedu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  <w:color w:val="000000"/>
              </w:rPr>
              <w:t>Describe universal precautions for blood borne pathogens an</w:t>
            </w:r>
            <w:r>
              <w:rPr>
                <w:color w:val="000000"/>
              </w:rPr>
              <w:t xml:space="preserve">d </w:t>
            </w:r>
            <w:r>
              <w:rPr>
                <w:iCs/>
                <w:color w:val="000000"/>
              </w:rPr>
              <w:t>the procedures for responding to and reporting exposure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  <w:color w:val="000000"/>
              </w:rPr>
              <w:t>Explain procedures related to recognition of and responses t</w:t>
            </w:r>
            <w:r>
              <w:rPr>
                <w:color w:val="000000"/>
              </w:rPr>
              <w:t xml:space="preserve">o </w:t>
            </w:r>
            <w:r>
              <w:rPr>
                <w:iCs/>
              </w:rPr>
              <w:t>controlled substance risk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safe body mechanics relevant to the learning sett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safe ergonomics relevant to the learning sett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procedures related to criminal background checks, i</w:t>
            </w:r>
            <w:r>
              <w:rPr/>
              <w:t xml:space="preserve">f </w:t>
            </w:r>
            <w:r>
              <w:rPr>
                <w:iCs/>
              </w:rPr>
              <w:t>appropriate to the learning set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governmental regulations regarding worker and learne</w:t>
            </w:r>
            <w:r>
              <w:rPr/>
              <w:t xml:space="preserve">r </w:t>
            </w:r>
            <w:r>
              <w:rPr>
                <w:iCs/>
              </w:rPr>
              <w:t>safet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fire precautions and response procedur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procedures for responding to violent and threatenin</w:t>
            </w:r>
            <w:r>
              <w:rPr/>
              <w:t xml:space="preserve">g </w:t>
            </w:r>
            <w:r>
              <w:rPr>
                <w:iCs/>
              </w:rPr>
              <w:t>behaviors, health risks, and fire emergenc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procedures for documenting and reporting violent an</w:t>
            </w:r>
            <w:r>
              <w:rPr/>
              <w:t xml:space="preserve">d </w:t>
            </w:r>
            <w:r>
              <w:rPr>
                <w:iCs/>
              </w:rPr>
              <w:t>threatening behaviors, health risks, and fire emergenc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risks to psychological health in the learning sett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ppropriate responses to psychological risk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onitor compliance with relevant individual health and safet</w:t>
            </w:r>
            <w:r>
              <w:rPr/>
              <w:t xml:space="preserve">y </w:t>
            </w:r>
            <w:r>
              <w:rPr>
                <w:iCs/>
              </w:rPr>
              <w:t>regulations and procedu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9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Control environmental health and safety in the learning sett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potential hazard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nspect the setting for environmental safety hazard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corrective actions for potential hazard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safe practices for the storage and use of hazardou</w:t>
            </w:r>
            <w:r>
              <w:rPr/>
              <w:t xml:space="preserve">s </w:t>
            </w:r>
            <w:r>
              <w:rPr>
                <w:iCs/>
              </w:rPr>
              <w:t>material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onitor compliance with relevant environmental health an</w:t>
            </w:r>
            <w:r>
              <w:rPr/>
              <w:t xml:space="preserve">d </w:t>
            </w:r>
            <w:r>
              <w:rPr>
                <w:iCs/>
              </w:rPr>
              <w:t>safety regulations and procedur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escribe procedures for documenting and reportin</w:t>
            </w:r>
            <w:r>
              <w:rPr/>
              <w:t xml:space="preserve">g </w:t>
            </w:r>
            <w:r>
              <w:rPr>
                <w:iCs/>
              </w:rPr>
              <w:t>environmental hazards to appropriate authorit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emergency procedures as necessa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se First Aid procedures as necessa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cquire and maintain certific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nalyze emergency situations and respond with appropriate a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se CPR procedures as necessa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cquire and maintain certific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nalyze emergency situations and respond with appropriate ac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Use safety equipment as necessa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safety equipment needed in the learning sett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regulations for use of safety equipment in the learning sett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Create a disaster pla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Solicit partnerships with community agenc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the disaster pla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mmunicate the plan to all stakehold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mechanisms for practicing the pla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Leadership and Teamwo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Apply planning knowledge and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mploy data to make decis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multiple sources of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nalyze data appropriatel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lignment of data and decisions mad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Analyze the dynamics of change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valuate multiple change facto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djust actions based on changing need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mploy strategic planning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measurable goa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Prioritiz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Analyze trends, factors, and issues that influence the organization and its future succes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Create an action plan with timelines and accountability measu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socially responsible componen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mploy project planning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contexts that benefit from teamwork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lign project goals and activities with organizational miss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nalyze task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reate an action plan with timelines, needed resources</w:t>
            </w:r>
            <w:r>
              <w:rPr/>
              <w:t xml:space="preserve">, </w:t>
            </w:r>
            <w:r>
              <w:rPr>
                <w:iCs/>
              </w:rPr>
              <w:t xml:space="preserve">delegation of duties, and accountability measu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means to recognize and reward contribu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Apply group processing knowledge and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mploy interpersonal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llaboration skil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mpromise skil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nflict resolution techniqu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consultation skil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mentoring skil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motivational strateg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mploy group processes knowledge and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parliamentary procedur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nduct productive and efficient meeting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Build consensus among stakehold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Ethics and Legal Responsibilit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xplain ethical and legal boundaries of professional practice 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major laws that govern behavior with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major laws affecting a variety of issues 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personal and organizational liabilities associated with major law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regulatory agenc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sources for updating information on legal boundar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sources for obtaining assistance in interpreting legal responsibilit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Explain consequences of non-compli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Analyze ethical responsibilities in professional practice with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sources of applicable ethical cod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nalyze applicable ethical cod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personal and organizational liabilities associated wit</w:t>
            </w:r>
            <w:r>
              <w:rPr/>
              <w:t xml:space="preserve">h </w:t>
            </w:r>
            <w:r>
              <w:rPr>
                <w:iCs/>
              </w:rPr>
              <w:t xml:space="preserve">ethical cod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regulatory agenc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sources for updating information on ethical boundar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sources for obtaining assistance in interpreting ethical responsibilit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consequences of non-complia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institutional policies and procedures that relate to ethical and legal behavio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rationale for policies and procedur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nalyze expected effects of compliance and non-complia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consequences of non-complia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xplain legal rights that apply with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legal rights of stakehold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ights of express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nondiscrimination righ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ights to due proces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privacy righ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Explain legal rights of professional practitioners within learning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ights of express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nondiscrimination righ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rights to due proces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privacy righ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xhibit ethical and legal behavior in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Perform work duties according to legal boundar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mply with applicable la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Practice within legislated scope of profess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Document, record, and report required inform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mply with financial audit requiremen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Perform work duties in accordance with legal rights o</w:t>
            </w:r>
            <w:r>
              <w:rPr/>
              <w:t xml:space="preserve">f </w:t>
            </w:r>
            <w:r>
              <w:rPr>
                <w:bCs/>
              </w:rPr>
              <w:t>stakeholders and cowork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mply with applicable la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ncourage others to comply with applicable la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Perform work duties according to ethical boundar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how decision-making and actions taken are aligned with commitments to learners and the profess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Analyze ethical dilemm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Propose responses to ethical dilemm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Maintain confidentialit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Employability and Career Develop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Use research skills to explore career opt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Use self-assessment and assessment by others to matc</w:t>
            </w:r>
            <w:r>
              <w:rPr/>
              <w:t xml:space="preserve">h </w:t>
            </w:r>
            <w:r>
              <w:rPr>
                <w:bCs/>
              </w:rPr>
              <w:t>personal characteristics to those associated with successful professional pract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ssess independence and initiativ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ssess flexibilit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ssess warmth, caring, friendliness, and compass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ssess enthusiasm, cheerfulness and sense of humo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ssess fairness and tolera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Honesty, openness, and integrity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Explain career trajectories in education and train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practice setting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Analyze interests, aptitudes, and abilities and match them to characteristics and requirements of the profess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future demographic and sociological trends that are likely to affect employment in education and train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the developmental cycle of the profess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Use relationships with other professionals to explore career op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cquire membership in professional association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nter into job shadowing and mentoring relationship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Construct an individual career pla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Write the career pla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ncorporate completion of certification/licensure/credentialing requiremen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Revisit and adjust plan throughout career preparation and throughout career as practition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Acquire state-specific certification/license/credentialing required to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bCs/>
              </w:rPr>
              <w:t>Performance Element: Successfully complete requirements fo</w:t>
            </w:r>
            <w:r>
              <w:rPr/>
              <w:t xml:space="preserve">r </w:t>
            </w:r>
            <w:r>
              <w:rPr>
                <w:bCs/>
              </w:rPr>
              <w:t>certification/license/credential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mplete required academic prepara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eet non-academic requirem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Pass applicable standardized assessments of knowledge an</w:t>
            </w:r>
            <w:r>
              <w:rPr/>
              <w:t xml:space="preserve">d </w:t>
            </w:r>
            <w:r>
              <w:rPr>
                <w:iCs/>
              </w:rPr>
              <w:t xml:space="preserve">skil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Make application for certification/license/credentia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issuing agenc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timelin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Present documentation of completion of requirem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costs involve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Complete state-specific requirements to maintain employment and advance care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Complete professional development requiremen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appropriate sources of professional developmen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timelin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Obtain documentation from issuing institutions/agenc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Complete assessments of knowledge and skil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Identify timelin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mplete applicable internal assessm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mplete applicable external assessment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Obtain documentation of successful complet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echnical Skil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mploy planning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Construct goals and objectiv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Construct measurable goals and objectiv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lign goals and objectives to organizational miss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lign actions to goals and objectiv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erformance Element: Analyze task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Deconstruct tasks into progressive step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knowledge, skills, and resources needed to accomplish task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Performance Element: Employ time management skills to enhance professional pract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Prioritize task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lign time to the scope of the task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mploy instructional skills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Apply instructional strategies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pply various strateg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lignment of strategies to educational objectiv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lignment of strategies to characteristics of learner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Adapt instructional strategies based on learner performa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Assess learner performa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daptations based on assessment data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se instructional tools to enhance learner achieve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various tool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alignment of tools to strategie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mploy organizational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Employ record keeping skills to enhance professional practice and meet accountability standard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aintain timely, accurate, accessible record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aintain records of learner performan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Maintain financial record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Employ logic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Sequence tasks and educational content logical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connections of new tasks and educational content to prior knowledge and experie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mploy presentation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Align presentation strategies to audie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characteristics of audie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Explain alignment of strategies to characteristic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Employ multi-media strategi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Use various medium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mbine mediums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6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mploy research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Identify credible sources of research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Identify professional literature 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dentify Internet 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0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Conduct research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Conduct action research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Explain importance of research question to professional practic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0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Interpret research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Analyze research data appropriate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appropriate implications of research to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Disseminate research result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Write reports of research that are understandable to stakehold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research results verbally to stakeholders in understandable term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mploy group management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formance Element: Explain conditions that contribute to a receptive working clim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the role of trust among those working togeth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strategies for establishing trust among individua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the role of respect among those working togeth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strategies for establishing respect among individual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formance Element: Use environment to enhance work productivity, efficiency, and qualit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ways that spatial arrangements enhance productivity, efficiency, and quality of wor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Explain ways that environmental conditions are engineered to meet needs of those working in the environ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21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tatement: Employ assessment skills to enhanc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se data to assess performa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Use multiple sources of data, including self-assessmen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Use appropriate assessment tools, including reflec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Interpret data appropriate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Communicate assessment to stakehold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Communicate assessment in terms that are understandable to the audie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>Communicate assessment information in a timely ma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Maintain appropriate confidentialit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Measurement Criteria: </w:t>
            </w:r>
            <w:r>
              <w:rPr>
                <w:iCs/>
                <w:color w:val="000000"/>
              </w:rPr>
              <w:t xml:space="preserve">Solicit feedback from stakeholder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Performance Element: Use assessment to shape professional pract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 xml:space="preserve">Adapt professional practice based on assessment dat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rPr/>
            </w:pPr>
            <w:r>
              <w:rPr>
                <w:bCs/>
                <w:iCs/>
              </w:rPr>
              <w:t xml:space="preserve">Measurement Criteria: </w:t>
            </w:r>
            <w:r>
              <w:rPr>
                <w:iCs/>
              </w:rPr>
              <w:t>Disseminate assessment results to encourage repl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M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Education and Training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91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7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5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0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9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0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365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6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01:00Z</dcterms:created>
  <dc:creator>TFayle</dc:creator>
  <dc:description/>
  <cp:keywords/>
  <dc:language>en-US</dc:language>
  <cp:lastModifiedBy>TFayle</cp:lastModifiedBy>
  <dcterms:modified xsi:type="dcterms:W3CDTF">2007-06-14T14:29:00Z</dcterms:modified>
  <cp:revision>15</cp:revision>
  <dc:subject/>
  <dc:title/>
</cp:coreProperties>
</file>