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52"/>
        </w:rPr>
        <w:t>TOPIC:  FINANCE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.</w:t>
        <w:tab/>
        <w:t>School Budg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The new director will understand the overall budget of the school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school will operate within the budget approved by administration of the distric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What are the sources of revenu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What are the line items in your budge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What are your expens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 xml:space="preserve">How often do you track your budget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How often do you meet with your bookkeeper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How or can you transfer line item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How can you increase your budge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2"/>
              </w:rPr>
            </w:pPr>
            <w:r>
              <w:rPr>
                <w:szCs w:val="28"/>
              </w:rPr>
              <w:t>Who has input to the budget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Copy of your district’s finance poli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Copy of your building budg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32"/>
              </w:rPr>
            </w:pPr>
            <w:r>
              <w:rPr>
                <w:szCs w:val="28"/>
              </w:rPr>
              <w:t>Copies of forms used with the budget proces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52"/>
        </w:rPr>
        <w:t>TOPIC:  FINANCE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I.</w:t>
        <w:tab/>
        <w:t>Individual Program Budge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Go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The director will have instructors submit an annual budget for the operation of their program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gram budgets will be reviewed monthly by director with program instructor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What are the line items of a program budg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Who has input to the budg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Does the local advisory committee review the budget and have input to the proces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Who approves the budg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28"/>
              </w:rPr>
              <w:t>Who is responsible for the program inventory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Copy of individual program budg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Evidence of advisory committee input to budg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28"/>
              </w:rPr>
              <w:t>Copy of program inventory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52"/>
        </w:rPr>
        <w:t>TOPIC:  FINANCE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II.</w:t>
        <w:tab/>
        <w:t>Tuition Calcul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Go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The director will be able to calculate the annual tuition for their school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uition calculation will be on file locally and with DES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o you use the state fee guide for determining the tuition of the school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What method is used to formulate the tuit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Who has input to the calculation of tuit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How are the sending schools informed of tuit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2"/>
              </w:rPr>
            </w:pPr>
            <w:r>
              <w:rPr>
                <w:szCs w:val="28"/>
              </w:rPr>
              <w:t>Are there incentives for schools to send students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opy of state tuition fee gu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opy of your own tuition calculation gu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ocumentation to inform sending schools of tuition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28"/>
              </w:rPr>
              <w:t>Tuition schedule for individual adult program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52"/>
        </w:rPr>
        <w:t>TOPIC:  FINANCE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V.</w:t>
        <w:tab/>
        <w:t>Perkins Allo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Go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The director will complete the Perkins budget and submit to DESE via ePeG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accountability measures of Perkins will be at or above the State levels or a plan will be developed to do s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Who has input to the Perkins budge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Do you understand the process of submitting, amending and final submission of the budge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How do you determine amounts to spend in each area of the Perkins budge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How do you use the Perkins accountability to allocate funds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8"/>
              </w:rPr>
              <w:t>What Perkins core indicators you meeting?  Why are you successful in these areas?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80" w:hanging="360"/>
              <w:rPr>
                <w:szCs w:val="32"/>
              </w:rPr>
            </w:pPr>
            <w:r>
              <w:rPr>
                <w:szCs w:val="28"/>
              </w:rPr>
              <w:t>What Perkins indicators aren’t you meeting?  Why are you not meeting the indicators and what are your plans for improvement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py of current Perkins bud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Worksheets of breakdowns of expenditure categ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py of accountability reports and worksheet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28"/>
              </w:rPr>
              <w:t>Data used to calculate the expenditures by category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52"/>
        </w:rPr>
        <w:t>TOPIC:  FINANCE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>
          <w:b/>
          <w:bCs/>
          <w:sz w:val="32"/>
        </w:rPr>
        <w:t>V.</w:t>
        <w:tab/>
        <w:t xml:space="preserve">Writing Vocational-Technical </w:t>
      </w:r>
      <w:r>
        <w:rPr/>
        <w:t>Enhancement Gr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szCs w:val="32"/>
              </w:rPr>
              <w:t>The director will be familiar and have the knowledge to write a Vocational-Technical Enhancement gran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szCs w:val="32"/>
              </w:rPr>
              <w:t>Enhancement grant will be on file for review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How do you use the enhancement gran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How does your local district understand the grant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>Does your staff have input in the writing of the gran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How do you obtain matching funds from the distric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Cs w:val="32"/>
              </w:rPr>
            </w:pPr>
            <w:r>
              <w:rPr>
                <w:szCs w:val="28"/>
              </w:rPr>
              <w:t>How do you use the grant to improve student achievement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Copy of most recent enhancement grant propos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Copies of input data from individual programs concerning their need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szCs w:val="28"/>
              </w:rPr>
              <w:t>Copies of all forms needed to successfully write the grant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52"/>
        </w:rPr>
        <w:t>TOPIC:  FINANCE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VI.</w:t>
        <w:tab/>
        <w:t>Financial Aid / Scholarshi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Financial Aid/ Scholarships will be available for those who qualify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cumentation will be on file for review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Who coordinates financial ai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Who is a mentor for this perso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Where can you get help with financial ai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What scholarships are available to student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2"/>
              </w:rPr>
            </w:pPr>
            <w:r>
              <w:rPr>
                <w:szCs w:val="28"/>
              </w:rPr>
              <w:t>What financial institutions are you networked with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Documentation of all individuals receiving Pell gra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All forms necessary to complete financial aid application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28"/>
              </w:rPr>
              <w:t>Copy of all scholarships available for student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52"/>
        </w:rPr>
        <w:t>TOPIC:  FINANCE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VII.</w:t>
        <w:tab/>
        <w:t>Other Topics for Discuss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ussion Question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terials to Shar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Footer"/>
        <w:tabs>
          <w:tab w:val="clear" w:pos="4320"/>
          <w:tab w:val="clear" w:pos="8640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sectPr>
      <w:footerReference w:type="default" r:id="rId2"/>
      <w:type w:val="nextPage"/>
      <w:pgSz w:w="12240" w:h="15840"/>
      <w:pgMar w:left="1530" w:right="1440" w:gutter="0" w:header="0" w:top="1296" w:footer="576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6" w:space="1" w:color="FF0000" w:shadow="1"/>
        <w:left w:val="single" w:sz="36" w:space="4" w:color="FF0000" w:shadow="1"/>
        <w:bottom w:val="single" w:sz="36" w:space="1" w:color="FF0000" w:shadow="1"/>
        <w:right w:val="single" w:sz="36" w:space="4" w:color="FF0000" w:shadow="1"/>
      </w:pBdr>
      <w:shd w:fill="FFFFFF" w:val="clear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0" w:color="FF0000" w:shadow="1"/>
      </w:pBdr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36" w:space="0" w:color="FF0000" w:shadow="1"/>
        <w:left w:val="single" w:sz="36" w:space="4" w:color="FF0000" w:shadow="1"/>
        <w:bottom w:val="single" w:sz="36" w:space="31" w:color="FF0000" w:shadow="1"/>
        <w:right w:val="single" w:sz="36" w:space="4" w:color="FF0000" w:shadow="1"/>
      </w:pBdr>
      <w:shd w:fill="FFFFFF" w:val="clear"/>
      <w:tabs>
        <w:tab w:val="clear" w:pos="720"/>
        <w:tab w:val="left" w:pos="360" w:leader="none"/>
      </w:tabs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126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4:00Z</dcterms:created>
  <dc:creator>Administrator</dc:creator>
  <dc:description/>
  <dc:language>en-US</dc:language>
  <cp:lastModifiedBy>wittmaier</cp:lastModifiedBy>
  <cp:lastPrinted>2005-07-20T09:59:00Z</cp:lastPrinted>
  <dcterms:modified xsi:type="dcterms:W3CDTF">2011-08-16T18:34:00Z</dcterms:modified>
  <cp:revision>2</cp:revision>
  <dc:subject/>
  <dc:title>Missouri Career Education</dc:title>
</cp:coreProperties>
</file>