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5" w:type="dxa"/>
        <w:tblLayout w:type="fixed"/>
        <w:tblCellMar>
          <w:top w:w="0" w:type="dxa"/>
          <w:left w:w="108" w:type="dxa"/>
          <w:bottom w:w="0" w:type="dxa"/>
          <w:right w:w="108" w:type="dxa"/>
        </w:tblCellMar>
      </w:tblPr>
      <w:tblGrid>
        <w:gridCol w:w="4660"/>
        <w:gridCol w:w="590"/>
        <w:gridCol w:w="463"/>
        <w:gridCol w:w="459"/>
        <w:gridCol w:w="460"/>
        <w:gridCol w:w="460"/>
        <w:gridCol w:w="460"/>
        <w:gridCol w:w="460"/>
        <w:gridCol w:w="460"/>
        <w:gridCol w:w="461"/>
        <w:gridCol w:w="464"/>
      </w:tblGrid>
      <w:tr>
        <w:trPr>
          <w:tblHeader w:val="true"/>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0"/>
              <w:jc w:val="center"/>
              <w:rPr>
                <w:rFonts w:ascii="Times New Roman;Times" w:hAnsi="Times New Roman;Times" w:cs="Times New Roman;Times"/>
                <w:sz w:val="24"/>
                <w:szCs w:val="24"/>
              </w:rPr>
            </w:pPr>
            <w:r>
              <w:rPr>
                <w:rFonts w:cs="Times New Roman;Times" w:ascii="Times New Roman;Times" w:hAnsi="Times New Roman;Times"/>
                <w:sz w:val="24"/>
                <w:szCs w:val="24"/>
              </w:rPr>
              <w:t>Cluster Knowledge &amp; Skill</w:t>
            </w:r>
          </w:p>
        </w:tc>
        <w:tc>
          <w:tcPr>
            <w:tcW w:w="47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jc w:val="center"/>
              <w:rPr>
                <w:rFonts w:ascii="Times New Roman;Times" w:hAnsi="Times New Roman;Times" w:cs="Times New Roman;Times"/>
                <w:sz w:val="24"/>
                <w:szCs w:val="24"/>
              </w:rPr>
            </w:pPr>
            <w:r>
              <w:rPr>
                <w:rFonts w:cs="Times New Roman;Times" w:ascii="Times New Roman;Times" w:hAnsi="Times New Roman;Times"/>
                <w:sz w:val="24"/>
                <w:szCs w:val="24"/>
              </w:rPr>
              <w:t>Health Science Program</w:t>
            </w:r>
          </w:p>
        </w:tc>
      </w:tr>
      <w:tr>
        <w:trPr>
          <w:tblHeader w:val="true"/>
          <w:trHeight w:val="1700"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Times New Roman;Times" w:hAnsi="Times New Roman;Times" w:cs="Times New Roman;Times"/>
                <w:sz w:val="20"/>
                <w:szCs w:val="20"/>
              </w:rPr>
            </w:pPr>
            <w:r>
              <w:rPr>
                <w:rFonts w:cs="Times New Roman;Times" w:ascii="Times New Roman;Times" w:hAnsi="Times New Roman;Times"/>
                <w:sz w:val="20"/>
                <w:szCs w:val="20"/>
              </w:rPr>
            </w:r>
          </w:p>
        </w:tc>
        <w:tc>
          <w:tcPr>
            <w:tcW w:w="59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PlainText"/>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K&amp;S Achieved</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snapToGrid w:val="false"/>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CTSO/Extracurr</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PlainText"/>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Academic</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Academic Foundations</w:t>
            </w:r>
          </w:p>
        </w:tc>
        <w:tc>
          <w:tcPr>
            <w:tcW w:w="59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PlainText"/>
              <w:snapToGrid w:val="false"/>
              <w:ind w:left="113" w:right="113"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know the academic subject matter required for proficiency within their area. They will use this knowledge as needed in their role. In addition to state high school graduation requirements, the following are included: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Human Structure and Function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scribe the basic structures and functions of cells, tissues, organs, and systems as they relate to homeostasi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are relationships among cells, tissues, organs, and system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xplain body planes, directional terms, quadrants, and caviti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the interdependence of the body systems as they relate to wellness, disease, disorders, therapies, and care rehabilit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Diseases and Disorder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are selected diseases/disorders including respective classification(s), causes, diagnoses, therapies, and care/rehabilitation to include biotechnological applic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methods to control the spread of pathogenic microorganism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trast various types of immuniti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body system changes in light of diseases, disorders, and wellnes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are the aging process among the body system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Communication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know the various methods of giving and obtaining information. They will communicate effectively, both orally and in writing.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Oral Communications Skill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djust communication to other’s ability to understand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the elements of communication using the sender-receiver model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active listening skills using reflection, restatement, and clarification techniqu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courtesy to others including self introduc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Interpret verbal and non-verbal behaviors to augment communication and within scope of practic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interviewing skill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Written Communication Skill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port relevant information in order of occurrenc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port subjective inform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port objective inform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communications for appropriate response and provide feedback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Organize, write and compile technical information and summari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Use medical terminology within a scope of practice in order to interpret, transcribe and communicate information, data and observ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System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how their role fits into their department, their organization and the overall health care environment. They will identify how key systems affect services they perform and quality of care.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Systems Theor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scribe systems theory and its’ componen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struct a general systems model using inputs, throughputs, and a feedback loop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Health Care Delivery System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struct a healthcare delivery system model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edict where and how factors such as; cost, managed care, technology, an aging population, access to care, alternative therapies, and lifestyle/behavior changes may affect various health care delivery system model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oject outcomes as interconnected components of a modified health care system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alculate the cost effectiveness of two separate health care delivery systems using the same client procedur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Health Care Delivery System Result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iagram the interdependence of health care professions within a given health care delivery system and pertaining to the delivery of quality health car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sign a system analysis process that evaluates the following outcomes; client satisfaction, productivity, cost effectiveness, and efficienc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valuate the impact of enhanced technology on the health care delivery system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System Change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the cause and effect on health care system change based on the influence of: technology, epidemiology, bio-ethics, socio-economics, and various forms of complimentary (non-traditional) medicin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Employability Skill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how employability skills enhance their employment opportunities and job satisfaction.  They will demonstrate key employability skills and will maintain and upgrade skills, as needed.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Key Employability Skill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dapt to the dynamics of chang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dopt personal appearance and hygiene habits appropriate to the health care environment and industry expect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actice personal integrity and honest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valuate work assignments and initiate action with confidence commensurate with work assignm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Formulate solutions to problems using critical thinking skills (analyze, synthesize, evaluate) independently and in team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Interact appropriately and respectfully with diverse ethnic, age, cultural, religious, and economic groups in various employment and social situ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xhibit respectful and empathetic behavior when interacting with peers, superiors, subordinates, and customers in one-on-one and group situ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Follow attendance policies of the employer or educational institu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ccept responsibility for own ac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pPr>
            <w:r>
              <w:rPr>
                <w:rFonts w:cs="Times New Roman;Times" w:ascii="Times New Roman;Times" w:hAnsi="Times New Roman;Times"/>
                <w:sz w:val="24"/>
                <w:szCs w:val="24"/>
              </w:rPr>
              <w:t>Performance Element: Interpersonal Comm</w:t>
            </w:r>
            <w:r>
              <w:rPr>
                <w:rFonts w:cs="Times New Roman;Times" w:ascii="Times New Roman;Times" w:hAnsi="Times New Roman;Times"/>
                <w:sz w:val="24"/>
                <w:szCs w:val="24"/>
                <w:shd w:fill="CCFFCC" w:val="clear"/>
              </w:rPr>
              <w:t>u</w:t>
            </w:r>
            <w:r>
              <w:rPr>
                <w:rFonts w:cs="Times New Roman;Times" w:ascii="Times New Roman;Times" w:hAnsi="Times New Roman;Times"/>
                <w:sz w:val="24"/>
                <w:szCs w:val="24"/>
              </w:rPr>
              <w:t xml:space="preserve">nication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municate in a straightforward, understandable, accurate, and timely manner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Listen attentively to verbal instruction, requests, and other information to verify accurac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ovide written communication that is accurate and grammatically correct, using nomenclature appropriate to the environm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Interpret technical materials used for health care practices and procedur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Personal Growth and Development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ngage in continuous self-assessment and goals modification for personal and professional growth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Manage time, prioritize responsibilities, and meet completion dates as specific by employer and cli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Show enthusiasm and commitment by meeting expectations and priorities of the organiz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Career Decision-making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xplore a potential health science career path in at least one of the following health care services: diagnostic, therapeutic, information, or environmental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sider levels of education, credentialing requirements, employment opportunities, workplace environments, and career growth potential for a service area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Legal Responsibilitie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the legal responsibilities, limitations, and implications of their actions within the health care delivery setting. They will perform their duties according to regulations, policies, laws and legislated rights of client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Legal Implication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legal responsibilities, limitations, and implications of ac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Use problem solving techniques when confronted with legal dilemmas or issu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are and contrast behaviors and practices that could result in malpractice, liability, or negligenc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ly with policies and requirements for documentation and record keeping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ly with established risk management criteria and procedur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termine when an incident is reportabl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ly with non-discriminatory law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ly with institutional policy and procedur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Legal Practice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erform duties according to regulations, policies, laws, and legislated rights of clien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Maintain clients rights according to the Patients’ Bill of Righ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Maintain confidentialit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actice within licensure, certification, registration, and legislated scope of practic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the doctrine of informed cons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valuate technological threats to confidentialit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Follow mandated standards for workplace safety, ie., OSHA, CDC, CLIA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mandated standards for harassment, labor, and employment law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Ethic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accepted ethical practices with respect to cultural, social, and ethnic differences within the health care environment. They will perform quality health care deliver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Legal and Ethical Boundarie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ifferentiate between morality and ethics and the relationship of each to health care outcom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ifferentiate between ethical and legal issues impacting health car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trast personal, professional, and organizational ethic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legal and ethical aspects of confidentialit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iscuss bio-ethical issues related to health car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and evaluate the implications of medical ethic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Ethical Practice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professionalism when interacting with fellow students, co-workers, and the organiz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spect interdisciplinary roles of team member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port activities and behaviors by self and others that adversely affect the health, safety, or welfare of students, clients, or co-worker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fairness and equal treatment of all pers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actice responsibly within the ethical framework of the Patients’ Bill of Righ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Value client independence and determin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Cultural, Social, and Ethnic Diversit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iscuss the impact of religions and cultures on those giving and receiving health care with an understanding of past and present even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respect of individual cultural, social, and ethnic diversity within the health care environm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Safety Practice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the existing and potential hazards to clients, co-workers, and self.  They will prevent injury or illness through safe work practices and follow health and safety policies and procedure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Infection Control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actice infection control procedur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actice appropriate cleaning, disinfecting, and sterilizing process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trast medical and surgical asepsi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Personal Safet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Manage a personal exposure incident in compliance with OSHA regul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principles of body mechanics and ergonomic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Use personal protective equipment as appropriate to the environm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Environmental Safet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Modify the environment to create safe working condi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methods of fire prevention in the health care setting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event accidents by using proper safety techniqu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Practice good housekeeping by maintaining a safe work environm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Common Safety Hazard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Use Materials Safety Data Sheets (MSD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dhere to hazardous labeling requiremen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ply with safety signs, symbols, and label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Take appropriate action when observing a hazardous material problem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safety principles within given environmen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Handle hazardous chemicals commonly used in the health care environment in an appropriate manner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Emergency Procedures and Protocol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Interpret the evacuation plan for the health care setting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nstruct an emergency plan for a health care setting in response to a natural disaster or other emergenc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Follow the facility procedure when a fire is discovered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Teamwork</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the roles and responsibilities of individual members as part of the healthcare team, including their ability to promote the delivery of quality health care. They will interact effectively and sensitively with all members of the health care team.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Health Care Team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the team concept in providing quality patient car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cognize characteristics of effective team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nalyze roles of various team participant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spond to given critical situations appropriately as a member of a team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ccept compromise as necessary to ensure a best outcom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Team Member Participation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mmunicate verbally and non-verbally with team colleagues to assure a best result for the client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Collaborate with others to formulate team objectiv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ct responsibly as a team member, competing assigned tasks in a timely and effective manner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ctively listen to other team member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xercise leadership skills as appropriat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Respect and value the expertise and contributions of all team member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Work collaboratively with persons from diverse backgrounds to accomplish a common goal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corrective action to an acknowledged conflict situ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xhibit a strong sense of team identity and commitment to purpose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Health Maintenance Practice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nderstand the fundamentals of wellness and the prevention of disease processes. They will practice preventive health behaviors among the client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Healthy Behavior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behaviors that promote health and wellnes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dvocate available preventive health screening and examination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Use practices that promote the prevention of disease and injury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Use appropriate safety practices as related to high-risk behavior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Evaluate the validity of alternative health practices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Technical Skill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apply technical skills required for all career specialties. They will demonstrate skills and knowledge as appropriate.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Occupational Safet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Apply Standard Precautions as described in the rules and regulations set forth by the Occupational Safety and Health Administration (OSHA.)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Demonstrate safety procedures to protect clients, co-workers, and self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Obtain Cardiopulmonary Resuscitation (CPR) certific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Obtain First Aid certification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t>Information Technology Applications</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FFFF99" w:val="clear"/>
          </w:tcPr>
          <w:p>
            <w:pPr>
              <w:pStyle w:val="PlainText"/>
              <w:numPr>
                <w:ilvl w:val="0"/>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Statement: Health care workers will use information technology applications required within all career specialties. They will demonstrate use as appropriate to health care applications.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shd w:fill="CCFFCC" w:val="clear"/>
          </w:tcPr>
          <w:p>
            <w:pPr>
              <w:pStyle w:val="PlainText"/>
              <w:numPr>
                <w:ilvl w:val="1"/>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Performance Element: Communication Technology </w:t>
            </w:r>
          </w:p>
        </w:tc>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 xml:space="preserve">Measurement Criteria: Organize records and files to maintain data as required </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PlainText"/>
              <w:numPr>
                <w:ilvl w:val="2"/>
                <w:numId w:val="1"/>
              </w:numPr>
              <w:rPr>
                <w:rFonts w:ascii="Times New Roman;Times" w:hAnsi="Times New Roman;Times" w:cs="Times New Roman;Times"/>
                <w:sz w:val="24"/>
                <w:szCs w:val="24"/>
              </w:rPr>
            </w:pPr>
            <w:r>
              <w:rPr>
                <w:rFonts w:cs="Times New Roman;Times" w:ascii="Times New Roman;Times" w:hAnsi="Times New Roman;Times"/>
                <w:sz w:val="24"/>
                <w:szCs w:val="24"/>
              </w:rPr>
              <w:t>Measurement Criteria: Use communication technology (Fax, E-mail, Internet) to access and distribute data and other information</w:t>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napToGrid w:val="false"/>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PlainText"/>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Developed by the Missouri Center for Career Education, www.mcce.org</w:t>
    </w:r>
  </w:p>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Health Science</w:t>
    </w:r>
  </w:p>
  <w:p>
    <w:pPr>
      <w:pStyle w:val="Header"/>
      <w:jc w:val="center"/>
      <w:rPr>
        <w:b/>
        <w:b/>
        <w:szCs w:val="24"/>
      </w:rPr>
    </w:pPr>
    <w:r>
      <w:rPr>
        <w:b/>
        <w:szCs w:val="24"/>
      </w:rPr>
      <w:t>Cluster Level Knowledge and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2"/>
      <w:lang w:val="en-US" w:eastAsia="zh-CN" w:bidi="ar-SA"/>
    </w:rPr>
  </w:style>
  <w:style w:type="character" w:styleId="WW8Num1z1">
    <w:name w:val="WW8Num1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5:00Z</dcterms:created>
  <dc:creator>TFayle</dc:creator>
  <dc:description/>
  <cp:keywords/>
  <dc:language>en-US</dc:language>
  <cp:lastModifiedBy>TFayle</cp:lastModifiedBy>
  <cp:lastPrinted>2007-06-06T08:56:00Z</cp:lastPrinted>
  <dcterms:modified xsi:type="dcterms:W3CDTF">2007-06-14T14:29:00Z</dcterms:modified>
  <cp:revision>15</cp:revision>
  <dc:subject/>
  <dc:title>Accountability Criteria for National Health Care Cluster Foundation Standards</dc:title>
</cp:coreProperties>
</file>