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527"/>
        <w:gridCol w:w="527"/>
        <w:gridCol w:w="528"/>
        <w:gridCol w:w="528"/>
        <w:gridCol w:w="528"/>
        <w:gridCol w:w="528"/>
        <w:gridCol w:w="528"/>
        <w:gridCol w:w="528"/>
        <w:gridCol w:w="528"/>
      </w:tblGrid>
      <w:tr>
        <w:trPr>
          <w:tblHeader w:val="true"/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60" w:hanging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  <w:t>Cluster Knowledge and Skill</w:t>
            </w:r>
          </w:p>
        </w:tc>
        <w:tc>
          <w:tcPr>
            <w:tcW w:w="4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  <w:t>Hospitality and Tourism Program</w:t>
            </w:r>
          </w:p>
        </w:tc>
      </w:tr>
      <w:tr>
        <w:trPr>
          <w:tblHeader w:val="true"/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360" w:hanging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  <w:t>Other</w:t>
            </w:r>
          </w:p>
        </w:tc>
      </w:tr>
      <w:tr>
        <w:trPr>
          <w:tblHeader w:val="true"/>
          <w:trHeight w:val="1403" w:hRule="atLeast"/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360" w:hanging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;Times" w:hAnsi="Times New Roman;Times" w:cs="Times New Roman;Times"/>
                <w:bCs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bCs/>
                <w:sz w:val="18"/>
                <w:szCs w:val="18"/>
              </w:rPr>
              <w:t>K&amp;S Achieve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;Times" w:hAnsi="Times New Roman;Times" w:cs="Times New Roman;Times"/>
                <w:bCs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bCs/>
                <w:sz w:val="18"/>
                <w:szCs w:val="18"/>
              </w:rPr>
              <w:t>CTSO/Extracur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;Times" w:hAnsi="Times New Roman;Times" w:cs="Times New Roman;Times"/>
                <w:bCs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bCs/>
                <w:sz w:val="18"/>
                <w:szCs w:val="18"/>
              </w:rPr>
              <w:t>Academic</w:t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Academic Foundations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Study and use basic academic skills to perform effectively in the workplace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Apply mathematical, reading and writing skills necessary to perform job tasks in the hospitality and tourism industry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ead and comprehend work related materials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ead and follow instructions to perform a task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Perform basic mathematical functions including use of decimals, fractions, percentages, formulas and methods of measurement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Perform basic accounting procedures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Perform written tasks including filling out forms and writing reports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Study the elements of marketing techniques used in various types of hospitality and tourism establishments to gain familiarity with all venues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6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Achieve a familiarity with marketing techniques used in the hospitality and tourism industry to sell a product or service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the elements of marketing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Compare/contrast different marketing packets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velop strategies for making a sale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Study and synthesize information from cultural diversity and geographical studies to appreciate their importance in developing product and services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6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Identify the components of cultural diversity to understand their impact on the different areas of the hospitality and tourism industry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efine culture and cultural diversity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Categorize components of culture including religious customs, dietary habits and traditions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Give examples of how culture is relevant to the hospitality and tourism industry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esign a method of increasing multicultural awareness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Identify the elements of geography that affect the hospitality and tourism industry to aid in customer service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Articulate the relevance of geography to hospitality and tourism including natural resources, climate, landforms and time zones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Identify the major countries important to the industry for importing goods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Apply the concepts of weather and climate to hospitality situations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Study and synthesize the effects of the economy on the hospitality and tourism industry to apply appropriate strategies in developing products or services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6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Summarize how to use the “state of the economy” to plan products and service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9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fine currency and the exchange rate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9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fine economics as it applies to the hospitality and tourism industry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Generalize the effects that supply and demand has on the hospitality and tourism industry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Explain the importance of the hospitality and tourism industry to the U.S. economy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Explain effects of changes in taxation on hospitality &amp; tourism industry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Study the elements of management styles used in various types of hospitality and tourism establishments to gain familiarity with all venues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>Performance Element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Examine management styles of different organizational </w:t>
            </w:r>
            <w:r>
              <w:rPr>
                <w:rFonts w:cs="Times New Roman;Times" w:ascii="Times New Roman;Times" w:hAnsi="Times New Roman;Times"/>
                <w:bCs/>
              </w:rPr>
              <w:t xml:space="preserve">structures to learn best practices for each style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>Measurement Criteria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: Define industry management terms including, yield, yield management, no-show, discount inventory control, overbooking and spoilage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>Measurement Criteria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: Compare/contrast management of different organizational structures including independently owned, chain affiliated and corporations in the industry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5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Communications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Use good oral and written communication skills to create, express and interpret information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0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Apply active listening skills in obtaining and clarifyin</w:t>
            </w:r>
            <w:r>
              <w:rPr>
                <w:rFonts w:cs="Times New Roman;Times" w:ascii="Times New Roman;Times" w:hAnsi="Times New Roman;Times"/>
              </w:rPr>
              <w:t xml:space="preserve">g </w:t>
            </w:r>
            <w:r>
              <w:rPr>
                <w:rFonts w:cs="Times New Roman;Times" w:ascii="Times New Roman;Times" w:hAnsi="Times New Roman;Times"/>
                <w:bCs/>
              </w:rPr>
              <w:t>information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termine familiarity of discussion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ifferentiate between hearing and listening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valuate different styles of listening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the effects of physical, social, and psychological factors on ability to listen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6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monstrate the role of good listening skills in job success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6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xplain the message given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0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Respond with restatement and clarification techniques t</w:t>
            </w:r>
            <w:r>
              <w:rPr>
                <w:rFonts w:cs="Times New Roman;Times" w:ascii="Times New Roman;Times" w:hAnsi="Times New Roman;Times"/>
              </w:rPr>
              <w:t xml:space="preserve">o </w:t>
            </w:r>
            <w:r>
              <w:rPr>
                <w:rFonts w:cs="Times New Roman;Times" w:ascii="Times New Roman;Times" w:hAnsi="Times New Roman;Times"/>
                <w:bCs/>
              </w:rPr>
              <w:t>clarify information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sk questions to seek or confirm understanding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Paraphrase or repeat information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ecord or summarize information in written notes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Follow directions and/or respond in a positive way with clear, concise comments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Interpret verbal and nonverbal behaviors to enhance communication with co-workers and customers/guests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0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Interpret verbal behaviors to enhance communication with c</w:t>
            </w:r>
            <w:r>
              <w:rPr>
                <w:rFonts w:cs="Times New Roman;Times" w:ascii="Times New Roman;Times" w:hAnsi="Times New Roman;Times"/>
              </w:rPr>
              <w:t>o</w:t>
            </w:r>
            <w:r>
              <w:rPr>
                <w:rFonts w:cs="Times New Roman;Times" w:ascii="Times New Roman;Times" w:hAnsi="Times New Roman;Times"/>
                <w:bCs/>
              </w:rPr>
              <w:t>workers and customers/guest</w:t>
            </w:r>
            <w:r>
              <w:rPr>
                <w:rFonts w:cs="Times New Roman;Times" w:ascii="Times New Roman;Times" w:hAnsi="Times New Roman;Times"/>
              </w:rPr>
              <w:t>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Speak and understand English or required language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Present comfortable tone in speaking with people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verbal cues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Communicate clearly and concisely to co-workers and others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xplain messages conveyed by verbal behaviors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0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Interpret nonverbal behaviors to enhance communication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Identify nonverbal cues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Observe eye contact, facial expressions, posture, gestures, and other body language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Explain message conveyed by nonverbal behaviors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Design all communications to exhibit professionalism in attitude, initiative, respect to others, and commitment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Performance Element: Apply proper etiquette in all customer contacts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Use correct phone etiquette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iffuse dissatisfaction scenarios professionally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Provide constructive feedback and reinforcement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vise strategies for maximizing customer satisfaction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0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Utilize tactful phraseology and communication to dispe</w:t>
            </w:r>
            <w:r>
              <w:rPr>
                <w:rFonts w:cs="Times New Roman;Times" w:ascii="Times New Roman;Times" w:hAnsi="Times New Roman;Times"/>
              </w:rPr>
              <w:t xml:space="preserve">l </w:t>
            </w:r>
            <w:r>
              <w:rPr>
                <w:rFonts w:cs="Times New Roman;Times" w:ascii="Times New Roman;Times" w:hAnsi="Times New Roman;Times"/>
                <w:bCs/>
              </w:rPr>
              <w:t>misunderstandings or difficult situations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Make a request of a guest/customer without confrontation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Give directions to a frenzied, stressed, upset guest/customer without insult or conflict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Comprehend and use reading strategies to learn meaning, technical concepts, vocabulary, and follow directions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2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Use purpose as a context to select reading strategies and read text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purpose of text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complexity of text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Use at least one reading strategy (skimming, reading for detail, reading for meaning and critical analysis) for selected reading, and describe why you selected that strategy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0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Analyze information read to learn meaning, technica</w:t>
            </w:r>
            <w:r>
              <w:rPr>
                <w:rFonts w:cs="Times New Roman;Times" w:ascii="Times New Roman;Times" w:hAnsi="Times New Roman;Times"/>
              </w:rPr>
              <w:t xml:space="preserve">l </w:t>
            </w:r>
            <w:r>
              <w:rPr>
                <w:rFonts w:cs="Times New Roman;Times" w:ascii="Times New Roman;Times" w:hAnsi="Times New Roman;Times"/>
                <w:bCs/>
              </w:rPr>
              <w:t>concepts, vocabulary, and follow directions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termine relevance, accuracy and appropriateness to purpose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ntegrate information with prior knowledge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complexities and discrepancies in information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Analyze information presented in a variety of formats such as tables, lists, and figures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Performance Element: Interpret, transcribe and communicate information, data, and observations to apply information learned from reading to actual practice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xplain meaning of new terms, vocabulary and concepts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nterpret technical materials used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Write specific steps for applying information learned to task or new situation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Write set of directions for others sharing information learned and applying that to task or new situation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Locate, organize and reference written information from various sources to communicate with co-workers and clients/participants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2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Locate written information to communicate with co-workers and clients/participants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6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Identify topic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6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Conduct search of information using card catalog, keywords, and/or search engines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6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Locate variety of resources such as books, journals, and magazines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6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Locate information from electronic forms including the Internet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0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Organize information to use in written and ora</w:t>
            </w:r>
            <w:r>
              <w:rPr>
                <w:rFonts w:cs="Times New Roman;Times" w:ascii="Times New Roman;Times" w:hAnsi="Times New Roman;Times"/>
              </w:rPr>
              <w:t xml:space="preserve">l </w:t>
            </w:r>
            <w:r>
              <w:rPr>
                <w:rFonts w:cs="Times New Roman;Times" w:ascii="Times New Roman;Times" w:hAnsi="Times New Roman;Times"/>
                <w:bCs/>
              </w:rPr>
              <w:t>communications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Read and take notes from selected resources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Prepare outline that emphasizes major points with supporting data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Present information in organized, easy-to-follow manner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0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Document the source and proper reference to use in writte</w:t>
            </w:r>
            <w:r>
              <w:rPr>
                <w:rFonts w:cs="Times New Roman;Times" w:ascii="Times New Roman;Times" w:hAnsi="Times New Roman;Times"/>
              </w:rPr>
              <w:t xml:space="preserve">n </w:t>
            </w:r>
            <w:r>
              <w:rPr>
                <w:rFonts w:cs="Times New Roman;Times" w:ascii="Times New Roman;Times" w:hAnsi="Times New Roman;Times"/>
                <w:bCs/>
              </w:rPr>
              <w:t>information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Prepare a bibliography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Footnote excerpts and quotations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Follow rules and regulations relating to plagiarism and copyright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Use correct grammar, punctuation and terminology to write and edit documents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0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Compose multi-paragraph writing clearly, succinctly, an</w:t>
            </w:r>
            <w:r>
              <w:rPr>
                <w:rFonts w:cs="Times New Roman;Times" w:ascii="Times New Roman;Times" w:hAnsi="Times New Roman;Times"/>
              </w:rPr>
              <w:t xml:space="preserve">d </w:t>
            </w:r>
            <w:r>
              <w:rPr>
                <w:rFonts w:cs="Times New Roman;Times" w:ascii="Times New Roman;Times" w:hAnsi="Times New Roman;Times"/>
                <w:bCs/>
              </w:rPr>
              <w:t>accurately to reflect professionalism in written documents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Organize and arrange information for effective coherence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eport relevant information in order of occurrence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nterpret information, data, and observations correctly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Present main ideas and supporting facts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0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Use description of audience and purpose to prepare writte</w:t>
            </w:r>
            <w:r>
              <w:rPr>
                <w:rFonts w:cs="Times New Roman;Times" w:ascii="Times New Roman;Times" w:hAnsi="Times New Roman;Times"/>
              </w:rPr>
              <w:t xml:space="preserve">n </w:t>
            </w:r>
            <w:r>
              <w:rPr>
                <w:rFonts w:cs="Times New Roman;Times" w:ascii="Times New Roman;Times" w:hAnsi="Times New Roman;Times"/>
                <w:bCs/>
              </w:rPr>
              <w:t>documents including forms, reports, and data sheets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Use technical terms and concepts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ncorporate and use references effectively and accurately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eport objective and/or subjective information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0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Use correct grammar, spelling, punctuation and capitalizatio</w:t>
            </w:r>
            <w:r>
              <w:rPr>
                <w:rFonts w:cs="Times New Roman;Times" w:ascii="Times New Roman;Times" w:hAnsi="Times New Roman;Times"/>
              </w:rPr>
              <w:t xml:space="preserve">n </w:t>
            </w:r>
            <w:r>
              <w:rPr>
                <w:rFonts w:cs="Times New Roman;Times" w:ascii="Times New Roman;Times" w:hAnsi="Times New Roman;Times"/>
                <w:bCs/>
              </w:rPr>
              <w:t>to prepare written documents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Use correct grammar and sentence structure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Use correct spelling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Use correct punctuation and capitalization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0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Use computer skills to design and develop written material</w:t>
            </w:r>
            <w:r>
              <w:rPr>
                <w:rFonts w:cs="Times New Roman;Times" w:ascii="Times New Roman;Times" w:hAnsi="Times New Roman;Times"/>
              </w:rPr>
              <w:t xml:space="preserve">s </w:t>
            </w:r>
            <w:r>
              <w:rPr>
                <w:rFonts w:cs="Times New Roman;Times" w:ascii="Times New Roman;Times" w:hAnsi="Times New Roman;Times"/>
                <w:bCs/>
              </w:rPr>
              <w:t>and supporting visual aids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Use word processing software to develop text, charts, graphs or figures correctly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Use presentation software to prepare visual support materials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Format written documents with correct font and layout for easy reading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Use appropriate resources and techniques to develop and deliver formal and informal presentations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0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Use description of audience and purpose to prepare ora</w:t>
            </w:r>
            <w:r>
              <w:rPr>
                <w:rFonts w:cs="Times New Roman;Times" w:ascii="Times New Roman;Times" w:hAnsi="Times New Roman;Times"/>
              </w:rPr>
              <w:t xml:space="preserve">l </w:t>
            </w:r>
            <w:r>
              <w:rPr>
                <w:rFonts w:cs="Times New Roman;Times" w:ascii="Times New Roman;Times" w:hAnsi="Times New Roman;Times"/>
                <w:bCs/>
              </w:rPr>
              <w:t>presentation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Know subject matter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Identify characteristics of the audience and adjust to their ability to understand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Use technical terms and concepts correctly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Use proper organization and structure to achieve coherence of major points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Performance Element: Identify and prepare media and visual aids to complement an </w:t>
            </w:r>
            <w:r>
              <w:rPr>
                <w:rFonts w:cs="Times New Roman;Times" w:ascii="Times New Roman;Times" w:hAnsi="Times New Roman;Times"/>
                <w:bCs/>
              </w:rPr>
              <w:t xml:space="preserve">oral presentation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Identify media and visual aids appropriate to understanding of topic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Prepare visual aids and support materials for easy viewing and without error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Operate any equipment used with support materials smoothly and efficiently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Performance Element: Deliver presentation to sustain listener’s attention and interest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liver presentation without grammatical error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Speak clearly with appropriate volume, rate and gestures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Use support materials in the presentation that enhance the understanding of the topic and the interest level of the audience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Evaluate listeners’ interest and receptiveness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Use verbal and nonverbal feedback strategies to engage discussion and adjust message and delivery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espond to questions and comments on presentation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xplain message conveyed by nonverbal behaviors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tatement: Interpret and use tables, charts and figures to support written and oral communication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Performance Element: Develop tables, charts and figures to support written and oral </w:t>
            </w:r>
            <w:r>
              <w:rPr>
                <w:rFonts w:cs="Times New Roman;Times" w:ascii="Times New Roman;Times" w:hAnsi="Times New Roman;Times"/>
                <w:bCs/>
              </w:rPr>
              <w:t xml:space="preserve">communication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Compile facts and arrange in organized manner for a table, chart or figure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ocument sources of data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etermine most appropriate way to display data for effective coherence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Prepare table, chart, graph or figure for inclusion in publication or presentation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Interpret tables, charts and figures used to support written and oral communication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8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Evaluate reference or source of data for authenticity and reliability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8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Explain information presented in tables, charts and figures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8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Prepare written summary of findings expressed in tables, charts and figures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5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roblem Solving and Critical Thinking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Use the principles of budgeting &amp; forecasting to maximize profit and growth in various sectors of hospitality and tourism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Apply forecasting skills to determine cost and profit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information needed to forecast bookings/reservations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Calculate a no-show percentage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Calculate a ten-day forecast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Apply budgeting skills to determine staffing levels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9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termine labor hours for each level of booking/reservations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9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termine number of employees to schedule at each level of booking/reservations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9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Set staffing schedules to balance labor costs and level of booking/reservations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Examine all comments and suggestions from the customer service area to formulate improvements in services/products and training of staff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Use customer comments to guide customer satisfaction policies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ssess the importance of customer satisfaction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vise strategies for maximizing customer satisfaction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ole-play customer dissatisfaction scenarios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Study potential, real and perceived emergency situations to recognize and implement appropriate safety and security measures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Identify methods to cope with emergency situations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Observes guests/customers and surroundings to identify dangerous situations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Create a reactive solution to exposure to a terrorist situation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evelop and role play mock emergency situations demonstrating caution and good judgment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Identify and use common tasks that require employees to problem-solve on the job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Use critical thinking skills to solve problems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Manage time effectively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Prioritize tasks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8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monstrate flexibility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8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Handle ambiguous situations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5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Information Technology Applications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Identify and use information technology tools specific to hospitality and tourism to access, manage, and integrate information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Use computer-based technology to access information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ccess a website using the internet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Use email to send and receive messages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Collect data from the environment, people, or instruments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Use website to promote product/services to potential guests/clients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Use database and spreadsheet technology to manage information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Locate information on a spreadsheet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Classify information using a classification scheme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Sort information using an organization system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Use computer-based technology to integrate information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Use a database to summarize, compare/contrast information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Represent existing client, product, service or topic information in a different form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Interpret client or product information to determine appropriate action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Use information technology to evaluate information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Use electronic sources to determine quality, relevance or usefulness of a product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Use electronic sources to generate and access client/customer information for evaluation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Apply computer skills to expedite workflow and enhance customer service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Manage computer operations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Use basic industry software programs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Employ desktop operating skills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5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ystems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Understand roles within teams, work units, departments, organizations, interorganizational systems and the larger environment to identify the effect of systems on the quality of the product or service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Performance Element: Research appropriate sources to trace the development of the </w:t>
            </w:r>
            <w:r>
              <w:rPr>
                <w:rFonts w:cs="Times New Roman;Times" w:ascii="Times New Roman;Times" w:hAnsi="Times New Roman;Times"/>
                <w:bCs/>
              </w:rPr>
              <w:t xml:space="preserve">hospitality and tourism industry and learn the overall structure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early stages of the hospitality and tourism industry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Outline the growth of the hospitality industry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Discuss current trends in society and how they affect hospitality and tourism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Draw conclusions on the impact of the future economic, technological and social changes in the hospitality and tourism industry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Performance Element: Use organizational charts to analyze the workplace operations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Learn the functions of the department or unit within the larger organization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Integrate the functions of other departments or units to serve the guest/customer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Manage and improve organizational systems to better serve customers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Develop and manage plans and budgets to accomplish organizational goals and objectives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>Develop work plans and budgets that utilize people and resources effectively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>Develop reports on performance and resource utilization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>Modify plans and budgets to meet goals and objectives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Develop plans to improve organizational performance including customer satisfaction and service/operations performance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and describe most critical performance problems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opportunities for improvement of the system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Use structured problem-solving process to develop systematic improvements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Achieve a familiarity with other industries that have relevant services or products and understand how they impact a seamless product/service to the guest/customer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Performance Element: Describe feasible collaboration with various other industries to </w:t>
            </w:r>
            <w:r>
              <w:rPr>
                <w:rFonts w:cs="Times New Roman;Times" w:ascii="Times New Roman;Times" w:hAnsi="Times New Roman;Times"/>
                <w:bCs/>
              </w:rPr>
              <w:t xml:space="preserve">provide an inclusive product to the customer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>Cite an example a seamless service system using cooperative efforts with related industries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>Identify and integrate the different vendors, suppliers, and properties to create the guest/customer experience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Performance Element: Identify the core competencies of the various hospitality and tourism related organizations or businesses to best utilize available resources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Name an organization whose strength is in its manpower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Name an organization whose strength is financial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Name a business whose key competence is knowledge or </w:t>
            </w:r>
            <w:r>
              <w:rPr>
                <w:rFonts w:cs="Times New Roman;Times" w:ascii="Times New Roman;Times" w:hAnsi="Times New Roman;Times"/>
              </w:rPr>
              <w:t xml:space="preserve">connections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Develop an example of a collaborative product or service in the hospitality and tourism industry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5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afety, Health, and Environmental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Review all safety and sanitation procedures applicable to the work area to ensure a safe and healthy work environment for all individuals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Examine overall safety procedures to maintain a safe work area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electrical and mechanical hazards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Classify different types of fires and how to contain them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proper fire evacuation procedures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xplain the safe use of ladders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Outline proper response to emergency situations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Outline basic first aid and CPR procedures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Examine sanitation procedures to ensure facility is in compliance with health codes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>Outline compliance requirements of sanitation and health inspections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>Show exemplary appearance and hygiene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>Use appropriate safety equipment and clothing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Practice personal safety while at the work site and on work related assignments to avoid injuries or accidents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etail proper lifting and carrying procedures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emonstrate handling safety with mechanical, environmental, microwave radiation, vehicle, optical laser, radar, high frequency radio, and fiber optics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emonstrate safe work habits and procedure related to application of electricity and static discharge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emonstrate the appropriate use of safety equipment and procedures, such as lockout/tagout, as required for work activity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emonstrate safe use of equipment commonly used within the hospitality and tourism area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Adjust working routines to take advantage of ergonomic designs in the workplace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Analyze life choices related to nutrition, stress, and exercise to measure their affect on performance in the career pathways within hospitality and tourism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Examine the pursuit of personal life style choices to prepare for careers in the hospitality and tourism industry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>List the effects of exercise on job performance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>Discuss the effects of nutrition and dietary habits on job performance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>Interpret the effect of stress, fatigue and anxiety on job performance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Analyze work related chemicals and hazardous materials to prevent health related problems that may result from exposure to these elements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Follow industry standards to comply with safety policies and procedures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>Apply Hazcom and Hazardous Material practices and MSDS Procedures for handling and disposing of chemicals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>Illustrate compliance with OSHA safety regulations and practices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Study potential, real and perceived hazards to recognize and implement appropriate safety and security measures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0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Outline safety and security issues for individuals and groups i</w:t>
            </w:r>
            <w:r>
              <w:rPr>
                <w:rFonts w:cs="Times New Roman;Times" w:ascii="Times New Roman;Times" w:hAnsi="Times New Roman;Times"/>
              </w:rPr>
              <w:t xml:space="preserve">n </w:t>
            </w:r>
            <w:r>
              <w:rPr>
                <w:rFonts w:cs="Times New Roman;Times" w:ascii="Times New Roman;Times" w:hAnsi="Times New Roman;Times"/>
                <w:bCs/>
              </w:rPr>
              <w:t>multiple environments to minimize risks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Create a solution to guests/customer exposure to a health hazard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Suggest ways to manage guests/customers facing a threat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Create ways to prevent common safety hazards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velop and role play mock emergency situations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0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Outline resources to utilize in various emergency situations fo</w:t>
            </w:r>
            <w:r>
              <w:rPr>
                <w:rFonts w:cs="Times New Roman;Times" w:ascii="Times New Roman;Times" w:hAnsi="Times New Roman;Times"/>
              </w:rPr>
              <w:t xml:space="preserve">r </w:t>
            </w:r>
            <w:r>
              <w:rPr>
                <w:rFonts w:cs="Times New Roman;Times" w:ascii="Times New Roman;Times" w:hAnsi="Times New Roman;Times"/>
                <w:bCs/>
              </w:rPr>
              <w:t>self, co-workers, and customers/guests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tail steps to use in medical emergencies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List resources for assistance with environmental issues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Name the resources for assistance in crimes or accidents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tail how to access help in a terrorist situation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Research ways to use security measures to protect guests/customers, staff and limit liability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0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Develop various security measures to increase safety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Outline how locking systems protect guests/customers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Create a security system using surveillance cameras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sign a security system using security personnel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tail ways to use lighting to increase security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5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Leadership and Teamwork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Employ leadership and teamwork skills to facilitate workflow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0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Develop group-working relationships to improve the wor</w:t>
            </w:r>
            <w:r>
              <w:rPr>
                <w:rFonts w:cs="Times New Roman;Times" w:ascii="Times New Roman;Times" w:hAnsi="Times New Roman;Times"/>
              </w:rPr>
              <w:t xml:space="preserve">k </w:t>
            </w:r>
            <w:r>
              <w:rPr>
                <w:rFonts w:cs="Times New Roman;Times" w:ascii="Times New Roman;Times" w:hAnsi="Times New Roman;Times"/>
                <w:bCs/>
              </w:rPr>
              <w:t>environment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ncourage positive working relationships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Participate as a team member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dhere to company policies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Motivate self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0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Observe outstanding leaders to identify effective managemen</w:t>
            </w:r>
            <w:r>
              <w:rPr>
                <w:rFonts w:cs="Times New Roman;Times" w:ascii="Times New Roman;Times" w:hAnsi="Times New Roman;Times"/>
              </w:rPr>
              <w:t xml:space="preserve">t </w:t>
            </w:r>
            <w:r>
              <w:rPr>
                <w:rFonts w:cs="Times New Roman;Times" w:ascii="Times New Roman;Times" w:hAnsi="Times New Roman;Times"/>
                <w:bCs/>
              </w:rPr>
              <w:t>styles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Name several styles of leadership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organization skills of a good leader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scribe decision-making skills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xplain how a leader delegates work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Describe techniques a good leader uses to develop a high performing team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Lead others in tasks and activities to benefit the organization as a whole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0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Use leadership skills to create motivation for change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Compliment and encourage others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Clarify expectations for change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ndicate the benefits of change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xhibit flexibility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0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Model leadership and teamwork qualities to aid in employe</w:t>
            </w:r>
            <w:r>
              <w:rPr>
                <w:rFonts w:cs="Times New Roman;Times" w:ascii="Times New Roman;Times" w:hAnsi="Times New Roman;Times"/>
              </w:rPr>
              <w:t xml:space="preserve">e </w:t>
            </w:r>
            <w:r>
              <w:rPr>
                <w:rFonts w:cs="Times New Roman;Times" w:ascii="Times New Roman;Times" w:hAnsi="Times New Roman;Times"/>
                <w:bCs/>
              </w:rPr>
              <w:t>morale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tail ways to minimize staff turnover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Create a pleasant working atmosphere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Coach and mentor new employees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nvolve all individuals in creative problem solving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Establish and maintain effective working relationships with all levels of personnel and other departments to provide effective services to the guest/customer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0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Use interpersonal skills to build effective workin</w:t>
            </w:r>
            <w:r>
              <w:rPr>
                <w:rFonts w:cs="Times New Roman;Times" w:ascii="Times New Roman;Times" w:hAnsi="Times New Roman;Times"/>
              </w:rPr>
              <w:t xml:space="preserve">g </w:t>
            </w:r>
            <w:r>
              <w:rPr>
                <w:rFonts w:cs="Times New Roman;Times" w:ascii="Times New Roman;Times" w:hAnsi="Times New Roman;Times"/>
                <w:bCs/>
              </w:rPr>
              <w:t>relationships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Work effectively within the department or unit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Co-operate with workers from other departments or units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Practice sensitivity to cultural, religious, disability and gender issues in dealing with others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Resolve conflicts to satisfy staff, guests/customers and others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0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Use conflict-management skills to facilitate solutions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sources of conflict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nclude stakeholders in a problem-solving session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gree on an implement steps to resolve conflict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Follow up on results of implementation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5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Ethics and Legal Responsibilities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Examine and review ethical and legal responsibilities as they relate to guests/customers and employee conduct within the establishment to maintain high industry standards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0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Develop an awareness of applicable legal policies to compl</w:t>
            </w:r>
            <w:r>
              <w:rPr>
                <w:rFonts w:cs="Times New Roman;Times" w:ascii="Times New Roman;Times" w:hAnsi="Times New Roman;Times"/>
              </w:rPr>
              <w:t xml:space="preserve">y </w:t>
            </w:r>
            <w:r>
              <w:rPr>
                <w:rFonts w:cs="Times New Roman;Times" w:ascii="Times New Roman;Times" w:hAnsi="Times New Roman;Times"/>
                <w:bCs/>
              </w:rPr>
              <w:t>with laws regarding hiring, harassment and safety issues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fine legal and ethical responsibilities for safety procedures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Outline how harassment and stereotyping can create an unhealthy work environment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6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monstrate understanding of legal interviewing processes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6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nterpret workman's compensation requirements and forms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6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Maintain and understand standard of confidentiality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0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Interpret ethical and legal guidelines relating to jo</w:t>
            </w:r>
            <w:r>
              <w:rPr>
                <w:rFonts w:cs="Times New Roman;Times" w:ascii="Times New Roman;Times" w:hAnsi="Times New Roman;Times"/>
              </w:rPr>
              <w:t xml:space="preserve">b </w:t>
            </w:r>
            <w:r>
              <w:rPr>
                <w:rFonts w:cs="Times New Roman;Times" w:ascii="Times New Roman;Times" w:hAnsi="Times New Roman;Times"/>
                <w:bCs/>
              </w:rPr>
              <w:t>performance to solve legal and ethical issues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Identify ethical and legal situations which occur in the workplace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evelop responses to situations based on legal responsibilities and employer policies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evelop responses to situations based on ethical considerations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5"/>
              <w:numPr>
                <w:ilvl w:val="2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Show regard for ethics, values, and principles to deal fairly with others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>Performance Element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Respect others at all times to express personal ethical values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Be respectful and sensitive to others' beliefs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monstrate good life values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Demonstrate fairness to others of different cultures, religions, gender, or age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0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Integrate ethical treatment in the workplace to establish code</w:t>
            </w:r>
            <w:r>
              <w:rPr>
                <w:rFonts w:cs="Times New Roman;Times" w:ascii="Times New Roman;Times" w:hAnsi="Times New Roman;Times"/>
              </w:rPr>
              <w:t xml:space="preserve">s </w:t>
            </w:r>
            <w:r>
              <w:rPr>
                <w:rFonts w:cs="Times New Roman;Times" w:ascii="Times New Roman;Times" w:hAnsi="Times New Roman;Times"/>
                <w:bCs/>
              </w:rPr>
              <w:t>of conduct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Perform ethically by all local, state, and national standards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Apply ethical principles to decision-making related to customers/guests and fellow workers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Apply ethical standards to the delivery of quality performance, products and work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Examine professional and workplace ethics and legal responsibilities to provide guidelines for conduct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0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Demonstrate awareness of responsibilities for differen</w:t>
            </w:r>
            <w:r>
              <w:rPr>
                <w:rFonts w:cs="Times New Roman;Times" w:ascii="Times New Roman;Times" w:hAnsi="Times New Roman;Times"/>
              </w:rPr>
              <w:t xml:space="preserve">t </w:t>
            </w:r>
            <w:r>
              <w:rPr>
                <w:rFonts w:cs="Times New Roman;Times" w:ascii="Times New Roman;Times" w:hAnsi="Times New Roman;Times"/>
                <w:bCs/>
              </w:rPr>
              <w:t>positions within the organization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>Measurement Criteria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: Explain legal responsibilities of employees to comply with government laws and regulations including responsible liability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>Measurement Criteria</w:t>
            </w:r>
            <w:r>
              <w:rPr>
                <w:rFonts w:cs="Times New Roman;Times" w:ascii="Times New Roman;Times" w:hAnsi="Times New Roman;Times"/>
                <w:color w:val="000000"/>
              </w:rPr>
              <w:t>: Explain the major laws and regulations that define responsibilities for commercial, consumer, health, safety, environmental, and employment laws and regulations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Identify what ethical issues and concerns affect a career field to aid in making career choices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0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Observe ethical behavior in the workplace to appreciate th</w:t>
            </w:r>
            <w:r>
              <w:rPr>
                <w:rFonts w:cs="Times New Roman;Times" w:ascii="Times New Roman;Times" w:hAnsi="Times New Roman;Times"/>
              </w:rPr>
              <w:t xml:space="preserve">e </w:t>
            </w:r>
            <w:r>
              <w:rPr>
                <w:rFonts w:cs="Times New Roman;Times" w:ascii="Times New Roman;Times" w:hAnsi="Times New Roman;Times"/>
                <w:bCs/>
              </w:rPr>
              <w:t>integral role it plays in all businesses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Describe situations where ethical concerns can change the workplace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Identify problems that may arise if the workforce does not conduct itself ethically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Identify regulations that must be followed on a continuous basis in a given career area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List ethical liability issues that are specific to hospitality and tourism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5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Employability and Career Development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Research and review career options and qualifications to explore careers in the hospitality and tourism industry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Examine the numerous career paths within hospitality and tourism to discover personal preferences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xplore restaurants, food &amp; beverage services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xplore the lodging industry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xplore travel and tourism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xplore recreation, amusements, and attractions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the preferred career opportunities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0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Study entry-level, skilled level and supervisory positions t</w:t>
            </w:r>
            <w:r>
              <w:rPr>
                <w:rFonts w:cs="Times New Roman;Times" w:ascii="Times New Roman;Times" w:hAnsi="Times New Roman;Times"/>
              </w:rPr>
              <w:t xml:space="preserve">o </w:t>
            </w:r>
            <w:r>
              <w:rPr>
                <w:rFonts w:cs="Times New Roman;Times" w:ascii="Times New Roman;Times" w:hAnsi="Times New Roman;Times"/>
                <w:bCs/>
              </w:rPr>
              <w:t>gain an awareness of qualifications and skills needed for different levels o</w:t>
            </w:r>
            <w:r>
              <w:rPr>
                <w:rFonts w:cs="Times New Roman;Times" w:ascii="Times New Roman;Times" w:hAnsi="Times New Roman;Times"/>
              </w:rPr>
              <w:t xml:space="preserve">f </w:t>
            </w:r>
            <w:r>
              <w:rPr>
                <w:rFonts w:cs="Times New Roman;Times" w:ascii="Times New Roman;Times" w:hAnsi="Times New Roman;Times"/>
                <w:bCs/>
              </w:rPr>
              <w:t>employment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etail entry-level job qualifications in the industry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etail skilled level job qualification in the industry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etail supervisory level job qualification in the industry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Match interests, abilities and preferences to career preferences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Review independently owned and chain-affiliated facilities in hospitality and tourism to compare and illustrate the advantages and disadvantages of working in each venue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0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Examine an independently owned facility to distinguish it from other types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List advantages and disadvantages of working for an independently owned facility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List the advantages and disadvantages of working for a chain-affiliated facility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Conclude which type provides the best working environment to suit personal characteristics and values of the employee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Learn steps necessary to seek, apply for, attain and retain employment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0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Seek, and apply for employment to begin career objectives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Outline a plan for effective job search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Write a resume that lists skills and competencies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Complete job application forms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List steps for an effective job interview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xplain follow up steps for a job interview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0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Summarize steps necessary to retain a job in the industry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7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velop a list of workplace rules and regulations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7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and give examples of positive work attitudes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7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Make a list of characteristics of a successful employee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7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hierarchy within the organization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0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Identify positive work behaviors and personal qualities t</w:t>
            </w:r>
            <w:r>
              <w:rPr>
                <w:rFonts w:cs="Times New Roman;Times" w:ascii="Times New Roman;Times" w:hAnsi="Times New Roman;Times"/>
              </w:rPr>
              <w:t xml:space="preserve">o </w:t>
            </w:r>
            <w:r>
              <w:rPr>
                <w:rFonts w:cs="Times New Roman;Times" w:ascii="Times New Roman;Times" w:hAnsi="Times New Roman;Times"/>
                <w:bCs/>
              </w:rPr>
              <w:t>retain employment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monstrate regular attendance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Follow company dress and appearance standards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Take responsibility for decisions and actions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monstrate effort and initiative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monstrate the willingness to learn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Follow directions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Understand advancement procedures and the promotional work ladder within the industry to plan career objectives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0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Determine the chain of command for a particular industry t</w:t>
            </w:r>
            <w:r>
              <w:rPr>
                <w:rFonts w:cs="Times New Roman;Times" w:ascii="Times New Roman;Times" w:hAnsi="Times New Roman;Times"/>
              </w:rPr>
              <w:t xml:space="preserve">o </w:t>
            </w:r>
            <w:r>
              <w:rPr>
                <w:rFonts w:cs="Times New Roman;Times" w:ascii="Times New Roman;Times" w:hAnsi="Times New Roman;Times"/>
                <w:bCs/>
              </w:rPr>
              <w:t>evaluate personal skills and potential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Comprehend the career ladder for each industry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Identify the head of each department and their responsibilities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0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Explain what projects need to be accomplished or skill</w:t>
            </w:r>
            <w:r>
              <w:rPr>
                <w:rFonts w:cs="Times New Roman;Times" w:ascii="Times New Roman;Times" w:hAnsi="Times New Roman;Times"/>
              </w:rPr>
              <w:t xml:space="preserve">s </w:t>
            </w:r>
            <w:r>
              <w:rPr>
                <w:rFonts w:cs="Times New Roman;Times" w:ascii="Times New Roman;Times" w:hAnsi="Times New Roman;Times"/>
                <w:bCs/>
              </w:rPr>
              <w:t>required to achieve a promotion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Gather information on the skills of higher-level positions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Identify the process of applying for promotional positions and the person(s) to contact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Write a career pathway plan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5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Technical Skills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Examine the customer service skills required to be successful in the hospitality and tourism industry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2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Apply customer service skills to ensure guest satisfaction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fine customer service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valuate customer service scenarios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termine appropriate customer service solutions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Describe how customer service affects a company’s “bottom line”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Utilize different types of payment options to facilitate customer payments for services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0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Handle different types of payments to accommodate th</w:t>
            </w:r>
            <w:r>
              <w:rPr>
                <w:rFonts w:cs="Times New Roman;Times" w:ascii="Times New Roman;Times" w:hAnsi="Times New Roman;Times"/>
              </w:rPr>
              <w:t xml:space="preserve">e </w:t>
            </w:r>
            <w:r>
              <w:rPr>
                <w:rFonts w:cs="Times New Roman;Times" w:ascii="Times New Roman;Times" w:hAnsi="Times New Roman;Times"/>
                <w:bCs/>
              </w:rPr>
              <w:t>guest/customer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ccept cash payments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Make a credit card transaction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Settle a direct bill account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Combine payment methods to serve guests/customers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</w:tbl>
    <w:p>
      <w:pPr>
        <w:pStyle w:val="CM3"/>
        <w:spacing w:lineRule="auto" w:line="24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CEBB+TimesNewRomanPS">
    <w:altName w:val="Times New Roman P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Developed by the Missouri Center for Career Education, www.mcce.org</w:t>
    </w:r>
  </w:p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7</w:t>
    </w:r>
    <w:r>
      <w:rPr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Hospitality and Tourism</w:t>
    </w:r>
  </w:p>
  <w:p>
    <w:pPr>
      <w:pStyle w:val="Header"/>
      <w:jc w:val="center"/>
      <w:rPr>
        <w:b/>
        <w:b/>
      </w:rPr>
    </w:pPr>
    <w:r>
      <w:rPr>
        <w:b/>
      </w:rPr>
      <w:t>Cluster Level Knowledge and Skills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;Time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;Time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;Time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;Time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;Time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;Time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;Time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;Time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2"/>
      <w:lang w:val="en-US" w:eastAsia="zh-CN" w:bidi="ar-SA"/>
    </w:rPr>
  </w:style>
  <w:style w:type="character" w:styleId="WW8Num1z0">
    <w:name w:val="WW8Num1z0"/>
    <w:qFormat/>
    <w:rPr>
      <w:rFonts w:cs="Times New Roman;Time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HCEBB+TimesNewRomanPS;Times New Roman PS" w:hAnsi="CHCEBB+TimesNewRomanPS;Times New Roman PS" w:eastAsia="Times New Roman;Times" w:cs="CHCEBB+TimesNewRomanPS;Times New Roman PS"/>
      <w:color w:val="000000"/>
      <w:sz w:val="24"/>
      <w:szCs w:val="24"/>
      <w:lang w:val="en-US" w:eastAsia="zh-CN" w:bidi="ar-SA"/>
    </w:rPr>
  </w:style>
  <w:style w:type="paragraph" w:styleId="CM15">
    <w:name w:val="CM15"/>
    <w:basedOn w:val="Default"/>
    <w:next w:val="Default"/>
    <w:qFormat/>
    <w:pPr>
      <w:spacing w:before="0" w:after="98"/>
    </w:pPr>
    <w:rPr>
      <w:rFonts w:cs="Times New Roman;Times"/>
      <w:color w:val="000000"/>
    </w:rPr>
  </w:style>
  <w:style w:type="paragraph" w:styleId="CM1">
    <w:name w:val="CM1"/>
    <w:basedOn w:val="Default"/>
    <w:next w:val="Default"/>
    <w:qFormat/>
    <w:pPr/>
    <w:rPr>
      <w:rFonts w:cs="Times New Roman;Times"/>
      <w:color w:val="000000"/>
    </w:rPr>
  </w:style>
  <w:style w:type="paragraph" w:styleId="CM2">
    <w:name w:val="CM2"/>
    <w:basedOn w:val="Default"/>
    <w:next w:val="Default"/>
    <w:qFormat/>
    <w:pPr/>
    <w:rPr>
      <w:rFonts w:cs="Times New Roman;Times"/>
      <w:color w:val="000000"/>
    </w:rPr>
  </w:style>
  <w:style w:type="paragraph" w:styleId="CM3">
    <w:name w:val="CM3"/>
    <w:basedOn w:val="Default"/>
    <w:next w:val="Default"/>
    <w:qFormat/>
    <w:pPr>
      <w:spacing w:lineRule="atLeast" w:line="300"/>
    </w:pPr>
    <w:rPr>
      <w:rFonts w:cs="Times New Roman;Times"/>
      <w:color w:val="000000"/>
    </w:rPr>
  </w:style>
  <w:style w:type="paragraph" w:styleId="CM4">
    <w:name w:val="CM4"/>
    <w:basedOn w:val="Default"/>
    <w:next w:val="Default"/>
    <w:qFormat/>
    <w:pPr>
      <w:spacing w:lineRule="atLeast" w:line="298"/>
    </w:pPr>
    <w:rPr>
      <w:rFonts w:cs="Times New Roman;Times"/>
      <w:color w:val="000000"/>
    </w:rPr>
  </w:style>
  <w:style w:type="paragraph" w:styleId="CM5">
    <w:name w:val="CM5"/>
    <w:basedOn w:val="Default"/>
    <w:next w:val="Default"/>
    <w:qFormat/>
    <w:pPr/>
    <w:rPr>
      <w:rFonts w:cs="Times New Roman;Times"/>
      <w:color w:val="000000"/>
    </w:rPr>
  </w:style>
  <w:style w:type="paragraph" w:styleId="CM6">
    <w:name w:val="CM6"/>
    <w:basedOn w:val="Default"/>
    <w:next w:val="Default"/>
    <w:qFormat/>
    <w:pPr/>
    <w:rPr>
      <w:rFonts w:cs="Times New Roman;Times"/>
      <w:color w:val="000000"/>
    </w:rPr>
  </w:style>
  <w:style w:type="paragraph" w:styleId="CM7">
    <w:name w:val="CM7"/>
    <w:basedOn w:val="Default"/>
    <w:next w:val="Default"/>
    <w:qFormat/>
    <w:pPr>
      <w:spacing w:lineRule="atLeast" w:line="280"/>
    </w:pPr>
    <w:rPr>
      <w:rFonts w:cs="Times New Roman;Times"/>
      <w:color w:val="000000"/>
    </w:rPr>
  </w:style>
  <w:style w:type="paragraph" w:styleId="CM8">
    <w:name w:val="CM8"/>
    <w:basedOn w:val="Default"/>
    <w:next w:val="Default"/>
    <w:qFormat/>
    <w:pPr>
      <w:spacing w:lineRule="atLeast" w:line="280"/>
    </w:pPr>
    <w:rPr>
      <w:rFonts w:cs="Times New Roman;Times"/>
      <w:color w:val="000000"/>
    </w:rPr>
  </w:style>
  <w:style w:type="paragraph" w:styleId="CM9">
    <w:name w:val="CM9"/>
    <w:basedOn w:val="Default"/>
    <w:next w:val="Default"/>
    <w:qFormat/>
    <w:pPr>
      <w:spacing w:lineRule="atLeast" w:line="280"/>
    </w:pPr>
    <w:rPr>
      <w:rFonts w:cs="Times New Roman;Times"/>
      <w:color w:val="000000"/>
    </w:rPr>
  </w:style>
  <w:style w:type="paragraph" w:styleId="CM10">
    <w:name w:val="CM10"/>
    <w:basedOn w:val="Default"/>
    <w:next w:val="Default"/>
    <w:qFormat/>
    <w:pPr>
      <w:spacing w:lineRule="atLeast" w:line="258"/>
    </w:pPr>
    <w:rPr>
      <w:rFonts w:cs="Times New Roman;Times"/>
      <w:color w:val="000000"/>
    </w:rPr>
  </w:style>
  <w:style w:type="paragraph" w:styleId="CM16">
    <w:name w:val="CM16"/>
    <w:basedOn w:val="Default"/>
    <w:next w:val="Default"/>
    <w:qFormat/>
    <w:pPr>
      <w:spacing w:before="0" w:after="48"/>
    </w:pPr>
    <w:rPr>
      <w:rFonts w:cs="Times New Roman;Times"/>
      <w:color w:val="000000"/>
    </w:rPr>
  </w:style>
  <w:style w:type="paragraph" w:styleId="CM11">
    <w:name w:val="CM11"/>
    <w:basedOn w:val="Default"/>
    <w:next w:val="Default"/>
    <w:qFormat/>
    <w:pPr>
      <w:spacing w:lineRule="atLeast" w:line="258"/>
    </w:pPr>
    <w:rPr>
      <w:rFonts w:cs="Times New Roman;Times"/>
      <w:color w:val="000000"/>
    </w:rPr>
  </w:style>
  <w:style w:type="paragraph" w:styleId="CM12">
    <w:name w:val="CM12"/>
    <w:basedOn w:val="Default"/>
    <w:next w:val="Default"/>
    <w:qFormat/>
    <w:pPr>
      <w:spacing w:lineRule="atLeast" w:line="260"/>
    </w:pPr>
    <w:rPr>
      <w:rFonts w:cs="Times New Roman;Times"/>
      <w:color w:val="000000"/>
    </w:rPr>
  </w:style>
  <w:style w:type="paragraph" w:styleId="CM17">
    <w:name w:val="CM17"/>
    <w:basedOn w:val="Default"/>
    <w:next w:val="Default"/>
    <w:qFormat/>
    <w:pPr>
      <w:spacing w:before="0" w:after="1635"/>
    </w:pPr>
    <w:rPr>
      <w:rFonts w:cs="Times New Roman;Times"/>
      <w:color w:val="000000"/>
    </w:rPr>
  </w:style>
  <w:style w:type="paragraph" w:styleId="CM18">
    <w:name w:val="CM18"/>
    <w:basedOn w:val="Default"/>
    <w:next w:val="Default"/>
    <w:qFormat/>
    <w:pPr>
      <w:spacing w:before="0" w:after="3263"/>
    </w:pPr>
    <w:rPr>
      <w:rFonts w:cs="Times New Roman;Times"/>
      <w:color w:val="000000"/>
    </w:rPr>
  </w:style>
  <w:style w:type="paragraph" w:styleId="CM13">
    <w:name w:val="CM13"/>
    <w:basedOn w:val="Default"/>
    <w:next w:val="Default"/>
    <w:qFormat/>
    <w:pPr/>
    <w:rPr>
      <w:rFonts w:cs="Times New Roman;Times"/>
      <w:color w:val="000000"/>
    </w:rPr>
  </w:style>
  <w:style w:type="paragraph" w:styleId="CM14">
    <w:name w:val="CM14"/>
    <w:basedOn w:val="Default"/>
    <w:next w:val="Default"/>
    <w:qFormat/>
    <w:pPr>
      <w:spacing w:lineRule="atLeast" w:line="278"/>
    </w:pPr>
    <w:rPr>
      <w:rFonts w:cs="Times New Roman;Times"/>
      <w:color w:val="000000"/>
    </w:rPr>
  </w:style>
  <w:style w:type="paragraph" w:styleId="CM19">
    <w:name w:val="CM19"/>
    <w:basedOn w:val="Default"/>
    <w:next w:val="Default"/>
    <w:qFormat/>
    <w:pPr>
      <w:spacing w:before="0" w:after="11040"/>
    </w:pPr>
    <w:rPr>
      <w:rFonts w:cs="Times New Roman;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20:54:00Z</dcterms:created>
  <dc:creator>TFayle</dc:creator>
  <dc:description/>
  <cp:keywords/>
  <dc:language>en-US</dc:language>
  <cp:lastModifiedBy>TFayle</cp:lastModifiedBy>
  <dcterms:modified xsi:type="dcterms:W3CDTF">2007-06-14T14:29:00Z</dcterms:modified>
  <cp:revision>10</cp:revision>
  <dc:subject/>
  <dc:title/>
</cp:coreProperties>
</file>