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1"/>
        <w:gridCol w:w="539"/>
        <w:gridCol w:w="541"/>
        <w:gridCol w:w="539"/>
        <w:gridCol w:w="541"/>
        <w:gridCol w:w="539"/>
        <w:gridCol w:w="541"/>
        <w:gridCol w:w="539"/>
        <w:gridCol w:w="540"/>
      </w:tblGrid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Cluster Knowledge &amp; Skill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Human Services Program</w:t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&amp;S Achiev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Academic Foundation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Complete required training and education/certification to prepare for human services employmen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 Identify requirements for occupational choi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Complete requirements for occupational choi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 Manage time to participate in career-related training and/or degree program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Present documentation of courses/degrees, training and/or credential successfully completed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mathematical skills and concepts of data analysis to perform human services task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 Analyze and interpret data to maintain operational document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Measurement Criteria: Perform calculations and interpret data at the 12th grade level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and evaluate information resources to accomplish specific human services task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 Use informational texts, Internet web sites, and/or technical materials to review and apply information sources to human services task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Use databases and technical manual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Identify and evaluate applicable written materia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Communication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principles of effective oral and written communication to talk and write effectively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 Match communication strategies to the situation (individual and group) and contex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Use appropriate communication strategy for most effective outcom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 Use forms of technical writing appropriately to communicate clearly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Ensure that written/oral communication is well organized, accurate, clear, and complete as well as using appropriate field/technological terms and definition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listening skills to effectively interact with other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 Use listening skills to acquire spoken inform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ccurately identify issues presented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Recognize forms of non-verbal communication to fully understand meaning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 Apply and/or interpret nonverbal communication techniques to receive complete significance of messag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Recognize and use non-verbal communic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aspects of cross-cultural communication to address diversity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  Recognize barriers and use alternative communications (e.g., sign language) or other languages to match the communication needs of the individua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Communicate respectfully and effectively with people of different cultur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helpful communication techniques to support individuals and groups (e.g., conflict resolution, facilitation skills)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 Choose appropriate strategy to resolve conflict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Resolve conflict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Problem Solving and Critical Thinking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ssist individuals to recognize concerns and make informed decision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Use several approaches to identify and evaluate alternativ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Help individuals accurately describe alternativ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Assist individuals to understand the potential outcomes of all alternativ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Evaluate and use customer feedback effectively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>Statement: Develop an individualized plan to reflect an individual’s preferences, needs and interes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Use planning strategies to develop a pla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Use effective problem-solving and decision-making techniques when assisting the individual with plannin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Produce a work schedule related to the pl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Evaluate milestones toward planned goals to measure progres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outcomes of planned activiti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Information Technology Application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technology to access, manage, integrate and create inform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Use appropriate software applications to prepare documents and presentation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Accurately produce specific information from records within a deadlin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Produce clear communic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existing classification systems to manage inform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Use technology to channel data according to classification system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ccurately produce documents based on classification system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technology to analyze and interpret inform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  Summarize, compare and contrast information to make informed decision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escribe and accurately summarize information/data using charts, graphs, and descriptive statistic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System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principles of planning, design and development to accomplish long-range goal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Design programs or activities to meet specific organizational need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that programs and activities effectively address need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the range of human resources available to accomplish team objectiv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Identify and align human resources to meet team objectiv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that team objectives have been me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Safety, Health, and Environmen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Recognize risks and potentially hazardous situations to achieve a safe and healthy environmen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Implement procedures to protect the health and safety of all individual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Use safety techniques in managing an emergency and ensuring a safe environmen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and report emergency/crisis situations and outcomes to appropriate authoriti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Evaluate emergency situations to defuse them and determine intervention strategi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Manage the physical and social environment to reduce conflict and promote safety of participants, workers and other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Use safety techniques in managing an emergency and ensuring a safe environmen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and report emergency/crisis situations and outcomes to appropriate authoriti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>Statement: Study policies, procedures, and regulations regarding health and safety to promote a safe workplace. to assure a safe and healthy environme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nticipate, respond and document health and safety complian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Leadership and Teamwor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Recognize the organization’s mission and its priorities to ensure quality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 Review the organizational mission to develop organizational prioriti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ssist in setting organizational priorities to ensure quality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Establish and maintain effective working relationships with all levels of personnel to provide effective services to the client/participa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Use interpersonal skills to build effective working relationship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Use organization’s policies, procedures and regulations to work with co-workers to develop practices sensitive to cultural, religious, disability, and gender issu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Set up and/or participate in workshops relating to cultural, religious, disability, and gender issues specific to human services career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evelop service guidelines with other co-worker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Recognize and model leadership and teamwork behaviors to inspire and motivate other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  Participate in civic and community leadership and teamwork opportunities to enhance skill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Mentor others for high performan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participation in civic and community servi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  Use leadership skills to motivate other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Conduct self-assessment of leadership skill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Recognize and use team work skills to take advantage of diverse abiliti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  Work effectively with others to achieve objectives in a timely manner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ssess effectiveness of teamwork skill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  Use conflict-management skills to facilitate solution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Resolve conflict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Ethics and Legal Responsibilitie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ethical and legal responsibilities to all conduct in the workpla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Comply with legal requirements to assure appropriate conduc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ssess and document legal complian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Adhere to recognized ethical standards to inspire confiden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ssess and document adherence to ethical standard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Consult and seek ethical and legal guidance to assure continued complianc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, review, and resolve ethical and legal conflict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Study legal requirements of personal liability to help guide personal conduc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 xml:space="preserve">Performance Element:    Apply legal requirements to prevent personal liability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ssess adherence to appropriate personal liability requirement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Employability and Career Developmen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Continue professional development to keep current on relevant resources and informatio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Use self assessment, organizational priorities, journals, Internet sites, professional associations, peers and other resources to develop goals that address training, education and self-improvement issu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Write a professional development pla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  Participate in relevant conferences, workshops, mentoring activities and in-service training to stay current with recent changes in the field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Document completed conferences, workshops, mentoring activities and in-service training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career development principles to assure personal and professional growth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  Manage work roles and responsibilities to balance them with other life roles and responsibiliti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Record verbal and/or written feedback from clients/participants regarding role balanc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Write annual performance goals incorporating role balance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Initiate self-assessment of role balanc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Technical Skill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technical knowledge and skills required to function in career paths within the Human Services area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Practice skills in a chosen career path to gain familiarity with technical process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Maintain successful employment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Use resource allocation and distribution to assist with planning the delivery of human servic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Identify strategies to provide human services in the most cost effective manner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 xml:space="preserve">Measurement Criteria: Appropriately use resources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szCs w:val="24"/>
              </w:rPr>
              <w:t xml:space="preserve">Statement: Apply principles of human development to enhance the well being of the individual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92" w:right="0" w:hanging="432"/>
              <w:rPr/>
            </w:pPr>
            <w:r>
              <w:rPr>
                <w:szCs w:val="24"/>
              </w:rPr>
              <w:t>Performance Element:    Provide services aligning with human development principles to meet individual need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1224" w:right="0" w:hanging="504"/>
              <w:rPr/>
            </w:pPr>
            <w:r>
              <w:rPr>
                <w:szCs w:val="24"/>
              </w:rPr>
              <w:t>Measurement Criteria: Assess and document the satisfaction of clients/customers/participants with services provided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GHMDL+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Cs w:val="24"/>
      </w:rPr>
      <w:t>Developed by the Missouri Center for Career Education, www.mcce.org</w:t>
    </w:r>
  </w:p>
  <w:p>
    <w:pPr>
      <w:pStyle w:val="Footer"/>
      <w:bidi w:val="0"/>
      <w:ind w:left="0" w:right="0" w:hanging="0"/>
      <w:jc w:val="right"/>
      <w:rPr/>
    </w:pPr>
    <w:r>
      <w:rPr>
        <w:szCs w:val="24"/>
        <w:lang w:eastAsia="en-US"/>
      </w:rPr>
      <w:fldChar w:fldCharType="begin"/>
    </w:r>
    <w:r>
      <w:rPr>
        <w:szCs w:val="24"/>
        <w:lang w:eastAsia="en-US"/>
      </w:rPr>
      <w:instrText xml:space="preserve"> PAGE </w:instrText>
    </w:r>
    <w:r>
      <w:rPr>
        <w:szCs w:val="24"/>
        <w:lang w:eastAsia="en-US"/>
      </w:rPr>
      <w:fldChar w:fldCharType="separate"/>
    </w:r>
    <w:r>
      <w:rPr>
        <w:szCs w:val="24"/>
        <w:lang w:eastAsia="en-US"/>
      </w:rPr>
      <w:t>10</w:t>
    </w:r>
    <w:r>
      <w:rPr>
        <w:szCs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</w:rPr>
      <w:t>Human Servic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luste Level Knowledge and Skills</w:t>
    </w:r>
  </w:p>
  <w:p>
    <w:pPr>
      <w:pStyle w:val="Header"/>
      <w:bidi w:val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GHMDL+TimesNewRomanPS" w:hAnsi="DGHMDL+TimesNewRomanPS" w:eastAsia="Times New Roman" w:cs="DGHMDL+TimesNewRomanPS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24">
    <w:name w:val="CM24"/>
    <w:basedOn w:val="Default"/>
    <w:next w:val="Default"/>
    <w:qFormat/>
    <w:pPr>
      <w:widowControl w:val="false"/>
      <w:spacing w:before="0" w:after="100"/>
    </w:pPr>
    <w:rPr>
      <w:rFonts w:ascii="DGHMDL+TimesNewRomanPS" w:hAnsi="DGHMDL+TimesNewRomanPS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8"/>
    </w:pPr>
    <w:rPr>
      <w:rFonts w:ascii="DGHMDL+TimesNewRomanPS" w:hAnsi="DGHMDL+TimesNewRomanPS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60"/>
    </w:pPr>
    <w:rPr>
      <w:rFonts w:ascii="DGHMDL+TimesNewRomanPS" w:hAnsi="DGHMDL+TimesNewRomanPS"/>
      <w:szCs w:val="24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8"/>
    </w:pPr>
    <w:rPr>
      <w:rFonts w:ascii="DGHMDL+TimesNewRomanPS" w:hAnsi="DGHMDL+TimesNewRomanPS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0"/>
    </w:pPr>
    <w:rPr>
      <w:rFonts w:ascii="DGHMDL+TimesNewRomanPS" w:hAnsi="DGHMDL+TimesNewRomanPS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DGHMDL+TimesNewRomanPS" w:hAnsi="DGHMDL+TimesNewRomanPS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91"/>
    </w:pPr>
    <w:rPr>
      <w:rFonts w:ascii="DGHMDL+TimesNewRomanPS" w:hAnsi="DGHMDL+TimesNewRomanPS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91"/>
    </w:pPr>
    <w:rPr>
      <w:rFonts w:ascii="DGHMDL+TimesNewRomanPS" w:hAnsi="DGHMDL+TimesNewRomanPS"/>
      <w:szCs w:val="24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26">
    <w:name w:val="CM26"/>
    <w:basedOn w:val="Default"/>
    <w:next w:val="Default"/>
    <w:qFormat/>
    <w:pPr>
      <w:widowControl w:val="false"/>
      <w:spacing w:before="0" w:after="70"/>
    </w:pPr>
    <w:rPr>
      <w:rFonts w:ascii="DGHMDL+TimesNewRomanPS" w:hAnsi="DGHMDL+TimesNewRomanPS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80"/>
    </w:pPr>
    <w:rPr>
      <w:rFonts w:ascii="DGHMDL+TimesNewRomanPS" w:hAnsi="DGHMDL+TimesNewRomanPS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91"/>
    </w:pPr>
    <w:rPr>
      <w:rFonts w:ascii="DGHMDL+TimesNewRomanPS" w:hAnsi="DGHMDL+TimesNewRomanPS"/>
      <w:szCs w:val="24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91"/>
    </w:pPr>
    <w:rPr>
      <w:rFonts w:ascii="DGHMDL+TimesNewRomanPS" w:hAnsi="DGHMDL+TimesNewRomanPS"/>
      <w:szCs w:val="24"/>
    </w:rPr>
  </w:style>
  <w:style w:type="paragraph" w:styleId="CM27">
    <w:name w:val="CM27"/>
    <w:basedOn w:val="Default"/>
    <w:next w:val="Default"/>
    <w:qFormat/>
    <w:pPr>
      <w:widowControl w:val="false"/>
      <w:spacing w:before="0" w:after="8393"/>
    </w:pPr>
    <w:rPr>
      <w:rFonts w:ascii="DGHMDL+TimesNewRomanPS" w:hAnsi="DGHMDL+TimesNewRomanPS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71"/>
    </w:pPr>
    <w:rPr>
      <w:rFonts w:ascii="DGHMDL+TimesNewRomanPS" w:hAnsi="DGHMDL+TimesNewRomanPS"/>
      <w:szCs w:val="24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DGHMDL+TimesNewRomanPS" w:hAnsi="DGHMDL+TimesNewRomanPS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60"/>
    </w:pPr>
    <w:rPr>
      <w:rFonts w:ascii="DGHMDL+TimesNewRomanPS" w:hAnsi="DGHMDL+TimesNewRomanPS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0"/>
    </w:pPr>
    <w:rPr>
      <w:rFonts w:ascii="DGHMDL+TimesNewRomanPS" w:hAnsi="DGHMDL+TimesNewRomanPS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60"/>
    </w:pPr>
    <w:rPr>
      <w:rFonts w:ascii="DGHMDL+TimesNewRomanPS" w:hAnsi="DGHMDL+TimesNewRomanPS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12363</Characters>
  <CharactersWithSpaces>10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5:00Z</dcterms:created>
  <dc:creator>TFayle</dc:creator>
  <dc:description/>
  <dc:language>en-US</dc:language>
  <cp:lastModifiedBy/>
  <dcterms:modified xsi:type="dcterms:W3CDTF">2007-06-14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Fayle</vt:lpwstr>
  </property>
</Properties>
</file>