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29"/>
        <w:gridCol w:w="529"/>
        <w:gridCol w:w="530"/>
        <w:gridCol w:w="530"/>
        <w:gridCol w:w="530"/>
        <w:gridCol w:w="530"/>
        <w:gridCol w:w="530"/>
        <w:gridCol w:w="530"/>
        <w:gridCol w:w="530"/>
      </w:tblGrid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2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  <w:t>Cluster Knowledge &amp; Skill</w:t>
            </w:r>
          </w:p>
        </w:tc>
        <w:tc>
          <w:tcPr>
            <w:tcW w:w="4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2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  <w:t>Information Technology Program</w:t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2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2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  <w:t>Other</w:t>
            </w:r>
          </w:p>
        </w:tc>
      </w:tr>
      <w:tr>
        <w:trPr>
          <w:trHeight w:val="1403" w:hRule="atLeast"/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2"/>
              <w:snapToGrid w:val="false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CM42"/>
              <w:spacing w:before="0" w:after="0"/>
              <w:jc w:val="center"/>
              <w:rPr/>
            </w:pPr>
            <w:r>
              <w:rPr>
                <w:rFonts w:cs="Times New Roman;Times" w:ascii="Times New Roman;Times" w:hAnsi="Times New Roman;Times"/>
                <w:bCs/>
                <w:sz w:val="18"/>
                <w:szCs w:val="18"/>
              </w:rPr>
              <w:t>K&amp;S Achieve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  <w:sz w:val="18"/>
                <w:szCs w:val="18"/>
              </w:rPr>
            </w:pPr>
            <w:r>
              <w:rPr>
                <w:rFonts w:cs="Times New Roman;Times" w:ascii="Times New Roman;Times" w:hAnsi="Times New Roman;Times"/>
                <w:bCs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  <w:sz w:val="18"/>
                <w:szCs w:val="18"/>
              </w:rPr>
            </w:pPr>
            <w:r>
              <w:rPr>
                <w:rFonts w:cs="Times New Roman;Times" w:ascii="Times New Roman;Times" w:hAnsi="Times New Roman;Times"/>
                <w:bCs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  <w:sz w:val="18"/>
                <w:szCs w:val="18"/>
              </w:rPr>
            </w:pPr>
            <w:r>
              <w:rPr>
                <w:rFonts w:cs="Times New Roman;Times" w:ascii="Times New Roman;Times" w:hAnsi="Times New Roman;Times"/>
                <w:bCs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  <w:sz w:val="18"/>
                <w:szCs w:val="18"/>
              </w:rPr>
            </w:pPr>
            <w:r>
              <w:rPr>
                <w:rFonts w:cs="Times New Roman;Times" w:ascii="Times New Roman;Times" w:hAnsi="Times New Roman;Times"/>
                <w:bCs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  <w:sz w:val="18"/>
                <w:szCs w:val="18"/>
              </w:rPr>
            </w:pPr>
            <w:r>
              <w:rPr>
                <w:rFonts w:cs="Times New Roman;Times" w:ascii="Times New Roman;Times" w:hAnsi="Times New Roman;Times"/>
                <w:bCs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  <w:sz w:val="18"/>
                <w:szCs w:val="18"/>
              </w:rPr>
            </w:pPr>
            <w:r>
              <w:rPr>
                <w:rFonts w:cs="Times New Roman;Times" w:ascii="Times New Roman;Times" w:hAnsi="Times New Roman;Times"/>
                <w:bCs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42"/>
              <w:spacing w:before="0" w:after="0"/>
              <w:jc w:val="center"/>
              <w:rPr>
                <w:rFonts w:ascii="Times New Roman;Times" w:hAnsi="Times New Roman;Times" w:cs="Times New Roman;Times"/>
                <w:bCs/>
                <w:sz w:val="18"/>
                <w:szCs w:val="18"/>
              </w:rPr>
            </w:pPr>
            <w:r>
              <w:rPr>
                <w:rFonts w:cs="Times New Roman;Times" w:ascii="Times New Roman;Times" w:hAnsi="Times New Roman;Times"/>
                <w:bCs/>
                <w:sz w:val="18"/>
                <w:szCs w:val="18"/>
              </w:rPr>
              <w:t>CTSO/Extracu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42"/>
              <w:spacing w:before="0" w:after="0"/>
              <w:jc w:val="center"/>
              <w:rPr>
                <w:rFonts w:ascii="Times New Roman;Times" w:hAnsi="Times New Roman;Times" w:cs="Times New Roman;Times"/>
                <w:bCs/>
                <w:sz w:val="18"/>
                <w:szCs w:val="18"/>
              </w:rPr>
            </w:pPr>
            <w:r>
              <w:rPr>
                <w:rFonts w:cs="Times New Roman;Times" w:ascii="Times New Roman;Times" w:hAnsi="Times New Roman;Times"/>
                <w:bCs/>
                <w:sz w:val="18"/>
                <w:szCs w:val="18"/>
              </w:rPr>
              <w:t>Academic</w:t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42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  <w:t>Academic Foundation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42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Demonstrate Language Arts knowledge and skills required to pursue the full-range of career and post-secondary education opportunities within the IT career cluster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43"/>
              <w:numPr>
                <w:ilvl w:val="1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Listen actively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4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4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4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4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4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4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4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4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Adapt language (diction/structure, style) for audience, purpose, situation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43"/>
              <w:numPr>
                <w:ilvl w:val="1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Collect/Organize oral and written information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4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4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4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4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4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4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4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4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Compose/edit (agenda, audio-visuals, bibliographies, drafts, forms/documents, notes, oral presentations, reports, technical terminology)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43"/>
              <w:numPr>
                <w:ilvl w:val="1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Comprehend oral and written information (cause/effect</w:t>
            </w:r>
            <w:r>
              <w:rPr>
                <w:rFonts w:cs="Times New Roman;Times" w:ascii="Times New Roman;Times" w:hAnsi="Times New Roman;Times"/>
              </w:rPr>
              <w:t>,</w:t>
            </w:r>
            <w:r>
              <w:rPr>
                <w:rFonts w:cs="Times New Roman;Times" w:ascii="Times New Roman;Times" w:hAnsi="Times New Roman;Times"/>
                <w:bCs/>
              </w:rPr>
              <w:t xml:space="preserve"> comparisons/contrasts, conclusions, context, purpose, charts/tables/graphs</w:t>
            </w:r>
            <w:r>
              <w:rPr>
                <w:rFonts w:cs="Times New Roman;Times" w:ascii="Times New Roman;Times" w:hAnsi="Times New Roman;Times"/>
              </w:rPr>
              <w:t>,</w:t>
            </w:r>
            <w:r>
              <w:rPr>
                <w:rFonts w:cs="Times New Roman;Times" w:ascii="Times New Roman;Times" w:hAnsi="Times New Roman;Times"/>
                <w:bCs/>
              </w:rPr>
              <w:t xml:space="preserve"> evaluation/critiques, mood, persuasive text, sequence, summaries, technical matter)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4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4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4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4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4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4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4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4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43"/>
              <w:numPr>
                <w:ilvl w:val="1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Evaluate oral and written information (accuracy</w:t>
            </w:r>
            <w:r>
              <w:rPr>
                <w:rFonts w:cs="Times New Roman;Times" w:ascii="Times New Roman;Times" w:hAnsi="Times New Roman;Times"/>
              </w:rPr>
              <w:t xml:space="preserve">, </w:t>
            </w:r>
            <w:r>
              <w:rPr>
                <w:rFonts w:cs="Times New Roman;Times" w:ascii="Times New Roman;Times" w:hAnsi="Times New Roman;Times"/>
                <w:bCs/>
              </w:rPr>
              <w:t>adequacy/sufficiency, appropriateness, clarity, conclusions/solutions, fact/opinion</w:t>
            </w:r>
            <w:r>
              <w:rPr>
                <w:rFonts w:cs="Times New Roman;Times" w:ascii="Times New Roman;Times" w:hAnsi="Times New Roman;Times"/>
              </w:rPr>
              <w:t xml:space="preserve">, </w:t>
            </w:r>
            <w:r>
              <w:rPr>
                <w:rFonts w:cs="Times New Roman;Times" w:ascii="Times New Roman;Times" w:hAnsi="Times New Roman;Times"/>
                <w:bCs/>
              </w:rPr>
              <w:t>propaganda, relevancy, validity, relationship of ideas)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4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4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4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4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4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4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4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4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3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Identify (oral and written) assumptions, purpose, outcomes/solutions, and propaganda technique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3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Predict from oral and written information trends, outcomes/solution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3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Present formal and informal speech, discussion, information requests/supplying, interpretation, persuasive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43"/>
              <w:numPr>
                <w:ilvl w:val="1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Use library, text and Internet resource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4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4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4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4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4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4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4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4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42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Demonstrate Mathematics knowledge and skills required to pursue the full-range of career and post-secondary education opportunities within the IT career cluster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3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Identify whole numbers, decimals, fractions, complex numbers, polynomials, geometrical figure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3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Apply basic arithmetic add, subtract, multiply, and divide operation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3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Applied relational (equal, not equal, greater than, less then, etc.) and logical operators in a logical expression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3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Understand the relationship of data and measurements to the problem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3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Produce mathematical formulae, expressions, and/or sequence of solution steps from problem statement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3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Analyze problem statements for missing/irrelevant data, estimate/exact values, inconsistent parameter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3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Construct charts/tables/graphs from functions and data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Describe problem solving techniques (for example: approximation, trial and error)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42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Demonstrate Science knowledge and skills required to pursue the full-range of career and post-secondary education opportunities within the IT career cluster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Analyze/evaluate conclusions, conflicting data, controls, data, inferences, limitations, questions, sources of errors, variable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Use computers for information processing, mathematical applications and problem solving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3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Apply/use scientific methods in qualitative and quantitativ</w:t>
            </w:r>
            <w:r>
              <w:rPr>
                <w:rFonts w:cs="Times New Roman;Times" w:ascii="Times New Roman;Times" w:hAnsi="Times New Roman;Times"/>
              </w:rPr>
              <w:t xml:space="preserve">e </w:t>
            </w:r>
            <w:r>
              <w:rPr>
                <w:rFonts w:cs="Times New Roman;Times" w:ascii="Times New Roman;Times" w:hAnsi="Times New Roman;Times"/>
                <w:bCs/>
              </w:rPr>
              <w:t>analysis, data gathering, direct and indirect observation, predictions, proble</w:t>
            </w:r>
            <w:r>
              <w:rPr>
                <w:rFonts w:cs="Times New Roman;Times" w:ascii="Times New Roman;Times" w:hAnsi="Times New Roman;Times"/>
              </w:rPr>
              <w:t xml:space="preserve">m </w:t>
            </w:r>
            <w:r>
              <w:rPr>
                <w:rFonts w:cs="Times New Roman;Times" w:ascii="Times New Roman;Times" w:hAnsi="Times New Roman;Times"/>
                <w:bCs/>
              </w:rPr>
              <w:t>identification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42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Communications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42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Comprehend and use reading strategies to learn meaning, technical concepts, vocabulary, and follow instruction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3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Determine and use reading strategy (skimming, reading fo</w:t>
            </w:r>
            <w:r>
              <w:rPr>
                <w:rFonts w:cs="Times New Roman;Times" w:ascii="Times New Roman;Times" w:hAnsi="Times New Roman;Times"/>
              </w:rPr>
              <w:t xml:space="preserve">r </w:t>
            </w:r>
            <w:r>
              <w:rPr>
                <w:rFonts w:cs="Times New Roman;Times" w:ascii="Times New Roman;Times" w:hAnsi="Times New Roman;Times"/>
                <w:bCs/>
              </w:rPr>
              <w:t>detail, reading for meaning and critical analysis) to determine purpose of text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Use reading strategy to achieve intended purpose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dentify purpose of text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dentify complexity of text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Explain purpose of text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3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Analyze information, read to learn meaning, technica</w:t>
            </w:r>
            <w:r>
              <w:rPr>
                <w:rFonts w:cs="Times New Roman;Times" w:ascii="Times New Roman;Times" w:hAnsi="Times New Roman;Times"/>
              </w:rPr>
              <w:t xml:space="preserve">l </w:t>
            </w:r>
            <w:r>
              <w:rPr>
                <w:rFonts w:cs="Times New Roman;Times" w:ascii="Times New Roman;Times" w:hAnsi="Times New Roman;Times"/>
                <w:bCs/>
              </w:rPr>
              <w:t>concepts, vocabulary, and follow directions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Determine relevance, accuracy and appropriateness to purpose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Identify complexities and discrepancies in information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Analyze information presented in a variety of formats, such as </w:t>
            </w:r>
            <w:r>
              <w:rPr>
                <w:rFonts w:cs="Times New Roman;Times" w:ascii="Times New Roman;Times" w:hAnsi="Times New Roman;Times"/>
              </w:rPr>
              <w:t>tables, lists, figures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dentify key technical concepts and vocabulary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Follow all instructions as specifically given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7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Interpret, transcribe and communicate information, data, and observations to apply information learned from reading to actual practice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Explain meaning of new terms, vocabulary and concepts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nterpret technical materials used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Summarize overall meaning of text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Write specific steps for applying information learned to task or new situation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Write set of directions for others sharing information learned and applying that to task or new situation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42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Locate, organize and reference written information from various sources to communicate with co-workers and clients/participant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8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Locate written information to communicate with co-workers and clients/participant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Identify topic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Conduct search of information using card catalog, keywords, and/or search engine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Locate variety of resources such as books, journals, and </w:t>
            </w:r>
            <w:r>
              <w:rPr>
                <w:rFonts w:cs="Times New Roman;Times" w:ascii="Times New Roman;Times" w:hAnsi="Times New Roman;Times"/>
              </w:rPr>
              <w:t xml:space="preserve">magazine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Locate information from electronic forms including the Internet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Organize resources to use key information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3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Organize information to use in written and ora</w:t>
            </w:r>
            <w:r>
              <w:rPr>
                <w:rFonts w:cs="Times New Roman;Times" w:ascii="Times New Roman;Times" w:hAnsi="Times New Roman;Times"/>
              </w:rPr>
              <w:t xml:space="preserve">l </w:t>
            </w:r>
            <w:r>
              <w:rPr>
                <w:rFonts w:cs="Times New Roman;Times" w:ascii="Times New Roman;Times" w:hAnsi="Times New Roman;Times"/>
                <w:bCs/>
              </w:rPr>
              <w:t>communications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Read and take notes from selected resources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Prepare outline that emphasizes major points with supporting data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Present information in organized, easy-to-follow manner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Prepare working bibliography according to MLA, APA, CBE, Chicago, depending on the warranted language style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Document the source and proper reference for written information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Prepare a bibliography according to MLA, APA, CBE, Chicago, depending on the warranted language style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Use parenthetical, footnotes and endnotes text citations accurately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Follow plagiarism and copyright rules and regulation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42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Use correct grammar, punctuation and terminology to write and edit document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Performance Element: Compose multi-paragraph writing clearly, succinctly, and </w:t>
            </w:r>
            <w:r>
              <w:rPr>
                <w:rFonts w:cs="Times New Roman;Times" w:ascii="Times New Roman;Times" w:hAnsi="Times New Roman;Times"/>
                <w:bCs/>
              </w:rPr>
              <w:t xml:space="preserve">accurately to write document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Organize and arrange information for effective coherence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Report relevant information in order of occurrence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Interpret information, data, and observations correctly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Present main ideas and supporting fact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Performance Element: Use description of audience and purpose to prepare written </w:t>
            </w:r>
            <w:r>
              <w:rPr>
                <w:rFonts w:cs="Times New Roman;Times" w:ascii="Times New Roman;Times" w:hAnsi="Times New Roman;Times"/>
                <w:bCs/>
              </w:rPr>
              <w:t xml:space="preserve">document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Use technical terms and concepts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ncorporate and use references effectively and accurately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Report objective and/or subjective information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Performance Element: Use correct grammar, spelling, punctuation and capitalization </w:t>
            </w:r>
            <w:r>
              <w:rPr>
                <w:rFonts w:cs="Times New Roman;Times" w:ascii="Times New Roman;Times" w:hAnsi="Times New Roman;Times"/>
                <w:bCs/>
              </w:rPr>
              <w:t xml:space="preserve">to prepare written document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Use correct grammar and sentence structure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Use correct spelling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Use correct punctuation and capitalization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Use computer skills to design and develop written and supporting material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Use word processing software to develop text, charts, graphs or figures correctly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Use presentation software to prepare visual support material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Format written documents with correct font and layout for easy reading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42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Develop and deliver formal and informal presentations using appropriate media to engage and inform audience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Performance Element: Prepare oral presentation to provide information for intended </w:t>
            </w:r>
            <w:r>
              <w:rPr>
                <w:rFonts w:cs="Times New Roman;Times" w:ascii="Times New Roman;Times" w:hAnsi="Times New Roman;Times"/>
                <w:bCs/>
              </w:rPr>
              <w:t xml:space="preserve">purpose and audience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Know subject matter well enough to be independent of written aid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Identify characteristics of the audience and adjust to their ability to understand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Use technical terms and concepts correctly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Use proper organization and structure to achieve coherence of major point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Identify and prepare support materials to accompany oral presentation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Identify media and visual aids appropriate to understanding of topic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Prepare visual aids and support materials for easy viewing and without error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Operate any equipment used with support materials smoothly and efficiently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Performance Element: Deliver presentation to sustain listener’s attention and interest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Deliver presentation without grammatical error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Speak clearly with appropriate volume, rate and gestures while making and maintaining appropriate eye contact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Use support materials in the presentation that enhance the </w:t>
            </w:r>
            <w:r>
              <w:rPr>
                <w:rFonts w:cs="Times New Roman;Times" w:ascii="Times New Roman;Times" w:hAnsi="Times New Roman;Times"/>
              </w:rPr>
              <w:t xml:space="preserve">understanding of the topic and the interest level of the audience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Stay within presentation time parameter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Evaluate listeners’ interest and receptivenes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Use verbal and nonverbal feedback strategies to engage discussion and adjust message and delivery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Respond to questions and comments on presentation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42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Interpret verbal and nonverbal behaviors to enhance communication with co-workers and clients/participant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2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Interpret verbal behaviors to enhance communication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dentify verbal cues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Observe voice speed, voice quality and tone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Explain message conveyed by verbal behaviors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Interpret nonverbal behaviors to enhance communication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Identify nonverbal cue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Observe eye contact, facial expressions, posture, gestures and other body language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Explain message conveyed by nonverbal behavior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42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Apply active listening skills to obtain and clarify information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Performance Element: Interpret message/information given to clarify information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Determine familiarity of discussion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Respond accordingly using appropriate verbal and non verbal language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Explain the message given in your own word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Respond with restatement and clarification techniques to clarify information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Ask questions to seek or confirm understanding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Paraphrase and/or repeat information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Record and summarize information in written notes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Follow directions and/or respond in a positive way with clear, concise comment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45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Statement: Interpret and use tables, charts, and figures to support written and oral communication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Performance Element: Develop tables, charts and figures to support written and oral communication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Compile facts and arrange in an organized manner for a table, chart or figure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Document sources of data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Determine most appropriate way to display data for effective coherence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Prepare table, chart, graph or figure for inclusion in publication or presentation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8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Interpret tables, charts and figures used to support written and oral communication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Evaluate reference or source of data for authenticity and reliability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Explain information presented in tables, charts and figure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>Prepare written summary of findings expressed in tables, charts and figures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42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Statement: Demonstrate sensitivity in communicating with a diverse workforce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7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Understand factors and strategies for communicating with a diverse workforce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Identify factors (e.g., culture, ethnicity, equity, special/exceptional needs) that impact communication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Identify strategies for successful communication with a diverse workforce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6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Demonstrate ability to communicate and resolve conflicts with a diverse workforce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termine communication style appropriate for listener(s)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Bridge communication styles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Establish guidelines for dealing with conflict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42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Statement: Conduct meeting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3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Plan and schedule meeting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Plan meeting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Set agenda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Schedule meeting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Reserve meeting room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nvite appropriate personnel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dentify need for outside speakers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Assign someone to take minutes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3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Run meeting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Make introductions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nvite questions, comments, and group participation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termine appropriate action, time frame, and person accountable for identified tasks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Monitor time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Publish minutes in timely manner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43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Statement: Build customer relation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4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7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Demonstrate knowledge of organization’s offerings and o</w:t>
            </w:r>
            <w:r>
              <w:rPr>
                <w:rFonts w:cs="Times New Roman;Times" w:ascii="Times New Roman;Times" w:hAnsi="Times New Roman;Times"/>
              </w:rPr>
              <w:t xml:space="preserve">f </w:t>
            </w:r>
            <w:r>
              <w:rPr>
                <w:rFonts w:cs="Times New Roman;Times" w:ascii="Times New Roman;Times" w:hAnsi="Times New Roman;Times"/>
                <w:bCs/>
              </w:rPr>
              <w:t>customers’ importance to the organization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8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Identify organizations' products and services (including own strengths as a sales agent)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8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Recognize the importance of all customers to the busines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7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Demonstrate ability to assist customers in a professiona</w:t>
            </w:r>
            <w:r>
              <w:rPr>
                <w:rFonts w:cs="Times New Roman;Times" w:ascii="Times New Roman;Times" w:hAnsi="Times New Roman;Times"/>
              </w:rPr>
              <w:t xml:space="preserve">l </w:t>
            </w:r>
            <w:r>
              <w:rPr>
                <w:rFonts w:cs="Times New Roman;Times" w:ascii="Times New Roman;Times" w:hAnsi="Times New Roman;Times"/>
                <w:bCs/>
              </w:rPr>
              <w:t>manner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Determine customers' individual need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Project a professional business image (e.g., appearance, voice, grammar, word usage, enunciation, nonverbal communication)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Interact with customers and colleagues in a professional manner (e.g., prompt, friendly, courteous, respectful, helpful, knowledgeable, understandable)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Performance Element: Effectively use organizational protocols and systems to fulfill customer service requirement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Comply with established business protocols and company policie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Communicate company policies to customer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Handle merchandise returns in accordance with customer service policy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Handle customer complaints in accordance with customer service policy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Facilitate customer service through the maintenance of key information system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9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Ensure that customers’ needs are met and that customer base is maintained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Follow through on commitments made to customers (e.g., special orders, delivery specifications, new items)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Maintain customer base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42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Statement: Perform scheduling functions to meet customers need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3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Schedule customer appointment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Create calendars/schedules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Maintain appointment calendars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Process requests for appointments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Verify appointments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Notify customers of changes in schedule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Manage scheduling conflicts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3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Document results of customer appointment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6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Document result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21"/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roblem Solving and Critical Thinking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2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2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2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2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2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2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2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2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2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42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Statement: Guide progress in assigned areas of responsibility/accountability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3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Performance El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Set goal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Set short- and long-term goals for assigned areas of responsibility/accountability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Demonstrate commitment to established goals and vision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3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Performance El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Monitor and adjust goal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2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Obtain support for goals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2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Provide support for goals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2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Monitor goal achievement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2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Adjust goals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3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Performance El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Communicate and recognize goal achievement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4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>Measurement Criteria</w:t>
            </w:r>
            <w:r>
              <w:rPr>
                <w:rFonts w:cs="Times New Roman;Times" w:ascii="Times New Roman;Times" w:hAnsi="Times New Roman;Times"/>
              </w:rPr>
              <w:t xml:space="preserve">: Communicate goal achievement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7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>Measurement Criteria</w:t>
            </w:r>
            <w:r>
              <w:rPr>
                <w:rFonts w:cs="Times New Roman;Times" w:ascii="Times New Roman;Times" w:hAnsi="Times New Roman;Times"/>
              </w:rPr>
              <w:t xml:space="preserve">: Provide recognition for goal achievement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42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Statement: Conduct technical research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3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Performance El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Determine audience and information need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4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>Measurement Criteria</w:t>
            </w:r>
            <w:r>
              <w:rPr>
                <w:rFonts w:cs="Times New Roman;Times" w:ascii="Times New Roman;Times" w:hAnsi="Times New Roman;Times"/>
              </w:rPr>
              <w:t xml:space="preserve">: Identify target audience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4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>Measurement Criteria</w:t>
            </w:r>
            <w:r>
              <w:rPr>
                <w:rFonts w:cs="Times New Roman;Times" w:ascii="Times New Roman;Times" w:hAnsi="Times New Roman;Times"/>
              </w:rPr>
              <w:t xml:space="preserve">: Define research question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3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Performance El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Gather information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termine priorities for the information that should be gathered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dentify potential sources of information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Target audience/user group as a key information source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dentify subject-matter experts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Evaluate potential sources of information based on established criteria (e.g., affordability, relevance)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Conduct interviews with selected human information source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Gather information from selected print and electronic source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3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Performance El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Evaluate information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7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>Measurement Criteria</w:t>
            </w:r>
            <w:r>
              <w:rPr>
                <w:rFonts w:cs="Times New Roman;Times" w:ascii="Times New Roman;Times" w:hAnsi="Times New Roman;Times"/>
              </w:rPr>
              <w:t xml:space="preserve">: Determine the accuracy and completeness of the information gathered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42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Statement: Produce a quality product/service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3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Performance El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Understand product/service design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>Measurement Criteria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: Design product (e.g., using brainstorming, thumbnail sketches, rendering)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8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>Measurement Criteria</w:t>
            </w:r>
            <w:r>
              <w:rPr>
                <w:rFonts w:cs="Times New Roman;Times" w:ascii="Times New Roman;Times" w:hAnsi="Times New Roman;Times"/>
              </w:rPr>
              <w:t xml:space="preserve">: Consider customer satisfaction in determining product characteristics (e.g., usefulness, price, operation, life, reliability, safety, cost of operation)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3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Use reliability factors effectively to plan for and creat</w:t>
            </w:r>
            <w:r>
              <w:rPr>
                <w:rFonts w:cs="Times New Roman;Times" w:ascii="Times New Roman;Times" w:hAnsi="Times New Roman;Times"/>
              </w:rPr>
              <w:t xml:space="preserve">e </w:t>
            </w:r>
            <w:r>
              <w:rPr>
                <w:rFonts w:cs="Times New Roman;Times" w:ascii="Times New Roman;Times" w:hAnsi="Times New Roman;Times"/>
                <w:bCs/>
              </w:rPr>
              <w:t>products/services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Consider reliability factors (e.g., cost, human, producibility)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Achieve reliability through maintainability, good design, design </w:t>
            </w:r>
            <w:r>
              <w:rPr>
                <w:rFonts w:cs="Times New Roman;Times" w:ascii="Times New Roman;Times" w:hAnsi="Times New Roman;Times"/>
              </w:rPr>
              <w:t>simplification, and design redundancy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Recognize the relationship of maintainability and reliability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Align cost components with quality objective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Classify quality costs (e.g., preventive, evaluation, pre-delivery failures, post-delivery failures)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3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Test and maintain products/service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Test products for reliability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nitiate predictive maintenance procedures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42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Demonstrate knowledge of the process required to evaluate and verify the nature of a problem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Performance Element: Understand information systems theory and practice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Demonstrate knowledge of the underlying concepts of the information systems discipline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Demonstrate knowledge of methods for achieving productivity in knowledge work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Apply general systems theory to the analysis and development of an information system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Identify procedures for formal problem solving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Demonstrate knowledge of the fundamental concept of information theory and organizational system processe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Identify the essential properties of information system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42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Demonstrate knowledge of the process required to solve a problem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3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Understand information systems problem solving technique</w:t>
            </w:r>
            <w:r>
              <w:rPr>
                <w:rFonts w:cs="Times New Roman;Times" w:ascii="Times New Roman;Times" w:hAnsi="Times New Roman;Times"/>
              </w:rPr>
              <w:t xml:space="preserve">s </w:t>
            </w:r>
            <w:r>
              <w:rPr>
                <w:rFonts w:cs="Times New Roman;Times" w:ascii="Times New Roman;Times" w:hAnsi="Times New Roman;Times"/>
                <w:bCs/>
              </w:rPr>
              <w:t>and approaches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6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Demonstrate knowledge of problem-solving steps and technique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6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Summarize application planning, development, and risk management for information system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6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Identify potential problems in system implementation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6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Demonstrate knowledge of the information analysis proces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6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Demonstrate knowledge of information technology solution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42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Demonstrate an ability to evaluate and verify the appropriateness of a solution to a problem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3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Evaluate information systems problem solving techniques an</w:t>
            </w:r>
            <w:r>
              <w:rPr>
                <w:rFonts w:cs="Times New Roman;Times" w:ascii="Times New Roman;Times" w:hAnsi="Times New Roman;Times"/>
              </w:rPr>
              <w:t xml:space="preserve">d </w:t>
            </w:r>
            <w:r>
              <w:rPr>
                <w:rFonts w:cs="Times New Roman;Times" w:ascii="Times New Roman;Times" w:hAnsi="Times New Roman;Times"/>
                <w:bCs/>
              </w:rPr>
              <w:t>approaches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6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Demonstrate knowledge of decision-making skills and technique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6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Demonstrate knowledge of critical thinking skills and technique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6"/>
              <w:numPr>
                <w:ilvl w:val="2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Summarize application planning, development, and risk management for information system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5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dentify potential problems in system implementation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5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termine whether prototyping system is feasible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Develop a plan using data-oriented technique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Evaluate systems engineering consideration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Determine software design process, from specification to </w:t>
            </w:r>
            <w:r>
              <w:rPr>
                <w:rFonts w:cs="Times New Roman;Times" w:ascii="Times New Roman;Times" w:hAnsi="Times New Roman;Times"/>
              </w:rPr>
              <w:t xml:space="preserve">implementation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Appraise software process and product life-cycle model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Assess software design methods and tool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42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Statement: Demonstrate knowledge of information organization principle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Understand information organization principle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Demonstrate knowledge of group support technology for common knowledge requirement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Demonstrate knowledge of the information analysis proces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Demonstrate knowledge of information technology solution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Demonstrate knowledge of methods for achieving productivity in knowledge work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42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Statement: Demonstrate knowledge of design principle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Performance Element: Understand and employ design and color principle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Demonstrate knowledge of the two-dimensional picture plan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Demonstrate knowledge of the principles and elements of design and their relationship to each other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Demonstrate knowledge of the nature of color and color harmonie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Assess the impact of various color harmonies on a two-dimensional picture plan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Assess how color affects the principles of line, value, shape and form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21"/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Information Technology Applications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2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2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2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2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2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2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2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2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2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42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Statement: Use Personal information Management (PIM)/ Productivity application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Manage personal schedule and contact information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Identify PIM applications such as MS Outlook, Lotus Notes, and other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Create tasks (to-do) list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Manage daily/weekly/monthly schedule using applications such as Notes, MS Outlook, etc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Create memos and note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7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Create reminder for oneself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7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Create and send notes, informal memos, reminder using PIM applications such as Lotus Notes, MS Outlook, and other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42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Statement: Use Electronic Mail application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4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Use email to communicate within and across organization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Access email system using login and password functions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Access email messages received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Create e-mail messages in accordance with established business standards (e.g., grammar, word usage, spelling, sentence structure, clarity, e-mail etiquette)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Demonstrate knowledge of e-mail etiquette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Send e-mail messages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Use email to share files and document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Access email attachments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Attach documents to messages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Save e-mail messages/attachments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Demonstrate knowledge of contamination protection strategies for email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42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Statement: Use Internet Application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Search for information and resource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Select search engine(s) to use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Select appropriate search procedures and approaches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Locate information using search engine(s) and Boolean logic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Navigate web sites using software functions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Access and evaluate Internet resource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7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Access business and technical information using the Internet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7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Access commercial, government, and education resource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7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Evaluate Internet resources (e.g., accuracy of information)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42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Statement: Use Writing/Publishing application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4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Prepare simple documents and other business communication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Retrieve existing document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Create documents (e.g., letters, memos, reports) using existing forms and template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Safeguard documents using name and save function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1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Format text using basic formatting function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1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Employ word processing utility tools (e.g., spell checker, grammar checker, thesaurus)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3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Prepare reports and other business communications</w:t>
            </w:r>
            <w:r>
              <w:rPr>
                <w:rFonts w:cs="Times New Roman;Times" w:ascii="Times New Roman;Times" w:hAnsi="Times New Roman;Times"/>
              </w:rPr>
              <w:t xml:space="preserve">, </w:t>
            </w:r>
            <w:r>
              <w:rPr>
                <w:rFonts w:cs="Times New Roman;Times" w:ascii="Times New Roman;Times" w:hAnsi="Times New Roman;Times"/>
                <w:bCs/>
              </w:rPr>
              <w:t>integrating graphics and other non-text elements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Use advanced formatting features (e.g., headers/footers/dropped caps, indexing)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Place graphics in document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Enhance publications using different fonts, styles, attributes, justification, etc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Enhance publications using paint/draw function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3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Prepare complex publication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Create new word processing forms, style sheets, and templates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Prepare publications using desktop publishing software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Format new desktop publishing files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Output desktop publishing files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42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Statement: Use Presentation application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3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Prepare presentations for training, sales and informatio</w:t>
            </w:r>
            <w:r>
              <w:rPr>
                <w:rFonts w:cs="Times New Roman;Times" w:ascii="Times New Roman;Times" w:hAnsi="Times New Roman;Times"/>
              </w:rPr>
              <w:t xml:space="preserve">n </w:t>
            </w:r>
            <w:r>
              <w:rPr>
                <w:rFonts w:cs="Times New Roman;Times" w:ascii="Times New Roman;Times" w:hAnsi="Times New Roman;Times"/>
                <w:bCs/>
              </w:rPr>
              <w:t>sharing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0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Create computer presentation and handouts in accordance with basic principles of graphics design and visual communication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0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Insert graphic elements (e.g., graph, clip art, table) in a slide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0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Edit presentation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3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Deliver presentations, with supporting material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Identify hardware items that support presentation software (e.g., scanners, digital cameras, printers, and projection systems)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Print a single slide, an entire presentation, an outline, and note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Run slide shows manually and automatically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42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Statement: Use Spreadsheet application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3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Create a spreadsheet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0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Create spreadsheet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2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Retrieve existing spreadsheets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2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Edit spreadsheets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2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Save spreadsheets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2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Print spreadsheet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3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Perform calculations and analysis on data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Group worksheets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Create charts and graphs from spreadsheets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Perform calculations using simple formulas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nput/process data using spreadsheet functions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42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Statement: Use Database applications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3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Manipulate data element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3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Enter data using a form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3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Locate/replace data using search and replace functions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Measurement Criteria</w:t>
            </w:r>
            <w:r>
              <w:rPr>
                <w:rFonts w:cs="Times New Roman;Times" w:ascii="Times New Roman;Times" w:hAnsi="Times New Roman;Times"/>
              </w:rPr>
              <w:t>: Process data using database functions (e.g., structure, format, attributes, relationships, keys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32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Performance El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Manage, analyze and report on interrelated data element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3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Search a database table to locate records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Sort data using single- and multiple-field sorts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Perform single- and multiple-table queries (e.g., create, run, save)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Print forms, reports, and results of queries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Verify accuracy of output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42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Use Collaborative/Groupware application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3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Facilitate group work through management of share</w:t>
            </w:r>
            <w:r>
              <w:rPr>
                <w:rFonts w:cs="Times New Roman;Times" w:ascii="Times New Roman;Times" w:hAnsi="Times New Roman;Times"/>
              </w:rPr>
              <w:t xml:space="preserve">d </w:t>
            </w:r>
            <w:r>
              <w:rPr>
                <w:rFonts w:cs="Times New Roman;Times" w:ascii="Times New Roman;Times" w:hAnsi="Times New Roman;Times"/>
                <w:bCs/>
              </w:rPr>
              <w:t>schedule and contact information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Manage daily/weekly/monthly schedule using applications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Maintain shared database of contact information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3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Facilitate group work through management of shared files an</w:t>
            </w:r>
            <w:r>
              <w:rPr>
                <w:rFonts w:cs="Times New Roman;Times" w:ascii="Times New Roman;Times" w:hAnsi="Times New Roman;Times"/>
              </w:rPr>
              <w:t xml:space="preserve">d </w:t>
            </w:r>
            <w:r>
              <w:rPr>
                <w:rFonts w:cs="Times New Roman;Times" w:ascii="Times New Roman;Times" w:hAnsi="Times New Roman;Times"/>
                <w:bCs/>
              </w:rPr>
              <w:t>online information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Organize, store, and share files in network directories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Organize, store, and share files using web sites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Organize, store, and share files using document libraries or database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3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Facilitate group work through instant messaging or virtua</w:t>
            </w:r>
            <w:r>
              <w:rPr>
                <w:rFonts w:cs="Times New Roman;Times" w:ascii="Times New Roman;Times" w:hAnsi="Times New Roman;Times"/>
              </w:rPr>
              <w:t xml:space="preserve">l </w:t>
            </w:r>
            <w:r>
              <w:rPr>
                <w:rFonts w:cs="Times New Roman;Times" w:ascii="Times New Roman;Times" w:hAnsi="Times New Roman;Times"/>
                <w:bCs/>
              </w:rPr>
              <w:t>meetings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>Measurement Criteria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: Participate in virtual group discussions and meeting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42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Use Computer Operations application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32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Performance El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Manage computer operation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3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Apply basic commands of operating system software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Employ desktop operating skills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32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Performance El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Manage file storage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3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Apply appropriate file and disk management techniques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ifferentiate between files and directories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termine file organization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Demonstrate knowledge of the system utilities used for file management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32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Performance El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Compress or alter file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3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Convert file formats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Unpack files using compression software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Convert existing files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42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Use Computer-based Equipment (containing embedded computers (or processors) used to control electromechanical devices)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>Performance Element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Operate computer driven equipment and machine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3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Secure needed supplies and resources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3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Follow power-up and log-on procedures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3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nteract with/respond to system messages using console device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3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Run applications/jobs in accordance with processing procedures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3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4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>Measurement Criteria</w:t>
            </w:r>
            <w:r>
              <w:rPr>
                <w:rFonts w:cs="Times New Roman;Times" w:ascii="Times New Roman;Times" w:hAnsi="Times New Roman;Times"/>
              </w:rPr>
              <w:t xml:space="preserve">: Follow log-off and power-down procedure(s)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32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Performance El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Use installation and operation manual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3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>Measurement Criteria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: Access needed information using appropriate reference material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3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Troubleshoot computer driven equipment and machines and access support as needed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Test system using diagnostic tools/software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Repair/replace malfunctioning hardware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Reinstall software as needed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Recover data and/or files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Restore system to normal operating standards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42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Systems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42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Characterize the nature of busines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Understand types and functions of businesse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dentify types of business organizations and functions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dentify business reporting and information flow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Define stakeholder relationships (e.g., customers, employees, shareholders, and suppliers)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Performance Element: Understand functions and interactions of departments within </w:t>
            </w:r>
            <w:r>
              <w:rPr>
                <w:rFonts w:cs="Times New Roman;Times" w:ascii="Times New Roman;Times" w:hAnsi="Times New Roman;Times"/>
                <w:bCs/>
              </w:rPr>
              <w:t xml:space="preserve">a busines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Demonstrate knowledge of the components of a business plan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Identify the ways in which organizational functions are </w:t>
            </w:r>
            <w:r>
              <w:rPr>
                <w:rFonts w:cs="Times New Roman;Times" w:ascii="Times New Roman;Times" w:hAnsi="Times New Roman;Times"/>
              </w:rPr>
              <w:t xml:space="preserve">interdependent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Identify types of communication channels (e.g., formal, informal)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fine the role of strategic planning in business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42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Demonstrate knowledge of the nature of IT in busines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Understand the functions of information systems in busines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Determine how business activities interface with data processing function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Differentiate between the role of information systems within a company and their role in a global environment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Measure increases in productivity realized by the implementation of information system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42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Demonstrate knowledge of the operation of cross-functional teams in achieving project goal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2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Understand the importance of cross-functional teams in achieving IT project goal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Consider the benefits of using a cross-functional team in policy and procedure development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Identify desired group and team behavior in an IS context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42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Explain/discuss general strategies for maximizing organizational learning and productivity in a high tech environment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2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Understand strategies for maximizing productivity in a high tech environment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6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Assess the importance of new technologies to future developments and to the future knowledge worker productivity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6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Demonstrate knowledge of methods for achieving productivity in knowledge work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6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Create/maintain an environment supportive of productivity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Safety, Health, and Environmental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42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Statement: Maintain a safe working environment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9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Understand health and safety standards and concepts in the workplace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Demonstrate knowledge of the relationship between health, safety, and productivity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Identify health and safety standards established by government agencie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>Measurement Criteria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: Access needed safety information using company and manufacturers' references (e.g., procedural manuals, documentation, standards, and flowcharts)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1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Ensure maintenance of a clean work area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1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Solve safety problems using problem solving, decision-making, and critical thinking strategie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1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Demonstrate knowledge of ergonomics and repetitive strain injury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42"/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  <w:t>Leadership and Teamwor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42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Statement: Demonstrate knowledge of the skills needed for leadership in the IT environment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Performance Element: Understand key approaches to successful leadership in the IT </w:t>
            </w:r>
            <w:r>
              <w:rPr>
                <w:rFonts w:cs="Times New Roman;Times" w:ascii="Times New Roman;Times" w:hAnsi="Times New Roman;Times"/>
                <w:bCs/>
              </w:rPr>
              <w:t xml:space="preserve">environment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7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Demonstrate knowledge of how to apply team methods to empower coworker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7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Establish goals and objectives for I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7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Define mission and critical success factor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7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Identify desired group and team behavior in an IS context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42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Statement: Build interpersonal skills with individuals and other team member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Performance Element: Understand best practices for successful team functioning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Analyze the interdependence of empathetic listening, synergy, and consensus building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Define roles within the group decision-making proces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Demonstrate knowledge of how to apply team methods to empower coworkers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Apply best practices for successful team functioning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Apply knowledge of group dynamics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Promote teamwork, leadership, and empowerment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dentify strategies for fostering creativity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42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Ethics and Legal Responsibilities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42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Demonstrate appropriate knowledge and behaviors of legal responsibilities and of positive cyber-citizenry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35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Performance El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Understand legal issues faced by IT professional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3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Demonstrate knowledge of the legal issues that face information technology professional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Identify issues and trends affecting computers and information privacy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42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Demonstrate knowledge of the rights and responsibilities of IT worker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3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Performance El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Understand the rights and responsibilities of IT worker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Identify generally accepted business ethic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Demonstrate knowledge of federal laws governing discrimination and harassment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Demonstrate knowledge of key concepts related to employment discrimination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Demonstrate sensitivity to diversity, including differences in gender, culture, race, language, physical and mental challenges, and family structure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Establish procedures for maintaining the confidentiality of client information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42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Demonstrate knowledge of social, ethical, and legal issues in the information technology field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35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Performance El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Understand ethical issues in the IT field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3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>Analyze the social implications of decisions made and actions taken as an information technology professional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>Demonstrate knowledge of the ethical issues that face information technology professionals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3"/>
              <w:numPr>
                <w:ilvl w:val="0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Performance El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Understand legal issues in the IT field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>Measurement Criteria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: Determine the practical implications of lawsuits in terms of good will, client relations, the bottom line, diversion of company resources, cash flow and accounts receivable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6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>Measurement Criteria</w:t>
            </w:r>
            <w:r>
              <w:rPr>
                <w:rFonts w:cs="Times New Roman;Times" w:ascii="Times New Roman;Times" w:hAnsi="Times New Roman;Times"/>
              </w:rPr>
              <w:t xml:space="preserve">: Demonstrate knowledge of basic business law concept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42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Employability and Career Development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42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Explain written organizational policies, rules and procedures to help employees perform their job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3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Locate appropriate information on organizational policies i</w:t>
            </w:r>
            <w:r>
              <w:rPr>
                <w:rFonts w:cs="Times New Roman;Times" w:ascii="Times New Roman;Times" w:hAnsi="Times New Roman;Times"/>
              </w:rPr>
              <w:t xml:space="preserve">n </w:t>
            </w:r>
            <w:r>
              <w:rPr>
                <w:rFonts w:cs="Times New Roman;Times" w:ascii="Times New Roman;Times" w:hAnsi="Times New Roman;Times"/>
                <w:bCs/>
              </w:rPr>
              <w:t>handbooks and manuals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8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dentify the contents of various organizational publications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8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termine the appropriate document (s) for specific job responsibilities and work assignments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3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Discuss how specific organizational policies and rules influenc</w:t>
            </w:r>
            <w:r>
              <w:rPr>
                <w:rFonts w:cs="Times New Roman;Times" w:ascii="Times New Roman;Times" w:hAnsi="Times New Roman;Times"/>
              </w:rPr>
              <w:t xml:space="preserve">e </w:t>
            </w:r>
            <w:r>
              <w:rPr>
                <w:rFonts w:cs="Times New Roman;Times" w:ascii="Times New Roman;Times" w:hAnsi="Times New Roman;Times"/>
                <w:bCs/>
              </w:rPr>
              <w:t>a specific work situation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>Locate and identify specific organizational policy, rule or procedure to assist with a given situation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>Articulate how a specific organizational policy, rule or procedure will improve a given situation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42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Identify and demonstrate positive work behaviors and personal qualitie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3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Demonstrate self-discipline, self-worth, positive attitude, an</w:t>
            </w:r>
            <w:r>
              <w:rPr>
                <w:rFonts w:cs="Times New Roman;Times" w:ascii="Times New Roman;Times" w:hAnsi="Times New Roman;Times"/>
              </w:rPr>
              <w:t xml:space="preserve">d </w:t>
            </w:r>
            <w:r>
              <w:rPr>
                <w:rFonts w:cs="Times New Roman;Times" w:ascii="Times New Roman;Times" w:hAnsi="Times New Roman;Times"/>
                <w:bCs/>
              </w:rPr>
              <w:t>integrity in a work situation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monstrate regular attendance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Follow company dress and appearance standards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Exhibit pride in work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monstrate leadership and teamwork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3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Demonstrate flexibility and willingness to learn ne</w:t>
            </w:r>
            <w:r>
              <w:rPr>
                <w:rFonts w:cs="Times New Roman;Times" w:ascii="Times New Roman;Times" w:hAnsi="Times New Roman;Times"/>
              </w:rPr>
              <w:t xml:space="preserve">w </w:t>
            </w:r>
            <w:r>
              <w:rPr>
                <w:rFonts w:cs="Times New Roman;Times" w:ascii="Times New Roman;Times" w:hAnsi="Times New Roman;Times"/>
                <w:bCs/>
              </w:rPr>
              <w:t>knowledge and skills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Exhibit ability to handle stress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isplay initiative and open-mindedness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Participate in company orientation and training programs with enthusiasm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Identify progressive strategies that will impact efficiency of job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3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Exhibit commitment to the organization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Follow established rules, regulations and policies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Explain employer/management responsibilities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monstrate cost effectiveness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monstrate time management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Complete all tasks thoroughly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42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Identify and explore career opportunities in one or more career pathway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3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Locate and identify career opportunities that appeal t</w:t>
            </w:r>
            <w:r>
              <w:rPr>
                <w:rFonts w:cs="Times New Roman;Times" w:ascii="Times New Roman;Times" w:hAnsi="Times New Roman;Times"/>
              </w:rPr>
              <w:t xml:space="preserve">o </w:t>
            </w:r>
            <w:r>
              <w:rPr>
                <w:rFonts w:cs="Times New Roman;Times" w:ascii="Times New Roman;Times" w:hAnsi="Times New Roman;Times"/>
                <w:bCs/>
              </w:rPr>
              <w:t>personal career goals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9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Locate and interpret career information for at least one career cluster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9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dentify job requirements for three career pathways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9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dentify educational and credentialing requirements for three careers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Performance Element: Match personal interests and aptitudes to selected career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Identify personal interests and aptitude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Identify job requirements and characteristics of selected career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Compare personal interests and aptitudes with job requirements and characteristic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Modify career goals based on results of personal interests and aptitudes with career requirements and characteristic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42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Statement: Develop a personal career plan to meet career goals and objective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Develop career goal and objectives to plan future career direction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dentify career that matches individual interests and aptitudes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velop career goal with time frame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Identify goals and objectives for reaching and advancing in career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Develop strategies to reach career objective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Write a list of strategies for achieving educational requirement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dentify strategies for obtaining employment experiences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Write a time line for achieving career goals and objective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List alternatives and potential change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42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Statement: Demonstrate ability to seek and apply for employment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Use multiple resources to locate job opportunitie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8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Identify resources for finding employment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8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Analyze resources to determine those that are most appropriate for desired career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8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Compare job requirements with personal qualifications, interests, and aptitude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8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Select job that matches personal qualifications, interests, and aptitude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Prepare a resume and letter of application to apply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dentify respective employer’s submission requirements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Gather information and prepare rough draft of resume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Put resume in proper format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Write letter of application for specific job opening in correct format without error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4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Complete an employment application to obtain employment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Gather information for application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Complete all questions on application with appropriate and honest answer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Sign and date application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Attach any supporting material required or requested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Submit full application package to employer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32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Performance El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Interview to obtain employment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3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ress appropriately for interview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Exhibit professional conduct before, during and after interview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Explain your qualifications and interests clearly and concisely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Answer all questions honestly and concisely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Write follow-up letter after the interview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42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Demonstrate ability to evaluate and compare employment opportunities and accept employment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3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Evaluate and compare employment opportunity to individua</w:t>
            </w:r>
            <w:r>
              <w:rPr>
                <w:rFonts w:cs="Times New Roman;Times" w:ascii="Times New Roman;Times" w:hAnsi="Times New Roman;Times"/>
              </w:rPr>
              <w:t xml:space="preserve">l </w:t>
            </w:r>
            <w:r>
              <w:rPr>
                <w:rFonts w:cs="Times New Roman;Times" w:ascii="Times New Roman;Times" w:hAnsi="Times New Roman;Times"/>
                <w:bCs/>
              </w:rPr>
              <w:t>needs and career plan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dentify job advantages and disadvantages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Compare job benefits to individual needs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Compare job opportunities and responsibilities to career plan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32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Performance El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Accept or reject employment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3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Make decision to accept or reject employment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Write acceptance or rejection letter without error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Complete employment forms upon acceptance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42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Provide examples of how IT is transforming business in various industrie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32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Performance El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Understand the impact of IT on busines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3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7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Measurement Criteria</w:t>
            </w:r>
            <w:r>
              <w:rPr>
                <w:rFonts w:cs="Times New Roman;Times" w:ascii="Times New Roman;Times" w:hAnsi="Times New Roman;Times"/>
              </w:rPr>
              <w:t xml:space="preserve">: Demonstrate knowledge of how both PCs and larger computer systems impact people and are used in business/industry/government and other institution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>Measurement Criteria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: Demonstrate knowledge of the impact of computers on career pathways in business/industry (e.g., how computers have eliminated and created jobs)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Demonstrate knowledge of the impact of computers on access to information and information exchange worldwide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Demonstrate knowledge of ethical issues that have surfaced in the information age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42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Demonstrate knowledge of the relationship between lifelong learning and IT career development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3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Demonstrate knowledge of IT as a constantly changing an</w:t>
            </w:r>
            <w:r>
              <w:rPr>
                <w:rFonts w:cs="Times New Roman;Times" w:ascii="Times New Roman;Times" w:hAnsi="Times New Roman;Times"/>
              </w:rPr>
              <w:t xml:space="preserve">d </w:t>
            </w:r>
            <w:r>
              <w:rPr>
                <w:rFonts w:cs="Times New Roman;Times" w:ascii="Times New Roman;Times" w:hAnsi="Times New Roman;Times"/>
                <w:bCs/>
              </w:rPr>
              <w:t>fast growing field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4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Identify present and future IT employment opportunitie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4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Demonstrate knowledge of the potential impact of IT on future society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4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Identify the importance of lifelong learning in the IT field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3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Identify education and training requirements for selecte</w:t>
            </w:r>
            <w:r>
              <w:rPr>
                <w:rFonts w:cs="Times New Roman;Times" w:ascii="Times New Roman;Times" w:hAnsi="Times New Roman;Times"/>
              </w:rPr>
              <w:t xml:space="preserve">d </w:t>
            </w:r>
            <w:r>
              <w:rPr>
                <w:rFonts w:cs="Times New Roman;Times" w:ascii="Times New Roman;Times" w:hAnsi="Times New Roman;Times"/>
                <w:bCs/>
              </w:rPr>
              <w:t>career pathway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0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dentify certification and/or degree requirements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0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dentify required knowledge and skills for career ladder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3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Performance El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Identify education and training opportunities available for selected career pathway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>Research educational and training opportunities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>Identify present and future IT education and training opportunities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>Design a lifelong learning plan that ties in with career advancement plan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42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Statement: Demonstrate knowledge of career development/progression patterns in the IT industry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3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Performance El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Identify career development patterns in the IT industry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Measurement Criteria</w:t>
            </w:r>
            <w:r>
              <w:rPr>
                <w:rFonts w:cs="Times New Roman;Times" w:ascii="Times New Roman;Times" w:hAnsi="Times New Roman;Times"/>
              </w:rPr>
              <w:t>: Identify education and training requirements for IT career pathways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3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Performance El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Identify and understand the benefits of membership in professional IT organization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>Identify professional organizations in the area of information technology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>Identify benefits derived from membership in specific professional organizations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42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Technical Skill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42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Demonstrate knowledge of the hardware components associated with information system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35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Performance El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Understand the fundamentals of operating system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3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6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>Measurement Criteria</w:t>
            </w:r>
            <w:r>
              <w:rPr>
                <w:rFonts w:cs="Times New Roman;Times" w:ascii="Times New Roman;Times" w:hAnsi="Times New Roman;Times"/>
              </w:rPr>
              <w:t xml:space="preserve">: Identify major operating system fundamentals and component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3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Performance El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Explain the role of number systems in information system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dentify the role the binary system in information systems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monstrate knowledge of number systems and internal data representatio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3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Performance El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Identify computer classifications and hardware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Identify the three main classifications of computers (i.e., micro-, mid-range, and mainframes)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Identify major hardware components and their function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Identify the hardware associated with telecommunications function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Identify types of computer storage device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3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Performance El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Understand elements and types of information processing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>Identify the elements of the information processing cycle (i.e., input, process, output, and storage)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>Identify types of processing (e.g., batch, interactive, event-driven, object-oriented)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3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Performance El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Use available reference tools as appropriate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>Measurement Criteria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: Access needed information using company and manufacturers' references (e.g., procedural manuals, documentation, standards, work flowcharts)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42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Demonstrate knowledge of the classes of software associated with information system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3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Performance El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Explain the key functions and applications of software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Demonstrate knowledge of the key functions of systems software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Demonstrate knowledge of widely used software applications (e.g., word processing, database management, spreadsheet development)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Demonstrate knowledge of the function and operation of compilers and interpreter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3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Performance El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Understand the range of languages used in software development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Measurement Criteria</w:t>
            </w:r>
            <w:r>
              <w:rPr>
                <w:rFonts w:cs="Times New Roman;Times" w:ascii="Times New Roman;Times" w:hAnsi="Times New Roman;Times"/>
              </w:rPr>
              <w:t>: Demonstrate knowledge of the range of languages used in software development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3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Performance El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Understand how data is organized in software development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Measurement Criteria</w:t>
            </w:r>
            <w:r>
              <w:rPr>
                <w:rFonts w:cs="Times New Roman;Times" w:ascii="Times New Roman;Times" w:hAnsi="Times New Roman;Times"/>
              </w:rPr>
              <w:t>: Demonstrate knowledge of how data is organized in software development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3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Performance El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Explain new and emerging classes of software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6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>Measurement Criteria</w:t>
            </w:r>
            <w:r>
              <w:rPr>
                <w:rFonts w:cs="Times New Roman;Times" w:ascii="Times New Roman;Times" w:hAnsi="Times New Roman;Times"/>
              </w:rPr>
              <w:t xml:space="preserve">: Identify new and emerging classes of software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42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Explore the future of information technologie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45"/>
              <w:numPr>
                <w:ilvl w:val="1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Performance El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Explain measurement techniques for increased productivity due to information systems implementation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Measurement Criteria</w:t>
            </w:r>
            <w:r>
              <w:rPr>
                <w:rFonts w:cs="Times New Roman;Times" w:ascii="Times New Roman;Times" w:hAnsi="Times New Roman;Times"/>
              </w:rPr>
              <w:t>: Measure increases in productivity realized by the implementation of information systems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36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Performance El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Identify new IT technologies and assess their potential importance and impact in the future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3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Identify new technologies relevant to information technology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Assess the importance of new technologies to future developments and to future knowledge worker productivity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Identify new and emerging drivers and inhibitors of information technology change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42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Statement: Demonstrate knowledge of basic data communications components and trend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36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Performance El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Explain data communications procedures, equipment and media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3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Demonstrate knowledge of key communications procedure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Demonstrate knowledge of the uses of data communication equipment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Demonstrate knowledge of types of communications media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3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Performance El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Understand data transmission codes and protocol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9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Measurement Criteria</w:t>
            </w:r>
            <w:r>
              <w:rPr>
                <w:rFonts w:cs="Times New Roman;Times" w:ascii="Times New Roman;Times" w:hAnsi="Times New Roman;Times"/>
              </w:rPr>
              <w:t xml:space="preserve">: Demonstrate knowledge of data transmission codes and protocol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4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Explain the differences between local and wide area network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9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Measurement Criteria</w:t>
            </w:r>
            <w:r>
              <w:rPr>
                <w:rFonts w:cs="Times New Roman;Times" w:ascii="Times New Roman;Times" w:hAnsi="Times New Roman;Times"/>
              </w:rPr>
              <w:t xml:space="preserve">: Distinguish between local area networks and wide-area network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3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Performance El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Understand data communications trends and issue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6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>Measurement Criteria</w:t>
            </w:r>
            <w:r>
              <w:rPr>
                <w:rFonts w:cs="Times New Roman;Times" w:ascii="Times New Roman;Times" w:hAnsi="Times New Roman;Times"/>
              </w:rPr>
              <w:t xml:space="preserve">: Identify data communication trend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6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>Measurement Criteria</w:t>
            </w:r>
            <w:r>
              <w:rPr>
                <w:rFonts w:cs="Times New Roman;Times" w:ascii="Times New Roman;Times" w:hAnsi="Times New Roman;Times"/>
              </w:rPr>
              <w:t xml:space="preserve">: Identify major current issues in data communication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42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Statement: Demonstrate technical knowledge of the Internet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3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Performance El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Understand Internet protocol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Demonstrate knowledge of the Transmission Control Protocol/Internet Protocol (TCP/IP) suite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Demonstrate knowledge of Simple Network Management Protocol (SNMP)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Demonstrate knowledge of IP forwarding, encapsulation, and fragmentation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3"/>
              <w:numPr>
                <w:ilvl w:val="0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Performance El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Explain Domain Name Server (DNS)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4"/>
              <w:numPr>
                <w:ilvl w:val="1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Demonstrate knowledge of the Domain Name Server (DNS)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36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Performance El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Understand Internet security issues and systems available for addressing them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3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6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>Measurement Criteria</w:t>
            </w:r>
            <w:r>
              <w:rPr>
                <w:rFonts w:cs="Times New Roman;Times" w:ascii="Times New Roman;Times" w:hAnsi="Times New Roman;Times"/>
              </w:rPr>
              <w:t xml:space="preserve">: Demonstrate knowledge of Internet security issue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6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>Measurement Criteria</w:t>
            </w:r>
            <w:r>
              <w:rPr>
                <w:rFonts w:cs="Times New Roman;Times" w:ascii="Times New Roman;Times" w:hAnsi="Times New Roman;Times"/>
              </w:rPr>
              <w:t xml:space="preserve">: Identify available Internet security system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42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Statement: Access the Internet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3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Performance El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Use and troubleshoot Internet connection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4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>Measurement Criteria</w:t>
            </w:r>
            <w:r>
              <w:rPr>
                <w:rFonts w:cs="Times New Roman;Times" w:ascii="Times New Roman;Times" w:hAnsi="Times New Roman;Times"/>
              </w:rPr>
              <w:t xml:space="preserve">: Connect to the Internet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5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>Measurement Criteria</w:t>
            </w:r>
            <w:r>
              <w:rPr>
                <w:rFonts w:cs="Times New Roman;Times" w:ascii="Times New Roman;Times" w:hAnsi="Times New Roman;Times"/>
              </w:rPr>
              <w:t xml:space="preserve">: Test Internet connection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40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Explain the components of Internet software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4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0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Demonstrate knowledge of the components of Internet software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Install and use Internet software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Explore browser features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nstall Internet software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ownload free software upgrades and shareware from the Internet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Unpack files using compression software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Understand virus protection procedure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4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Demonstrate acute awareness of virus protection technique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42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Statement: Utilize Internet service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Use web browser software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8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Navigate web sites using software functions (e.g., Forward, Back, Go To, Bookmarks)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8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Bookmark web addresses (URLs)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4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Apply search procedures to locate information on the Internet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Select search engine(s) to use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Select appropriate search procedures and approaches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Locate information using search engine(s) and Boolean logic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4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Obtain, compile and evaluate information from the Internet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Access business and technical information using the Internet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Access library catalogs on the Internet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Access commercial, government, and education resources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Compile a collection of business sites (e.g., finance and investment)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Evaluate Internet resources (e.g., accuracy of information)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Install and download software from the Internet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2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ownload files from FTP archives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2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Retrieve online tools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2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ownload/convert Internet programming files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2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nstall/configure web browser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2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Explore the multimedia capabilities of the World Wide Web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2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Add plug-ins and helpers to the web browser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2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Archive files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Use the Internet to communicate and collaborate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Communicate via e-mail using the Internet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Subscribe to mailing lists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Participate in newsgroups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Explore collaboration tools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Participate in online audio and video conferencing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Explore electronic commerce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42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Statement: Install and configure software program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45"/>
              <w:numPr>
                <w:ilvl w:val="1"/>
                <w:numId w:val="1"/>
              </w:numPr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Ensure that hardware and software system components are compatible prior to performing installation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5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Identify hardware requirements (e.g., processor, memory, disk space, communications, printers, monitors)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5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Determine compatibility of hardware and software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45"/>
              <w:numPr>
                <w:ilvl w:val="1"/>
                <w:numId w:val="1"/>
              </w:numPr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Ensure that software to be installed is licensed prior to performing installation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5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Verify conformance to licensing agreement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45"/>
              <w:numPr>
                <w:ilvl w:val="1"/>
                <w:numId w:val="1"/>
              </w:numPr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  <w:t>Performance Element: Perform installation accurately and completely, using available resources as neede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5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Install given application/system software on various platforms in accordance with manufacturer's procedure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5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Disable/uninstall software that may interfere with installation of new software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5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Differentiate between procedures for an upgrade and for a new installation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5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Differentiate between stand-alone and network installation procedure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5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Select appropriate installation options (e.g., default, customized)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5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Configure software to appropriate operating system setting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5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Configure macros, tools, and packages to accomplish simple organizational and personal task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5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Convert data files if required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5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Verify software installation and operation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45"/>
              <w:numPr>
                <w:ilvl w:val="1"/>
                <w:numId w:val="1"/>
              </w:numPr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Resolve problems with installation if they occur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5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Troubleshoot unexpected result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5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Access needed help using manufacturers' technical help lines or Internet site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5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Formulate new installation procedure if needed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45"/>
              <w:numPr>
                <w:ilvl w:val="1"/>
                <w:numId w:val="1"/>
              </w:numPr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Perform customization as requested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5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Customize software to meet user preference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45"/>
              <w:numPr>
                <w:ilvl w:val="1"/>
                <w:numId w:val="1"/>
              </w:numPr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Clearly document procedures for future use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5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Document step-by-step installation and configuration procedure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42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Statement: Demonstrate knowledge of web page basic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Performance Element: Explain the features and functions of web browsing software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Demonstrate knowledge of the role of browsers in reading files on the World Wide Web (text-only, hypertext)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Identify how different browsers affect the look of a web page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Demonstrate knowledge of the characteristics and uses of plug-in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7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Explain the features and functions of web page desig</w:t>
            </w:r>
            <w:r>
              <w:rPr>
                <w:rFonts w:cs="Times New Roman;Times" w:ascii="Times New Roman;Times" w:hAnsi="Times New Roman;Times"/>
              </w:rPr>
              <w:t xml:space="preserve">n </w:t>
            </w:r>
            <w:r>
              <w:rPr>
                <w:rFonts w:cs="Times New Roman;Times" w:ascii="Times New Roman;Times" w:hAnsi="Times New Roman;Times"/>
                <w:bCs/>
              </w:rPr>
              <w:t>software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>Measurement Criteria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: Compare/contrast the features and functions of software editors available for designing web page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40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Understand the differences between a client and a server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4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4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>Measurement Criteria</w:t>
            </w:r>
            <w:r>
              <w:rPr>
                <w:rFonts w:cs="Times New Roman;Times" w:ascii="Times New Roman;Times" w:hAnsi="Times New Roman;Times"/>
              </w:rPr>
              <w:t xml:space="preserve">: Differentiate between a client and a server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4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Performance Element: Understand how bandwidth affects data transmission and on-screen image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7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Measurement Criteria</w:t>
            </w:r>
            <w:r>
              <w:rPr>
                <w:rFonts w:cs="Times New Roman;Times" w:ascii="Times New Roman;Times" w:hAnsi="Times New Roman;Times"/>
              </w:rPr>
              <w:t xml:space="preserve">: Demonstrate knowledge of how bandwidths affect data transmission and on-screen image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7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Explain the benefits of hosting a web site on a local server vs. at an ISP (Internet Service Provider)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Measurement Criteria</w:t>
            </w:r>
            <w:r>
              <w:rPr>
                <w:rFonts w:cs="Times New Roman;Times" w:ascii="Times New Roman;Times" w:hAnsi="Times New Roman;Times"/>
              </w:rPr>
              <w:t xml:space="preserve">: Compare the advantages and disadvantages of running your own server vs. using a server provider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42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Statement: Operate system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32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Performance El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Configure/modify system as needed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3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Secure needed supplies and resources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Review automated scheduling software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dentify data requirements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dentify scheduling priority in programming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Build system software command structures using operating system macro facilities for computer system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3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Apply knowledge of operating systems principles to ensur</w:t>
            </w:r>
            <w:r>
              <w:rPr>
                <w:rFonts w:cs="Times New Roman;Times" w:ascii="Times New Roman;Times" w:hAnsi="Times New Roman;Times"/>
              </w:rPr>
              <w:t xml:space="preserve">e </w:t>
            </w:r>
            <w:r>
              <w:rPr>
                <w:rFonts w:cs="Times New Roman;Times" w:ascii="Times New Roman;Times" w:hAnsi="Times New Roman;Times"/>
                <w:bCs/>
              </w:rPr>
              <w:t>optimal functioning of system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Apply basic commands of operating system software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Apply appropriate file and disk management techniques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Employ desktop operating skills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Handle materials and equipment in a responsible manner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Follow power-up and log-on procedures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nteract with/respond to system messages using console device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Run applications/jobs in accordance with processing procedures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Follow log-off and power-down procedure(s)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32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Performance El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Use available reference tools as appropriate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3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>Measurement Criteria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: Access needed information using appropriate reference material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42"/>
              <w:numPr>
                <w:ilvl w:val="1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Performance El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Document procedures and action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4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>Measurement Criteria</w:t>
            </w:r>
            <w:r>
              <w:rPr>
                <w:rFonts w:cs="Times New Roman;Times" w:ascii="Times New Roman;Times" w:hAnsi="Times New Roman;Times"/>
              </w:rPr>
              <w:t xml:space="preserve">: Develop audit trail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42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Statement: Perform standard computer backup procedure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32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Performance El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Explain the need for regular backup procedure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3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4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>Measurement Criteria</w:t>
            </w:r>
            <w:r>
              <w:rPr>
                <w:rFonts w:cs="Times New Roman;Times" w:ascii="Times New Roman;Times" w:hAnsi="Times New Roman;Times"/>
              </w:rPr>
              <w:t xml:space="preserve">: Recognize the need for regular backup procedure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32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Performance El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Configure &amp; maintain backup system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3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9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Load backup software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9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Load compression drive backup software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9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nstall surge suppression protection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9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dentify battery backup equipment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9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Maintain battery backup syste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1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Perform restore operation using backup software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1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Perform restore operation using compression drive backup software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42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Statement: Describe system component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3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Performance El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Understand CPU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Demonstrate knowledge of central processing unit (CPU) control and architecture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Identify CPU modes of operation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3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Performance El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Understand operating system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monstrate knowledge of operating system architecture types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dentify operating system goals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Demonstrate knowledge of operating system structuring methods, layered models, and the object-server model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Differentiate between microcomputer, minicomputer, and mainframe operating system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Demonstrate knowledge of network operating system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Define the role of memory management in an operating system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Demonstrate knowledge of the commands used to handle tasks in operating system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Demonstrate knowledge of interface theory in an operating system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3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Performance El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Understand the fundamentals of operating system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Demonstrate knowledge of the basics of process management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Demonstrate knowledge of the system utilities used for file management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42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Statement: Maintain security requirement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4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Understand potential security threats to information system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4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>Measurement Criteria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: Demonstrate knowledge of potential internal and external threats to security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3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Performance El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Assess security threats and develop plan to addres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Maximize threat reduction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Assess exposure to security issues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mplement countermeasures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Ensure compliance with security rules, regulations, and codes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monstrate knowledge of virus protection strategy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Implement security procedures in accordance with business ethic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40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Implement and document security procedure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4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Maintain confidentiality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Load virus detection and protection software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dentify sources of virus infections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Remove viruses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Report viruses in compliance with company standards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mplement backup and recovery procedures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Follow disaster plan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Provide for user authentication (e.g., assign passwords, access level)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ocument security procedures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42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Statement: Employ computer system interface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3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Configure systems to provide optimal system interface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Define hardware-software interface issues for a computer system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Identify standards and issues related to I/O programming and design of I/O interface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Interface peripheral devices/controllers in the computer system (e.g., software and hardware interrupts, exceptions, Direct Memory Addressing [DMA], bus structures)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Apply concepts of privileged instructions and protected mode programming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Configure peripheral device drivers (e.g., disk, display, printer, modem, keyboard, mouse, network)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Apply advanced I/O concepts (e.g., disk caching, data compression, extended memory, magnetic disk/CD-ROM storage and formats)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Allocate disk space, non-sharable resources, and I/O device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42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Statement: Maintain system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3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Implement queries and reports to provide access to critica</w:t>
            </w:r>
            <w:r>
              <w:rPr>
                <w:rFonts w:cs="Times New Roman;Times" w:ascii="Times New Roman;Times" w:hAnsi="Times New Roman;Times"/>
              </w:rPr>
              <w:t xml:space="preserve">l </w:t>
            </w:r>
            <w:r>
              <w:rPr>
                <w:rFonts w:cs="Times New Roman;Times" w:ascii="Times New Roman;Times" w:hAnsi="Times New Roman;Times"/>
                <w:bCs/>
              </w:rPr>
              <w:t>system information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Create a query to extract information from a file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Create a query to extract information from multiple files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Create reports from queries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Create and use logical files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Develop a display screen for use with high-level language program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Access needed information using appropriate reference materials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40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Ensure that system is functioning optimally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4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Monitor system status and performance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Run diagnostics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Respond to system messages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Perform preventive maintenance procedures on computer and peripheral device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Handle materials and equipment in a responsible manner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Optimize windows environment to maximize performance of desktop resources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Review automated scheduling software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3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Fix and document system problem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0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Fix recoverable problem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Restore system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ocument computer system malfunction(s)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ocument software malfunction(s)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42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Statement: Provide support and training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3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Provide Help Desk service to computer users within th</w:t>
            </w:r>
            <w:r>
              <w:rPr>
                <w:rFonts w:cs="Times New Roman;Times" w:ascii="Times New Roman;Times" w:hAnsi="Times New Roman;Times"/>
              </w:rPr>
              <w:t xml:space="preserve">e </w:t>
            </w:r>
            <w:r>
              <w:rPr>
                <w:rFonts w:cs="Times New Roman;Times" w:ascii="Times New Roman;Times" w:hAnsi="Times New Roman;Times"/>
                <w:bCs/>
              </w:rPr>
              <w:t>organization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Operate help desk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Employ desktop productivity tools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Support computer users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42"/>
              <w:numPr>
                <w:ilvl w:val="1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Provide training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0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Train computer user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3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Ensure that network is functioning within specification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1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Support Network Operating Center (NOC)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1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Demonstrate knowledge of the operations of Network Operating Center (NOC)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42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Statement: Demonstrate a basic knowledge of quality assurance concept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2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6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Explain the history and standards of key quality management initiative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Demonstrate knowledge of the historical evolution of quality assurance/total quality management (e.g., Deming, ISO 9000)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Demonstrate knowledge of changes brought about by quality leaders in the world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Demonstrate knowledge of the ISO 9000 proces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Demonstrate knowledge of the standards/requirements for the Baldridge award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Demonstrate knowledge of successful efforts by industry to improve quality and/or reduce costs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Performance Element: Explain the terminology, role and benefits of quality within an organization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5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Demonstrate knowledge of quality management terminology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5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Identify the role of quality within the organization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5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Identify the features and benefits of quality planning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40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Explain the elements of a quality management system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4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Measurement Criteria</w:t>
            </w:r>
            <w:r>
              <w:rPr>
                <w:rFonts w:cs="Times New Roman;Times" w:ascii="Times New Roman;Times" w:hAnsi="Times New Roman;Times"/>
              </w:rPr>
              <w:t xml:space="preserve">: Demonstrate knowledge of the control devices used in functional areas (e.g., SPC, equipment)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>Measurement Criteria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: Demonstrate knowledge of the relationship among organizational structures, policies, procedures, and quality assurance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dentify internal and external customers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ifferentiate between prevention and detection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ifferentiate between variable and attribute data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dentify types of control charts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monstrate knowledge of how statistical techniques are used to control quality (e.g., SPC, DOE, CR)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</w:tbl>
    <w:p>
      <w:pPr>
        <w:pStyle w:val="CM5"/>
        <w:spacing w:lineRule="auto" w:line="24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MFO+TimesNewRomanPS">
    <w:altName w:val="Times New Roman P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Developed by the Missouri Center for Career Education, www.mcce.org</w:t>
    </w:r>
  </w:p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56</w:t>
    </w:r>
    <w:r>
      <w:rPr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4"/>
      </w:rPr>
    </w:pPr>
    <w:r>
      <w:rPr>
        <w:b/>
        <w:szCs w:val="24"/>
      </w:rPr>
      <w:t>Information Technology</w:t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  <w:t>Cluster Level Knowledge and Skills</w:t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;Time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;Time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;Time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;Time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;Time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;Time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;Time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;Time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2"/>
      <w:lang w:val="en-US" w:eastAsia="zh-CN" w:bidi="ar-SA"/>
    </w:rPr>
  </w:style>
  <w:style w:type="character" w:styleId="WW8Num1z0">
    <w:name w:val="WW8Num1z0"/>
    <w:qFormat/>
    <w:rPr>
      <w:rFonts w:cs="Times New Roman;Times"/>
    </w:rPr>
  </w:style>
  <w:style w:type="character" w:styleId="WW8Num2z0">
    <w:name w:val="WW8Num2z0"/>
    <w:qFormat/>
    <w:rPr>
      <w:rFonts w:cs="Times New Roman;Time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OOMFO+TimesNewRomanPS;Times New Roman PS" w:hAnsi="BOOMFO+TimesNewRomanPS;Times New Roman PS" w:eastAsia="Times New Roman;Times" w:cs="BOOMFO+TimesNewRomanPS;Times New Roman PS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>
      <w:spacing w:lineRule="atLeast" w:line="280"/>
    </w:pPr>
    <w:rPr>
      <w:rFonts w:cs="Times New Roman;Times"/>
      <w:color w:val="000000"/>
    </w:rPr>
  </w:style>
  <w:style w:type="paragraph" w:styleId="CM42">
    <w:name w:val="CM42"/>
    <w:basedOn w:val="Default"/>
    <w:next w:val="Default"/>
    <w:qFormat/>
    <w:pPr>
      <w:spacing w:before="0" w:after="98"/>
    </w:pPr>
    <w:rPr>
      <w:rFonts w:cs="Times New Roman;Times"/>
      <w:color w:val="000000"/>
    </w:rPr>
  </w:style>
  <w:style w:type="paragraph" w:styleId="CM2">
    <w:name w:val="CM2"/>
    <w:basedOn w:val="Default"/>
    <w:next w:val="Default"/>
    <w:qFormat/>
    <w:pPr/>
    <w:rPr>
      <w:rFonts w:cs="Times New Roman;Times"/>
      <w:color w:val="000000"/>
    </w:rPr>
  </w:style>
  <w:style w:type="paragraph" w:styleId="CM43">
    <w:name w:val="CM43"/>
    <w:basedOn w:val="Default"/>
    <w:next w:val="Default"/>
    <w:qFormat/>
    <w:pPr>
      <w:spacing w:before="0" w:after="160"/>
    </w:pPr>
    <w:rPr>
      <w:rFonts w:cs="Times New Roman;Times"/>
      <w:color w:val="000000"/>
    </w:rPr>
  </w:style>
  <w:style w:type="paragraph" w:styleId="CM3">
    <w:name w:val="CM3"/>
    <w:basedOn w:val="Default"/>
    <w:next w:val="Default"/>
    <w:qFormat/>
    <w:pPr>
      <w:spacing w:lineRule="atLeast" w:line="260"/>
    </w:pPr>
    <w:rPr>
      <w:rFonts w:cs="Times New Roman;Times"/>
      <w:color w:val="000000"/>
    </w:rPr>
  </w:style>
  <w:style w:type="paragraph" w:styleId="CM4">
    <w:name w:val="CM4"/>
    <w:basedOn w:val="Default"/>
    <w:next w:val="Default"/>
    <w:qFormat/>
    <w:pPr>
      <w:spacing w:lineRule="atLeast" w:line="280"/>
    </w:pPr>
    <w:rPr>
      <w:rFonts w:cs="Times New Roman;Times"/>
      <w:color w:val="000000"/>
    </w:rPr>
  </w:style>
  <w:style w:type="paragraph" w:styleId="CM5">
    <w:name w:val="CM5"/>
    <w:basedOn w:val="Default"/>
    <w:next w:val="Default"/>
    <w:qFormat/>
    <w:pPr>
      <w:spacing w:lineRule="atLeast" w:line="300"/>
    </w:pPr>
    <w:rPr>
      <w:rFonts w:cs="Times New Roman;Times"/>
      <w:color w:val="000000"/>
    </w:rPr>
  </w:style>
  <w:style w:type="paragraph" w:styleId="CM6">
    <w:name w:val="CM6"/>
    <w:basedOn w:val="Default"/>
    <w:next w:val="Default"/>
    <w:qFormat/>
    <w:pPr>
      <w:spacing w:lineRule="atLeast" w:line="298"/>
    </w:pPr>
    <w:rPr>
      <w:rFonts w:cs="Times New Roman;Times"/>
      <w:color w:val="000000"/>
    </w:rPr>
  </w:style>
  <w:style w:type="paragraph" w:styleId="CM7">
    <w:name w:val="CM7"/>
    <w:basedOn w:val="Default"/>
    <w:next w:val="Default"/>
    <w:qFormat/>
    <w:pPr>
      <w:spacing w:lineRule="atLeast" w:line="260"/>
    </w:pPr>
    <w:rPr>
      <w:rFonts w:cs="Times New Roman;Times"/>
      <w:color w:val="000000"/>
    </w:rPr>
  </w:style>
  <w:style w:type="paragraph" w:styleId="CM8">
    <w:name w:val="CM8"/>
    <w:basedOn w:val="Default"/>
    <w:next w:val="Default"/>
    <w:qFormat/>
    <w:pPr>
      <w:spacing w:lineRule="atLeast" w:line="260"/>
    </w:pPr>
    <w:rPr>
      <w:rFonts w:cs="Times New Roman;Times"/>
      <w:color w:val="000000"/>
    </w:rPr>
  </w:style>
  <w:style w:type="paragraph" w:styleId="CM44">
    <w:name w:val="CM44"/>
    <w:basedOn w:val="Default"/>
    <w:next w:val="Default"/>
    <w:qFormat/>
    <w:pPr>
      <w:spacing w:before="0" w:after="48"/>
    </w:pPr>
    <w:rPr>
      <w:rFonts w:cs="Times New Roman;Times"/>
      <w:color w:val="000000"/>
    </w:rPr>
  </w:style>
  <w:style w:type="paragraph" w:styleId="CM9">
    <w:name w:val="CM9"/>
    <w:basedOn w:val="Default"/>
    <w:next w:val="Default"/>
    <w:qFormat/>
    <w:pPr>
      <w:spacing w:lineRule="atLeast" w:line="258"/>
    </w:pPr>
    <w:rPr>
      <w:rFonts w:cs="Times New Roman;Times"/>
      <w:color w:val="000000"/>
    </w:rPr>
  </w:style>
  <w:style w:type="paragraph" w:styleId="CM10">
    <w:name w:val="CM10"/>
    <w:basedOn w:val="Default"/>
    <w:next w:val="Default"/>
    <w:qFormat/>
    <w:pPr>
      <w:spacing w:lineRule="atLeast" w:line="278"/>
    </w:pPr>
    <w:rPr>
      <w:rFonts w:cs="Times New Roman;Times"/>
      <w:color w:val="000000"/>
    </w:rPr>
  </w:style>
  <w:style w:type="paragraph" w:styleId="CM11">
    <w:name w:val="CM11"/>
    <w:basedOn w:val="Default"/>
    <w:next w:val="Default"/>
    <w:qFormat/>
    <w:pPr>
      <w:spacing w:lineRule="atLeast" w:line="280"/>
    </w:pPr>
    <w:rPr>
      <w:rFonts w:cs="Times New Roman;Times"/>
      <w:color w:val="000000"/>
    </w:rPr>
  </w:style>
  <w:style w:type="paragraph" w:styleId="CM12">
    <w:name w:val="CM12"/>
    <w:basedOn w:val="Default"/>
    <w:next w:val="Default"/>
    <w:qFormat/>
    <w:pPr/>
    <w:rPr>
      <w:rFonts w:cs="Times New Roman;Times"/>
      <w:color w:val="000000"/>
    </w:rPr>
  </w:style>
  <w:style w:type="paragraph" w:styleId="CM13">
    <w:name w:val="CM13"/>
    <w:basedOn w:val="Default"/>
    <w:next w:val="Default"/>
    <w:qFormat/>
    <w:pPr>
      <w:spacing w:lineRule="atLeast" w:line="286"/>
    </w:pPr>
    <w:rPr>
      <w:rFonts w:cs="Times New Roman;Times"/>
      <w:color w:val="000000"/>
    </w:rPr>
  </w:style>
  <w:style w:type="paragraph" w:styleId="CM14">
    <w:name w:val="CM14"/>
    <w:basedOn w:val="Default"/>
    <w:next w:val="Default"/>
    <w:qFormat/>
    <w:pPr/>
    <w:rPr>
      <w:rFonts w:cs="Times New Roman;Times"/>
      <w:color w:val="000000"/>
    </w:rPr>
  </w:style>
  <w:style w:type="paragraph" w:styleId="CM45">
    <w:name w:val="CM45"/>
    <w:basedOn w:val="Default"/>
    <w:next w:val="Default"/>
    <w:qFormat/>
    <w:pPr>
      <w:spacing w:before="0" w:after="388"/>
    </w:pPr>
    <w:rPr>
      <w:rFonts w:cs="Times New Roman;Times"/>
      <w:color w:val="000000"/>
    </w:rPr>
  </w:style>
  <w:style w:type="paragraph" w:styleId="CM15">
    <w:name w:val="CM15"/>
    <w:basedOn w:val="Default"/>
    <w:next w:val="Default"/>
    <w:qFormat/>
    <w:pPr>
      <w:spacing w:lineRule="atLeast" w:line="278"/>
    </w:pPr>
    <w:rPr>
      <w:rFonts w:cs="Times New Roman;Times"/>
      <w:color w:val="000000"/>
    </w:rPr>
  </w:style>
  <w:style w:type="paragraph" w:styleId="CM16">
    <w:name w:val="CM16"/>
    <w:basedOn w:val="Default"/>
    <w:next w:val="Default"/>
    <w:qFormat/>
    <w:pPr>
      <w:spacing w:lineRule="atLeast" w:line="260"/>
    </w:pPr>
    <w:rPr>
      <w:rFonts w:cs="Times New Roman;Times"/>
      <w:color w:val="000000"/>
    </w:rPr>
  </w:style>
  <w:style w:type="paragraph" w:styleId="CM17">
    <w:name w:val="CM17"/>
    <w:basedOn w:val="Default"/>
    <w:next w:val="Default"/>
    <w:qFormat/>
    <w:pPr>
      <w:spacing w:lineRule="atLeast" w:line="258"/>
    </w:pPr>
    <w:rPr>
      <w:rFonts w:cs="Times New Roman;Times"/>
      <w:color w:val="000000"/>
    </w:rPr>
  </w:style>
  <w:style w:type="paragraph" w:styleId="CM18">
    <w:name w:val="CM18"/>
    <w:basedOn w:val="Default"/>
    <w:next w:val="Default"/>
    <w:qFormat/>
    <w:pPr>
      <w:spacing w:lineRule="atLeast" w:line="278"/>
    </w:pPr>
    <w:rPr>
      <w:rFonts w:cs="Times New Roman;Times"/>
      <w:color w:val="000000"/>
    </w:rPr>
  </w:style>
  <w:style w:type="paragraph" w:styleId="CM19">
    <w:name w:val="CM19"/>
    <w:basedOn w:val="Default"/>
    <w:next w:val="Default"/>
    <w:qFormat/>
    <w:pPr>
      <w:spacing w:lineRule="atLeast" w:line="258"/>
    </w:pPr>
    <w:rPr>
      <w:rFonts w:cs="Times New Roman;Times"/>
      <w:color w:val="000000"/>
    </w:rPr>
  </w:style>
  <w:style w:type="paragraph" w:styleId="CM20">
    <w:name w:val="CM20"/>
    <w:basedOn w:val="Default"/>
    <w:next w:val="Default"/>
    <w:qFormat/>
    <w:pPr/>
    <w:rPr>
      <w:rFonts w:cs="Times New Roman;Times"/>
      <w:color w:val="000000"/>
    </w:rPr>
  </w:style>
  <w:style w:type="paragraph" w:styleId="CM46">
    <w:name w:val="CM46"/>
    <w:basedOn w:val="Default"/>
    <w:next w:val="Default"/>
    <w:qFormat/>
    <w:pPr>
      <w:spacing w:before="0" w:after="2050"/>
    </w:pPr>
    <w:rPr>
      <w:rFonts w:cs="Times New Roman;Times"/>
      <w:color w:val="000000"/>
    </w:rPr>
  </w:style>
  <w:style w:type="paragraph" w:styleId="CM21">
    <w:name w:val="CM21"/>
    <w:basedOn w:val="Default"/>
    <w:next w:val="Default"/>
    <w:qFormat/>
    <w:pPr>
      <w:spacing w:lineRule="atLeast" w:line="391"/>
    </w:pPr>
    <w:rPr>
      <w:rFonts w:cs="Times New Roman;Times"/>
      <w:color w:val="000000"/>
    </w:rPr>
  </w:style>
  <w:style w:type="paragraph" w:styleId="CM22">
    <w:name w:val="CM22"/>
    <w:basedOn w:val="Default"/>
    <w:next w:val="Default"/>
    <w:qFormat/>
    <w:pPr>
      <w:spacing w:lineRule="atLeast" w:line="391"/>
    </w:pPr>
    <w:rPr>
      <w:rFonts w:cs="Times New Roman;Times"/>
      <w:color w:val="000000"/>
    </w:rPr>
  </w:style>
  <w:style w:type="paragraph" w:styleId="CM23">
    <w:name w:val="CM23"/>
    <w:basedOn w:val="Default"/>
    <w:next w:val="Default"/>
    <w:qFormat/>
    <w:pPr/>
    <w:rPr>
      <w:rFonts w:cs="Times New Roman;Times"/>
      <w:color w:val="000000"/>
    </w:rPr>
  </w:style>
  <w:style w:type="paragraph" w:styleId="CM24">
    <w:name w:val="CM24"/>
    <w:basedOn w:val="Default"/>
    <w:next w:val="Default"/>
    <w:qFormat/>
    <w:pPr/>
    <w:rPr>
      <w:rFonts w:cs="Times New Roman;Times"/>
      <w:color w:val="000000"/>
    </w:rPr>
  </w:style>
  <w:style w:type="paragraph" w:styleId="CM47">
    <w:name w:val="CM47"/>
    <w:basedOn w:val="Default"/>
    <w:next w:val="Default"/>
    <w:qFormat/>
    <w:pPr>
      <w:spacing w:before="0" w:after="72"/>
    </w:pPr>
    <w:rPr>
      <w:rFonts w:cs="Times New Roman;Times"/>
      <w:color w:val="000000"/>
    </w:rPr>
  </w:style>
  <w:style w:type="paragraph" w:styleId="CM25">
    <w:name w:val="CM25"/>
    <w:basedOn w:val="Default"/>
    <w:next w:val="Default"/>
    <w:qFormat/>
    <w:pPr>
      <w:spacing w:lineRule="atLeast" w:line="258"/>
    </w:pPr>
    <w:rPr>
      <w:rFonts w:cs="Times New Roman;Times"/>
      <w:color w:val="000000"/>
    </w:rPr>
  </w:style>
  <w:style w:type="paragraph" w:styleId="CM48">
    <w:name w:val="CM48"/>
    <w:basedOn w:val="Default"/>
    <w:next w:val="Default"/>
    <w:qFormat/>
    <w:pPr>
      <w:spacing w:before="0" w:after="2135"/>
    </w:pPr>
    <w:rPr>
      <w:rFonts w:cs="Times New Roman;Times"/>
      <w:color w:val="000000"/>
    </w:rPr>
  </w:style>
  <w:style w:type="paragraph" w:styleId="CM26">
    <w:name w:val="CM26"/>
    <w:basedOn w:val="Default"/>
    <w:next w:val="Default"/>
    <w:qFormat/>
    <w:pPr>
      <w:spacing w:lineRule="atLeast" w:line="300"/>
    </w:pPr>
    <w:rPr>
      <w:rFonts w:cs="Times New Roman;Times"/>
      <w:color w:val="000000"/>
    </w:rPr>
  </w:style>
  <w:style w:type="paragraph" w:styleId="CM27">
    <w:name w:val="CM27"/>
    <w:basedOn w:val="Default"/>
    <w:next w:val="Default"/>
    <w:qFormat/>
    <w:pPr>
      <w:spacing w:lineRule="atLeast" w:line="280"/>
    </w:pPr>
    <w:rPr>
      <w:rFonts w:cs="Times New Roman;Times"/>
      <w:color w:val="000000"/>
    </w:rPr>
  </w:style>
  <w:style w:type="paragraph" w:styleId="CM28">
    <w:name w:val="CM28"/>
    <w:basedOn w:val="Default"/>
    <w:next w:val="Default"/>
    <w:qFormat/>
    <w:pPr>
      <w:spacing w:lineRule="atLeast" w:line="280"/>
    </w:pPr>
    <w:rPr>
      <w:rFonts w:cs="Times New Roman;Times"/>
      <w:color w:val="000000"/>
    </w:rPr>
  </w:style>
  <w:style w:type="paragraph" w:styleId="CM29">
    <w:name w:val="CM29"/>
    <w:basedOn w:val="Default"/>
    <w:next w:val="Default"/>
    <w:qFormat/>
    <w:pPr/>
    <w:rPr>
      <w:rFonts w:cs="Times New Roman;Times"/>
      <w:color w:val="000000"/>
    </w:rPr>
  </w:style>
  <w:style w:type="paragraph" w:styleId="CM30">
    <w:name w:val="CM30"/>
    <w:basedOn w:val="Default"/>
    <w:next w:val="Default"/>
    <w:qFormat/>
    <w:pPr>
      <w:spacing w:lineRule="atLeast" w:line="300"/>
    </w:pPr>
    <w:rPr>
      <w:rFonts w:cs="Times New Roman;Times"/>
      <w:color w:val="000000"/>
    </w:rPr>
  </w:style>
  <w:style w:type="paragraph" w:styleId="CM31">
    <w:name w:val="CM31"/>
    <w:basedOn w:val="Default"/>
    <w:next w:val="Default"/>
    <w:qFormat/>
    <w:pPr>
      <w:spacing w:lineRule="atLeast" w:line="278"/>
    </w:pPr>
    <w:rPr>
      <w:rFonts w:cs="Times New Roman;Times"/>
      <w:color w:val="000000"/>
    </w:rPr>
  </w:style>
  <w:style w:type="paragraph" w:styleId="CM32">
    <w:name w:val="CM32"/>
    <w:basedOn w:val="Default"/>
    <w:next w:val="Default"/>
    <w:qFormat/>
    <w:pPr>
      <w:spacing w:lineRule="atLeast" w:line="260"/>
    </w:pPr>
    <w:rPr>
      <w:rFonts w:cs="Times New Roman;Times"/>
      <w:color w:val="000000"/>
    </w:rPr>
  </w:style>
  <w:style w:type="paragraph" w:styleId="CM33">
    <w:name w:val="CM33"/>
    <w:basedOn w:val="Default"/>
    <w:next w:val="Default"/>
    <w:qFormat/>
    <w:pPr/>
    <w:rPr>
      <w:rFonts w:cs="Times New Roman;Times"/>
      <w:color w:val="000000"/>
    </w:rPr>
  </w:style>
  <w:style w:type="paragraph" w:styleId="CM34">
    <w:name w:val="CM34"/>
    <w:basedOn w:val="Default"/>
    <w:next w:val="Default"/>
    <w:qFormat/>
    <w:pPr>
      <w:spacing w:lineRule="atLeast" w:line="273"/>
    </w:pPr>
    <w:rPr>
      <w:rFonts w:cs="Times New Roman;Times"/>
      <w:color w:val="000000"/>
    </w:rPr>
  </w:style>
  <w:style w:type="paragraph" w:styleId="CM35">
    <w:name w:val="CM35"/>
    <w:basedOn w:val="Default"/>
    <w:next w:val="Default"/>
    <w:qFormat/>
    <w:pPr/>
    <w:rPr>
      <w:rFonts w:cs="Times New Roman;Times"/>
      <w:color w:val="000000"/>
    </w:rPr>
  </w:style>
  <w:style w:type="paragraph" w:styleId="CM36">
    <w:name w:val="CM36"/>
    <w:basedOn w:val="Default"/>
    <w:next w:val="Default"/>
    <w:qFormat/>
    <w:pPr/>
    <w:rPr>
      <w:rFonts w:cs="Times New Roman;Times"/>
      <w:color w:val="000000"/>
    </w:rPr>
  </w:style>
  <w:style w:type="paragraph" w:styleId="CM49">
    <w:name w:val="CM49"/>
    <w:basedOn w:val="Default"/>
    <w:next w:val="Default"/>
    <w:qFormat/>
    <w:pPr>
      <w:spacing w:before="0" w:after="868"/>
    </w:pPr>
    <w:rPr>
      <w:rFonts w:cs="Times New Roman;Times"/>
      <w:color w:val="000000"/>
    </w:rPr>
  </w:style>
  <w:style w:type="paragraph" w:styleId="CM50">
    <w:name w:val="CM50"/>
    <w:basedOn w:val="Default"/>
    <w:next w:val="Default"/>
    <w:qFormat/>
    <w:pPr>
      <w:spacing w:before="0" w:after="1238"/>
    </w:pPr>
    <w:rPr>
      <w:rFonts w:cs="Times New Roman;Times"/>
      <w:color w:val="000000"/>
    </w:rPr>
  </w:style>
  <w:style w:type="paragraph" w:styleId="CM37">
    <w:name w:val="CM37"/>
    <w:basedOn w:val="Default"/>
    <w:next w:val="Default"/>
    <w:qFormat/>
    <w:pPr>
      <w:spacing w:lineRule="atLeast" w:line="260"/>
    </w:pPr>
    <w:rPr>
      <w:rFonts w:cs="Times New Roman;Times"/>
      <w:color w:val="000000"/>
    </w:rPr>
  </w:style>
  <w:style w:type="paragraph" w:styleId="CM38">
    <w:name w:val="CM38"/>
    <w:basedOn w:val="Default"/>
    <w:next w:val="Default"/>
    <w:qFormat/>
    <w:pPr>
      <w:spacing w:lineRule="atLeast" w:line="258"/>
    </w:pPr>
    <w:rPr>
      <w:rFonts w:cs="Times New Roman;Times"/>
      <w:color w:val="000000"/>
    </w:rPr>
  </w:style>
  <w:style w:type="paragraph" w:styleId="CM39">
    <w:name w:val="CM39"/>
    <w:basedOn w:val="Default"/>
    <w:next w:val="Default"/>
    <w:qFormat/>
    <w:pPr>
      <w:spacing w:lineRule="atLeast" w:line="260"/>
    </w:pPr>
    <w:rPr>
      <w:rFonts w:cs="Times New Roman;Times"/>
      <w:color w:val="000000"/>
    </w:rPr>
  </w:style>
  <w:style w:type="paragraph" w:styleId="CM40">
    <w:name w:val="CM40"/>
    <w:basedOn w:val="Default"/>
    <w:next w:val="Default"/>
    <w:qFormat/>
    <w:pPr>
      <w:spacing w:lineRule="atLeast" w:line="373"/>
    </w:pPr>
    <w:rPr>
      <w:rFonts w:cs="Times New Roman;Times"/>
      <w:color w:val="000000"/>
    </w:rPr>
  </w:style>
  <w:style w:type="paragraph" w:styleId="CM41">
    <w:name w:val="CM41"/>
    <w:basedOn w:val="Default"/>
    <w:next w:val="Default"/>
    <w:qFormat/>
    <w:pPr>
      <w:spacing w:lineRule="atLeast" w:line="280"/>
    </w:pPr>
    <w:rPr>
      <w:rFonts w:cs="Times New Roman;Time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2:42:00Z</dcterms:created>
  <dc:creator>TFayle</dc:creator>
  <dc:description/>
  <cp:keywords/>
  <dc:language>en-US</dc:language>
  <cp:lastModifiedBy>TFayle</cp:lastModifiedBy>
  <dcterms:modified xsi:type="dcterms:W3CDTF">2007-06-14T14:26:00Z</dcterms:modified>
  <cp:revision>16</cp:revision>
  <dc:subject/>
  <dc:title/>
</cp:coreProperties>
</file>