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79"/>
        <w:gridCol w:w="574"/>
        <w:gridCol w:w="574"/>
        <w:gridCol w:w="574"/>
        <w:gridCol w:w="574"/>
        <w:gridCol w:w="574"/>
        <w:gridCol w:w="580"/>
        <w:gridCol w:w="580"/>
      </w:tblGrid>
      <w:tr>
        <w:trPr>
          <w:tblHeader w:val="true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Cluster Knowledge &amp; Skill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Law, Public Safety and Security Program</w:t>
            </w:r>
          </w:p>
        </w:tc>
      </w:tr>
      <w:tr>
        <w:trPr>
          <w:tblHeader w:val="true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Other</w:t>
            </w:r>
          </w:p>
        </w:tc>
      </w:tr>
      <w:tr>
        <w:trPr>
          <w:tblHeader w:val="true"/>
          <w:trHeight w:val="1853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Academic Foundation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hend and use reading strategies to learn meaning, technical concepts, vocabulary, and follow instruc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termine and use reading strategy (skimming, reading fo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detail, reading for meaning and critical analysis) to determine purpose of tex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reading strategy to achieve intended purpos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pose of tex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lexity of tex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purpose of tex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information, read to learn meaning, technic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ncepts, vocabulary, and follow direc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relevance, accuracy and appropriateness to purpos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complexities and discrepancies in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information presented in a variety of formats, such as </w:t>
            </w:r>
            <w:r>
              <w:rPr>
                <w:rFonts w:cs="Times New Roman;Times" w:ascii="Times New Roman;Times" w:hAnsi="Times New Roman;Times"/>
              </w:rPr>
              <w:t>tables, lists and figur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key technical concepts and vocabular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all instructions as specifically give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, transcribe and communicate information, data, and observations to apply information learned from reading to actual practic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aning of new terms, vocabulary and concep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technical materials use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mmarize overall meaning of tex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pecific steps for applying information learned to task or new situ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et of directions for others sharing information learned and applying that to task or new situ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, organize and reference written information from various sources to communicate with co-workers and clients/participa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Locate written information to communicate with co-workers and clients/participa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opic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duct search of information using card catalog, keywords, and/or search engin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ocate variety of resources such as books, journals, and </w:t>
            </w:r>
            <w:r>
              <w:rPr>
                <w:rFonts w:cs="Times New Roman;Times" w:ascii="Times New Roman;Times" w:hAnsi="Times New Roman;Times"/>
              </w:rPr>
              <w:t xml:space="preserve">magazin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ocate information from electronic forms including the Interne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rganize resources to use key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rganize information to use in written and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mmunic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take notes from selected resourc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outline that emphasizes major points with supporting data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information in organized, easy-to-follow mann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working bibliography according to MLA, APA, CBE, Chicago, depending on the warranted language styl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ocument the source and proper reference for written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a bibliography according to MLA, APA, CBE, Chicago, depending on the warranted language styl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arenthetical, footnotes and endnotes text citations accuratel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llow plagiarism and copyright rules and regul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rrect grammar, punctuation and terminology to write and edit docume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Compose multi-paragraph writing clearly, succinctly, and </w:t>
            </w:r>
            <w:r>
              <w:rPr>
                <w:rFonts w:cs="Times New Roman;Times" w:ascii="Times New Roman;Times" w:hAnsi="Times New Roman;Times"/>
                <w:bCs/>
              </w:rPr>
              <w:t xml:space="preserve">accurately to write docume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rganize and arrange information for effective coherenc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port relevant information in order of occurrenc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information, data, and observations correctl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sent main ideas and supporting fac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description of audience and purpose to prepare written </w:t>
            </w:r>
            <w:r>
              <w:rPr>
                <w:rFonts w:cs="Times New Roman;Times" w:ascii="Times New Roman;Times" w:hAnsi="Times New Roman;Times"/>
                <w:bCs/>
              </w:rPr>
              <w:t xml:space="preserve">docume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ical terms and concep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and use references effectively and accuratel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objective and/or subjective inform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correct grammar, spelling, punctuation and capitalization </w:t>
            </w:r>
            <w:r>
              <w:rPr>
                <w:rFonts w:cs="Times New Roman;Times" w:ascii="Times New Roman;Times" w:hAnsi="Times New Roman;Times"/>
                <w:bCs/>
              </w:rPr>
              <w:t xml:space="preserve">to prepare written docume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grammar and sentence structur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spellin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unctuation and capitaliz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 skills to design and develop written and supporting material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word processing software to develop text, charts, graphs or figures correctl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esentation software to prepare visual support materia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rmat written documents with correct font and layout for easy reading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nd deliver formal and informal presentations using appropriate media to engage and inform audienc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oral presentation to provide information for intended </w:t>
            </w:r>
            <w:r>
              <w:rPr>
                <w:rFonts w:cs="Times New Roman;Times" w:ascii="Times New Roman;Times" w:hAnsi="Times New Roman;Times"/>
                <w:bCs/>
              </w:rPr>
              <w:t xml:space="preserve">purpose and audienc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Know subject matter well enough to be independent of written ai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characteristics of the audience and adjust to their ability to understand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echnical terms and concepts correctl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roper organization and structure to achieve coherence of major poi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dentify and prepare support materials to accompany oral present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edia and visual aids appropriate to understanding of topic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visual aids and support materials for easy viewing and without erro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perate any equipment used with support materials smoothly and efficientl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dhere to basic visual communication principl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hearse presentation as needed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liver presentation to sustain listener’s attention and interes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liver presentation without grammatical erro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peak clearly with appropriate volume, rate and gestures while making and maintaining appropriate eye contac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upport materials in the presentation that enhance the </w:t>
            </w:r>
            <w:r>
              <w:rPr>
                <w:rFonts w:cs="Times New Roman;Times" w:ascii="Times New Roman;Times" w:hAnsi="Times New Roman;Times"/>
              </w:rPr>
              <w:t xml:space="preserve">understanding of the topic and the interest level of the audienc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tay within presentation time paramet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listeners’ interest and receptivenes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and nonverbal feedback strategies to engage discussion and adjust message and deliver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questions and comments on present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verbal and nonverbal behaviors to enhance communication with co-workers and clients/participa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 verbal behaviors to enhance communic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verbal cu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serve voice speed, voice quality and ton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ssage conveyed by verbal behavio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nonverbal behaviors to enhance communic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nonverbal cu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bserve eye contact, facial expressions, posture, gestures and other body languag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message conveyed by nonverbal behavio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active listening skills to obtain and clarify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 message/information given to clarify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familiarity of discuss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accordingly using appropriate verbal and nonverbal languag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he message given in your own wor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Respond with restatement and clarification techniques to clarify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to seek or confirm understandin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aphrase and/or repeat inform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rd and summarize information in written not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directions and/or respond in a positive way with clear, concise comme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nterpret and use tables, charts, and figures to support written and oral commun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velop tables, charts and figures to support written and oral communic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ile facts and arrange in an organized manner for a table, chart or figur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ocument sources of data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most appropriate way to display data for effective coherenc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table, chart, graph or figure for inclusion in publication or present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tables, charts and figures used to support written and oral communic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valuate reference or source of data for authenticity and reliabilit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xplain information presented in tables, charts and figur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repare written summary of findings expressed in tables, charts and figur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roblem Solving and Critical Thinking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critical thinking skills to create solutions to proble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Use logical constructions to formulate ideas, proposals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solutions to problem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tate the problem in clear term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tinguish between inductive and deductive reasonin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earch and analyze pertinent inform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and evaluate alternative solu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persuasive techniques to advocate one alternative solu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Exercise logic and reasoning to analyze and evaluate ideas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proposals, and solutions to problem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the underlying assump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the logic and reasoning used to develop a solu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rmulate strategies used in common situations to inform, persuade, or entertai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arguments based on facts, laws, or regul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arallel arguments to advocate two opposing solu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critical thinking skills as a team member to formulate solutions to proble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team building skills to solve proble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ork with others to define proble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hare ideas, facts, information, and/or data with othe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small or large group discuss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tate selected solutions in a persuasive manne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pt group decision even when different from personal solution alternativ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pport implementation of group solution to proble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Information Technology Application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Personal information Management (PIM)/ Productivity appl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personal schedule and contact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PIM applications such as MS Outlook, Lotus Notes, and oth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reate tasks (to-do) lis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Manage daily/weekly/monthly schedule using applications such as Notes, MS Outlook, etc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Create memos and not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reminder for oneself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and send notes, informal memos, reminder using PIM applications such as Lotus Notes, MS Outlook, and oth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Electronic Mail appl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nderstand and identify the functions and purpose of email syste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basic purposes of e-mail syste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basic e-mail features and op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security issues and guidelines for legal usage of e-mail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contamination protection strategies for e-mail*, including not downloading attachments from unknown sourc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</w:rPr>
              <w:t>M</w:t>
            </w:r>
            <w:r>
              <w:rPr>
                <w:rFonts w:cs="Times New Roman;Times" w:ascii="Times New Roman;Times" w:hAnsi="Times New Roman;Times"/>
                <w:bCs/>
              </w:rPr>
              <w:t xml:space="preserve">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e-mail etiquett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mail to communicate within and across organiz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system using login and password func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messages receive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email attachmen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needed information using e-mail help facilities and too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e-mail messages in accordance with established business standards (e.g., grammar, word usage, spelling, sentence structure, clarity, e-mail etiquette)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Internet Appl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arch for and access information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business and technical information using the Interne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search engine(s) to us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appropriate search procedures and approach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information using search engine(s) and Boolean logic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Internet resources (e.g., accuracy of informatio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9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Writing/Publishing appl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1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epare simple reports and other business commun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proficiency in keyboarding skil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trieve existing documen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documents (e.g., letters, memos, reports) using existing forms and templat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afeguard documents using name and save func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text using basic formatting func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complex reports and other business communications, integrating graphics and other non-text elemen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reate new word processing forms, style sheets, and templat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advanced formatting features (e.g., headers/footers/dropped caps, indexing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lace graphics in documen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put desktop publishing fil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nhance publications using different fonts, styles, attributes, justification, etc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Computer Operations applic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computer oper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basic commands of operating system softwar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mploy desktop operating skil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Manage file storag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appropriate file and disk management techniqu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fferentiate between files and directori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file organiz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monstrate knowledge of the system utilities used for file managemen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7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afety, Health, and Environmental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intain a safe work environmen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erform and record regular safety inspec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organizational policies and procedur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ducate and orient other employe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a safe work area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describe workplace hazard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regular inspections to maintain complianc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documentation on complianc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nd report health, safety, and environmental problem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accident/incident investiga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search records and reports to demonstrate knowledge of the safety, health and environmental responsibilities of those in Law, Public Safety and Security profess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Prepare an audit to identify workplace hazards to health</w:t>
            </w:r>
            <w:r>
              <w:rPr>
                <w:rFonts w:cs="Times New Roman;Times" w:ascii="Times New Roman;Times" w:hAnsi="Times New Roman;Times"/>
              </w:rPr>
              <w:t xml:space="preserve">, </w:t>
            </w:r>
            <w:r>
              <w:rPr>
                <w:rFonts w:cs="Times New Roman;Times" w:ascii="Times New Roman;Times" w:hAnsi="Times New Roman;Times"/>
                <w:bCs/>
              </w:rPr>
              <w:t>safety and the environ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earch typical responsibilities of Law, Public Safety and Security professiona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and describe typical workplace health hazar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and describe typical workplace safety hazar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and describe typical workplace environmental hazar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vestigate accidents and related incidents to identify potenti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workplace problem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erform regular audits and inspections find potential problem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ocument inspections and submit repor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nterview those involved in incident using all communications skil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ecure and document observations of incident scen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ocument information on incident using writing skil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fine the term hazardous material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scribe the effects of hazardous material events on societ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he concepts of toxicolog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tain local information about transporting hazardous material and report on finding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utline a typical Incident Management System Repor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basic first aid and CP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dminister basic first aid to handle a variety of workplac</w:t>
            </w:r>
            <w:r>
              <w:rPr>
                <w:rFonts w:cs="Times New Roman;Times" w:ascii="Times New Roman;Times" w:hAnsi="Times New Roman;Times"/>
              </w:rPr>
              <w:t xml:space="preserve">e </w:t>
            </w:r>
            <w:r>
              <w:rPr>
                <w:rFonts w:cs="Times New Roman;Times" w:ascii="Times New Roman;Times" w:hAnsi="Times New Roman;Times"/>
                <w:bCs/>
              </w:rPr>
              <w:t>emergencie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ntrol bleeding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ergency aid procedures for bur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ergency aid procedures for treatment of shock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ergency aid procedures for broken bones and severe sprai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ergency aid procedures for poisoning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ergency aid procedures for treating exposure to the elemen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Engage in CPR training to master CPR techniqu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the signs that CPR is neede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the techniques for CPR in different situa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he effective use of at least one CPR techniqu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Become CPR certifie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7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Leadership and Teamwork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Take on leadership responsibilities to demonstrate the knowledge and skills to collaborate in projects and work activ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rganize team involvement to provide leadership qualitie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within a group environmen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sume leadership role when assigned such responsibil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ork with others to develop and achieve team goa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omote involvement of and use of team memb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legate responsibility to others and maintain accountability for </w:t>
            </w:r>
            <w:r>
              <w:rPr>
                <w:rFonts w:cs="Times New Roman;Times" w:ascii="Times New Roman;Times" w:hAnsi="Times New Roman;Times"/>
              </w:rPr>
              <w:t>result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8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onitor and evaluate team performanc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8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people skills to collaborate in work project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pose of team and each member’s rol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understanding of cultural difference among team membe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t basic standards of conduct among the grou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commitment to team goa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nflict resolution skil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negotiation and persuasive argument skil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problem solving and organizational skil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constructive criticism and prais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the knowledge and skills to collaborate in projects and work activ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Provide group leadership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ork with others to gain commitment to team goa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ead by exampl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mote full involvement and use of team membe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tribute workload, responsibility, and accountability fairl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ercise respect and adaptability to collaborate with oth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general roles of effective group/team membe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reat group members with respec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commitment to team goa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apt effectively to changes in work objectives or process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constructive praise and criticism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nflict resolution skil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problem solving and planning skill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nage stress and control emot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rganize materials and define objectives to lead and conduct purposeful meeting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meeting objectives and agenda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ign responsibilities for preparing materials and leading discuss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ssemble and distribute meeting materia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ttend scheduled meetings on tim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view objectives and time frames with meeting attende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effective communications skil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view meeting accomplishments and agreements reached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oduce a report and/or minutes of the meeting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7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thics and Legal Responsibilitie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Practice personal, ethical behavior to demonstrate commitment to professional ethics and legal responsibil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real world situations to discuss ethics and the appropriate code of professional conduc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ite authority for ethical decis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scribe an approach to a real world situatio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fine professional responsibilit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ovide examples of disciplinary procedures for the selected specialty caree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actice ethical behavio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isplay integrity in your actions to demonstrate a commitment to ethical behavior in the performance of job du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Pursue character-building activities to perform the duties of law enforcement personnel in an ethical mann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the causes of violations of public trust by Law, Public Safety, and Security personne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solutions that Law, Public Safety and Security personnel can do to enhance public trus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the dynamics of employee integrit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velop short and long-term strategies to enhance high performance standards of ethic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ist laws, ordinances, regulations, and organizational rules careers in law, public safety and securit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Know laws, ordinances, regulations and organizational rules of conduct to perform assigned du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ass tests on required laws and rules of conduc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erform assigned duties while complying with laws, ordinances, regulations, and organizational rul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stablish location of copies of laws, ordinances, regulations, and organizational rul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port violations of a legal or of an ethical nature through the proper chain of command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stablish and maintain a background of obedience to the law to demonstrate ethical conduc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Limit involvement with the law and criminal court system to qualify for employmen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Follow ethical conduct guidelines established by community standard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strategies for individuals and organizations to respond to unethical and illegal actions in different workplace situ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dentify and explain alternative strategies for individuals to respond to unethical and illegal actions in different workplace situ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Given a specific situation, outline strategies for responding to unethical and illegal actions in different workplace situations by individual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alternative responses to unethical and illegal actions by individuals and select and justify best approach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dentify and explain alternative strategies for organizations to respond to unethical and illegal actions in different workplace situ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Given a specific situation, outline strategies for responding to unethical and illegal actions in different workplace situations by organiza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Evaluate alternative responses to unethical and illegal actions by organizations and select and justify best approach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7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Research reliable sources to demonstrate the technical knowledge and skills required to pursue the full range careers for this clust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Examine both benefits and disadvantages to explore the entire range of Law, Public Safety and Security Care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>: Provide common characteristics and sources of specific information for each selected career specialt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Discuss the benefits and disadvantages for selection of an area of specialization in Law, Public Safety and Security Cluster care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of the different career options and their career paths in the Law, Public Safety and Security career fiel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 and list career options and requirements for succeeding in the career fields of Law, Public Safety and Security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primary career tracks in the Law, Public Safety and Security fiel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List likely positions as one progresses up one or more career tracks or ladd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education and industry credential requirements in the Law, Public Safety and Security field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nterview and prepare a report on the career progression of one or more professionals in the Law, Public Safety and Security fiel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Match interests, abilities and preferences to career opportun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Through a variety of assessment methods, identify interests, abilities and preferences related to care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elect one or more preferred career tracks and outline the requirements for the selected career track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velop a career plan, which list education, skill and knowledge requirements for each career track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monstrate knowledge and skills required to seek, apply, and accept employment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1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Performance El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 and assess employment opportun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Based on a projected personal budget, estimate the salary one would need to live on, within that budget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Research and locate employment opportunities that offer the estimated required salar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Evaluate and compare compensation packag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termine job requirements of identified opportuniti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Write a report that outlines the possible career progression for the identified job opportunities including training, advancement opportunities, and professional networking possibiliti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Prepare a resume and a job application lett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Complete job application for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articipate in a job interview using communication skills and technical knowledge of the career area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interview follow-up lett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Write acceptance letter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lete employment form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positive work behaviors and personal qualities to fulfill professional demands in the Law, Public Safety and Security career field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Research reliable sources to identify the positive wor</w:t>
            </w:r>
            <w:r>
              <w:rPr>
                <w:rFonts w:cs="Times New Roman;Times" w:ascii="Times New Roman;Times" w:hAnsi="Times New Roman;Times"/>
              </w:rPr>
              <w:t xml:space="preserve">k </w:t>
            </w:r>
            <w:r>
              <w:rPr>
                <w:rFonts w:cs="Times New Roman;Times" w:ascii="Times New Roman;Times" w:hAnsi="Times New Roman;Times"/>
                <w:bCs/>
              </w:rPr>
              <w:t>behaviors and personal qualities typically required in the Law, Public Safety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Security career field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Measurement Criteria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: Using employee handbooks and company employee regulations list essential behaviors and requirements of employees in Law, Public Safety and Security Clust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 xml:space="preserve">: Interview one or more employee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>Measurement Criteria</w:t>
            </w:r>
            <w:r>
              <w:rPr>
                <w:rFonts w:cs="Times New Roman;Times" w:ascii="Times New Roman;Times" w:hAnsi="Times New Roman;Times"/>
              </w:rPr>
              <w:t>: Write a report on the interviewees required behaviors and personal qualitie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oritize expected/required behavio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why some behaviors are more important than other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monstrate positive work behaviors and personal qualities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evidence qualities typically required in the Law, Public Safety and Security caree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field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gular attendanc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dress and appearance standard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effort and initiativ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leadership and teamwork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he willingness to lear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responsibility for actions and decisions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t ethically and legally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7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are career fields to develop a personal perspective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2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List responsibilities of a beginning employee in selecte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careers to understand the emotional and physical challenges of the career areas i</w:t>
            </w:r>
            <w:r>
              <w:rPr>
                <w:rFonts w:cs="Times New Roman;Times" w:ascii="Times New Roman;Times" w:hAnsi="Times New Roman;Times"/>
              </w:rPr>
              <w:t xml:space="preserve">n </w:t>
            </w:r>
            <w:r>
              <w:rPr>
                <w:rFonts w:cs="Times New Roman;Times" w:ascii="Times New Roman;Times" w:hAnsi="Times New Roman;Times"/>
                <w:bCs/>
              </w:rPr>
              <w:t>Law, Public Safety and Security Cluster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iscuss career requirements contained within selected careers of the Law, Public Safety and Security Clust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Compare selected careers in the Law, Public Safety and Security careers with other career cluster options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ssess one’s own abilities to enter a Law, Public Safety and Security career.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Outline a realistic career development pla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HPKFM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9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Law, Public Safety, and Securit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HPKFM+TimesNewRomanPS;Times New Roman PS" w:hAnsi="HHPKFM+TimesNewRomanPS;Times New Roman PS" w:eastAsia="Times New Roman;Times" w:cs="HHPKFM+TimesNewRomanPS;Times New Roman PS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>
      <w:spacing w:before="0" w:after="103"/>
    </w:pPr>
    <w:rPr>
      <w:rFonts w:cs="Times New Roman;Times"/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18">
    <w:name w:val="CM18"/>
    <w:basedOn w:val="Default"/>
    <w:next w:val="Default"/>
    <w:qFormat/>
    <w:pPr>
      <w:spacing w:before="0" w:after="48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9">
    <w:name w:val="CM19"/>
    <w:basedOn w:val="Default"/>
    <w:next w:val="Default"/>
    <w:qFormat/>
    <w:pPr>
      <w:spacing w:before="0" w:after="72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/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/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/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3:00Z</dcterms:created>
  <dc:creator>TFayle</dc:creator>
  <dc:description/>
  <cp:keywords/>
  <dc:language>en-US</dc:language>
  <cp:lastModifiedBy>TFayle</cp:lastModifiedBy>
  <dcterms:modified xsi:type="dcterms:W3CDTF">2007-06-14T14:09:00Z</dcterms:modified>
  <cp:revision>11</cp:revision>
  <dc:subject/>
  <dc:title/>
</cp:coreProperties>
</file>